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РЕПУБЛИКЕ СРБИЈЕ</w:t>
      </w:r>
    </w:p>
    <w:p>
      <w:pPr>
        <w:pStyle w:val="Normal"/>
        <w:tabs>
          <w:tab w:val="clear" w:pos="720"/>
          <w:tab w:val="left" w:pos="1418" w:leader="none"/>
        </w:tabs>
        <w:jc w:val="both"/>
        <w:rPr>
          <w:sz w:val="26"/>
          <w:szCs w:val="26"/>
          <w:lang w:val="sr-CS"/>
        </w:rPr>
      </w:pPr>
      <w:r>
        <w:rPr>
          <w:sz w:val="26"/>
          <w:szCs w:val="26"/>
          <w:lang w:val="sr-CS"/>
        </w:rPr>
        <w:t xml:space="preserve">ДРУГА СЕДНИЦА </w:t>
      </w:r>
    </w:p>
    <w:p>
      <w:pPr>
        <w:pStyle w:val="Normal"/>
        <w:tabs>
          <w:tab w:val="clear" w:pos="720"/>
          <w:tab w:val="left" w:pos="1418" w:leader="none"/>
        </w:tabs>
        <w:jc w:val="both"/>
        <w:rPr>
          <w:sz w:val="26"/>
          <w:szCs w:val="26"/>
          <w:lang w:val="sr-CS"/>
        </w:rPr>
      </w:pPr>
      <w:r>
        <w:rPr>
          <w:sz w:val="26"/>
          <w:szCs w:val="26"/>
          <w:lang w:val="sr-CS"/>
        </w:rPr>
        <w:t>ДРУГОГ РЕДОВНОГ ЗАСЕДАЊА</w:t>
        <w:tab/>
        <w:tab/>
      </w:r>
    </w:p>
    <w:p>
      <w:pPr>
        <w:pStyle w:val="Normal"/>
        <w:tabs>
          <w:tab w:val="clear" w:pos="720"/>
          <w:tab w:val="left" w:pos="1418" w:leader="none"/>
        </w:tabs>
        <w:jc w:val="both"/>
        <w:rPr/>
      </w:pPr>
      <w:r>
        <w:rPr>
          <w:sz w:val="26"/>
          <w:szCs w:val="26"/>
          <w:lang w:val="sr-CS"/>
        </w:rPr>
        <w:t>23. октобар 2012. године</w:t>
      </w:r>
    </w:p>
    <w:p>
      <w:pPr>
        <w:pStyle w:val="Normal"/>
        <w:tabs>
          <w:tab w:val="clear" w:pos="720"/>
          <w:tab w:val="left" w:pos="1418" w:leader="none"/>
        </w:tabs>
        <w:jc w:val="both"/>
        <w:rPr>
          <w:sz w:val="26"/>
          <w:szCs w:val="26"/>
          <w:lang w:val="sr-CS"/>
        </w:rPr>
      </w:pPr>
      <w:r>
        <w:rPr>
          <w:sz w:val="26"/>
          <w:szCs w:val="26"/>
          <w:lang w:val="sr-CS"/>
        </w:rPr>
        <w:t>(Прв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25 часова. Председава Весна Ковач, пот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 xml:space="preserve">ПРЕДСЕДАВАЈУЋА: Поштовани народни посланици, пре него што започнемо седницу желим да вам се извиним због закашњења, јер смо данас због замене картица морали да сачекамо да се заврши тај процес. </w:t>
      </w:r>
    </w:p>
    <w:p>
      <w:pPr>
        <w:pStyle w:val="Normal"/>
        <w:tabs>
          <w:tab w:val="clear" w:pos="720"/>
          <w:tab w:val="left" w:pos="1418" w:leader="none"/>
        </w:tabs>
        <w:jc w:val="both"/>
        <w:rPr>
          <w:sz w:val="26"/>
          <w:szCs w:val="26"/>
          <w:lang w:val="sr-CS"/>
        </w:rPr>
      </w:pPr>
      <w:r>
        <w:rPr>
          <w:sz w:val="26"/>
          <w:szCs w:val="26"/>
          <w:lang w:val="sr-CS"/>
        </w:rPr>
        <w:tab/>
        <w:t>Поштоване даме и господо народни посланици, отварам Другу седницу Другог редовног заседања Народне скупштине Републике Србије у 2012. години.</w:t>
      </w:r>
    </w:p>
    <w:p>
      <w:pPr>
        <w:pStyle w:val="Normal"/>
        <w:tabs>
          <w:tab w:val="clear" w:pos="720"/>
          <w:tab w:val="left" w:pos="1418" w:leader="none"/>
        </w:tabs>
        <w:jc w:val="both"/>
        <w:rPr/>
      </w:pPr>
      <w:r>
        <w:rPr>
          <w:sz w:val="26"/>
          <w:szCs w:val="26"/>
          <w:lang w:val="sr-CS"/>
        </w:rPr>
        <w:tab/>
        <w:t>На основу службене евиденције о присутности народних посланика констатујем да седници присуствује 170 народних посланика.</w:t>
      </w:r>
    </w:p>
    <w:p>
      <w:pPr>
        <w:pStyle w:val="Normal"/>
        <w:tabs>
          <w:tab w:val="clear" w:pos="720"/>
          <w:tab w:val="left" w:pos="1418" w:leader="none"/>
        </w:tabs>
        <w:jc w:val="both"/>
        <w:rPr>
          <w:sz w:val="26"/>
          <w:szCs w:val="26"/>
          <w:lang w:val="sr-CS"/>
        </w:rPr>
      </w:pPr>
      <w:r>
        <w:rPr>
          <w:sz w:val="26"/>
          <w:szCs w:val="26"/>
          <w:lang w:val="sr-CS"/>
        </w:rPr>
        <w:tab/>
        <w:t>Подсећам вас да је чланом 88. став 5. Пословника Народне скупштине предвиђено да кворум за рад Народне скупштине приликом усвајања записника и утврђивања дневног реда постоји ако је на седници присутна већина од укупног броја народних посланика.</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је у сали присутно 126 народних посланика, односно да је присутна већина од укупног броја народних посланика и да постоје услови за рад Народне скупштине, у смислу члана 88.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 xml:space="preserve">Да ли неко од председника, односно овлашћених представника посланичких група жели да затражи обавештење или објашњење у складу са чланом 287. Пословника?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Синиша Ковачевић. Изволите. </w:t>
      </w:r>
    </w:p>
    <w:p>
      <w:pPr>
        <w:pStyle w:val="Normal"/>
        <w:tabs>
          <w:tab w:val="clear" w:pos="720"/>
          <w:tab w:val="left" w:pos="1418" w:leader="none"/>
        </w:tabs>
        <w:jc w:val="both"/>
        <w:rPr/>
      </w:pPr>
      <w:r>
        <w:rPr>
          <w:sz w:val="26"/>
          <w:szCs w:val="26"/>
          <w:lang w:val="sr-CS"/>
        </w:rPr>
        <w:tab/>
        <w:t xml:space="preserve">СИНИША КОВАЧЕВИЋ: Хвала лепо. Даме и господо народни посланици, поштована председавајућа, поставићу два питања. Дакле, постојала је добра пракса од 2000. године да Министарство културе премира одређени број филмова да би се они лакше снимили и да би тако на културној мапи Србије оставили неки архивски траг који треба да сведочи о неком времену. Но, како се све ствари код нас могу, од најбољих намера, претворити у нешто што је потпуно супротно, постављам питање министру културе колико је филмова од 2000. године премирано, а да никада није снимљено? </w:t>
      </w:r>
    </w:p>
    <w:p>
      <w:pPr>
        <w:pStyle w:val="Normal"/>
        <w:tabs>
          <w:tab w:val="clear" w:pos="720"/>
          <w:tab w:val="left" w:pos="1418" w:leader="none"/>
        </w:tabs>
        <w:jc w:val="both"/>
        <w:rPr/>
      </w:pPr>
      <w:r>
        <w:rPr>
          <w:sz w:val="26"/>
          <w:szCs w:val="26"/>
          <w:lang w:val="sr-CS"/>
        </w:rPr>
        <w:tab/>
        <w:t>Верујем да ова питања из културе нису претерано занимљива, као питања о асортиману мензе у Скупштини, али бих волео да ми се да одговарајући простор, госпођо председавајућа.</w:t>
      </w:r>
    </w:p>
    <w:p>
      <w:pPr>
        <w:pStyle w:val="Normal"/>
        <w:tabs>
          <w:tab w:val="clear" w:pos="720"/>
          <w:tab w:val="left" w:pos="1418" w:leader="none"/>
        </w:tabs>
        <w:jc w:val="both"/>
        <w:rPr/>
      </w:pPr>
      <w:r>
        <w:rPr>
          <w:sz w:val="26"/>
          <w:szCs w:val="26"/>
          <w:lang w:val="sr-CS"/>
        </w:rPr>
        <w:tab/>
        <w:t xml:space="preserve">Дакле, колико је филмова добило стипендије, а да никад није снимљено, да никада није започето или да никада није завршено? Који су то филмови, о ком се износу ради и који су то продуценти? Да ли ће Министарство културе ишта предузети да се та средства врате? </w:t>
      </w:r>
    </w:p>
    <w:p>
      <w:pPr>
        <w:pStyle w:val="Normal"/>
        <w:tabs>
          <w:tab w:val="clear" w:pos="720"/>
          <w:tab w:val="left" w:pos="1418" w:leader="none"/>
        </w:tabs>
        <w:jc w:val="both"/>
        <w:rPr/>
      </w:pPr>
      <w:r>
        <w:rPr>
          <w:sz w:val="26"/>
          <w:szCs w:val="26"/>
          <w:lang w:val="sr-CS"/>
        </w:rPr>
        <w:tab/>
        <w:t xml:space="preserve">Врло често је био обичај да се ти Потемкинови филмови у форми лажног првог снимајућег дана започну, лупи се клапа, попије се виски, поједу канапеи, одигра растур коло, а филм се не сними никада. То је прво питање. </w:t>
      </w:r>
    </w:p>
    <w:p>
      <w:pPr>
        <w:pStyle w:val="Normal"/>
        <w:tabs>
          <w:tab w:val="clear" w:pos="720"/>
          <w:tab w:val="left" w:pos="1418" w:leader="none"/>
        </w:tabs>
        <w:jc w:val="both"/>
        <w:rPr/>
      </w:pPr>
      <w:r>
        <w:rPr>
          <w:sz w:val="26"/>
          <w:szCs w:val="26"/>
          <w:lang w:val="sr-CS"/>
        </w:rPr>
        <w:tab/>
        <w:t xml:space="preserve">Друго питање је везано за Радио-телевизију Србије. Не знам из ког разлога велика група народних посланика воли да је зове Јавни сервис. Дакле, позната је чињеница да је РТС у огромним дуговима, да једва везује крај с крајем, да се хонорари и плате не исплаћују. У исто време, Радио-телевизија Србије има један огроман капитал у неколико милиона рекламних секунди. Драги пријатељи, то су оне секунде које као рекламе видите и примећујете пре Дневника, после Дневника, пре серије, у току серије, у полувремену разних спортских утакмица итд. Ту се ради о неколико милиона секунди, ако то поделите на први и други телевизијски програм. </w:t>
      </w:r>
    </w:p>
    <w:p>
      <w:pPr>
        <w:pStyle w:val="Normal"/>
        <w:tabs>
          <w:tab w:val="clear" w:pos="720"/>
          <w:tab w:val="left" w:pos="1418" w:leader="none"/>
        </w:tabs>
        <w:jc w:val="both"/>
        <w:rPr/>
      </w:pPr>
      <w:r>
        <w:rPr>
          <w:sz w:val="26"/>
          <w:szCs w:val="26"/>
          <w:lang w:val="sr-CS"/>
        </w:rPr>
        <w:tab/>
        <w:t xml:space="preserve">У исто време, наплата претплате је спала на једва 30%, за разлику од Хрватске где је та наплата преко 95%. Да ли су Хрвати више склони својој националној телевизији, да ли је више воле него ми нашу, да ли је хрватски програм знатно бољи од овог нашег? Дакле, то су све питања која траже одговор, али су реторска. Моје основно питање је да ли је тачно да се тај огромни маркетиншки и финансијски потенцијал унапред, по десетоструко или вишеструко мањој цени продаје одговарајућим фирмама, агенцијама или предузећима? Ако је то тачно, ко су власници тих фирми? Да ли је тачно да су то, у првом реду, господа Ђилас и Шапер? О ком се пројектованом профиту, односно губитку ради и да ли ту има елемената кривичног дела? </w:t>
      </w:r>
    </w:p>
    <w:p>
      <w:pPr>
        <w:pStyle w:val="Normal"/>
        <w:tabs>
          <w:tab w:val="clear" w:pos="720"/>
          <w:tab w:val="left" w:pos="1418" w:leader="none"/>
        </w:tabs>
        <w:jc w:val="both"/>
        <w:rPr>
          <w:sz w:val="26"/>
          <w:szCs w:val="26"/>
          <w:lang w:val="sr-CS"/>
        </w:rPr>
      </w:pPr>
      <w:r>
        <w:rPr>
          <w:sz w:val="26"/>
          <w:szCs w:val="26"/>
          <w:lang w:val="sr-CS"/>
        </w:rPr>
        <w:tab/>
        <w:t xml:space="preserve">Дубоко сам убеђен да уколико би ту врсту наплате, као што је то некада радила, пре појаве програмских идеја овога типа, пре појаве компјутера... Телевизија је помоћу мастиљаве оловке и свеске с коцкицама сама наплаћивала и продавала ове програме. Бојим се да се овде ради о значајним средствима, а нарочито у тренутку када је национална телевизија Србије, рекао бих, драги пријатељи, пред гашењем. </w:t>
      </w:r>
    </w:p>
    <w:p>
      <w:pPr>
        <w:pStyle w:val="Normal"/>
        <w:tabs>
          <w:tab w:val="clear" w:pos="720"/>
          <w:tab w:val="left" w:pos="1418" w:leader="none"/>
        </w:tabs>
        <w:jc w:val="both"/>
        <w:rPr/>
      </w:pPr>
      <w:r>
        <w:rPr>
          <w:sz w:val="26"/>
          <w:szCs w:val="26"/>
          <w:lang w:val="sr-CS"/>
        </w:rPr>
        <w:tab/>
        <w:t xml:space="preserve">Нећу говорити превише о томе који је значај националне телевизије, до које мере она треба да буде брана кичу и шунду који нас преплављују са свих страна, до које мере је она стуб носач националне културе. Још једно реторско питање за крај: где ћете видети Моцартов Реквијем, где ћете видети Новогодишњи бечки концерт, где ћете видети добар филм, добар ток-шоу програм, добру школску, добру документарну емисију, ако не на националној телевизији? На нашој свакако не, зато што нема концепт, нема идеју, нема став, нема јасно вођену репертоарску мисао. </w:t>
      </w:r>
    </w:p>
    <w:p>
      <w:pPr>
        <w:pStyle w:val="Normal"/>
        <w:tabs>
          <w:tab w:val="clear" w:pos="720"/>
          <w:tab w:val="left" w:pos="1418" w:leader="none"/>
        </w:tabs>
        <w:jc w:val="both"/>
        <w:rPr/>
      </w:pPr>
      <w:r>
        <w:rPr>
          <w:sz w:val="26"/>
          <w:szCs w:val="26"/>
          <w:lang w:val="sr-CS"/>
        </w:rPr>
        <w:tab/>
        <w:t>Прошли пут сам говорио шта мислим о програму националне телевизије, али се бојим да су ова средства о којима говорим огромна и да иду у руке одређене групе људи, која се при том понаша као власник тог простора дозвољавајући или не дозвољавајући некоме да пропагира своје производе, било да су они политичке природе, било да се ради о паштетама. Хвала лепо.</w:t>
      </w:r>
    </w:p>
    <w:p>
      <w:pPr>
        <w:pStyle w:val="Normal"/>
        <w:tabs>
          <w:tab w:val="clear" w:pos="720"/>
          <w:tab w:val="left" w:pos="1418" w:leader="none"/>
        </w:tabs>
        <w:jc w:val="both"/>
        <w:rPr/>
      </w:pPr>
      <w:r>
        <w:rPr>
          <w:sz w:val="26"/>
          <w:szCs w:val="26"/>
          <w:lang w:val="sr-CS"/>
        </w:rPr>
        <w:tab/>
        <w:t>ПРЕДСЕДАВАЈУЋА: Хвала. Реч има народна посланица Александра Јерков.</w:t>
      </w:r>
    </w:p>
    <w:p>
      <w:pPr>
        <w:pStyle w:val="Normal"/>
        <w:tabs>
          <w:tab w:val="clear" w:pos="720"/>
          <w:tab w:val="left" w:pos="1418" w:leader="none"/>
        </w:tabs>
        <w:jc w:val="both"/>
        <w:rPr>
          <w:sz w:val="26"/>
          <w:szCs w:val="26"/>
          <w:lang w:val="sr-CS"/>
        </w:rPr>
      </w:pPr>
      <w:r>
        <w:rPr>
          <w:sz w:val="26"/>
          <w:szCs w:val="26"/>
          <w:lang w:val="sr-CS"/>
        </w:rPr>
        <w:tab/>
        <w:t>АЛЕКСАНДРА ЈЕРКОВ: Захваљујем, госпођо потпредседнице. Постављам питање Народној скупштини, да ли можда председник Народне скупштине има информацију о томе да је мимо знања Народне скупштине промењен Закон о пољопривредном земљишту, с обзиром на то да је делегација која је боравила у Абу Дабију пре неколико дана, апсолутно мимо тог закона и супротно одредбама тог закона, понудила тамошњем шеику 25.000 хектара државног пољопривредног земљишта у закуп, што иде директно на штету пољопривредника у нашој земљи? Ради се о очигледном непоштовању закона и угледа наше земље као земље у којој се поштују закони и, уопште узев, у којој постоји владавина права.</w:t>
      </w:r>
    </w:p>
    <w:p>
      <w:pPr>
        <w:pStyle w:val="Normal"/>
        <w:tabs>
          <w:tab w:val="clear" w:pos="720"/>
          <w:tab w:val="left" w:pos="1418" w:leader="none"/>
        </w:tabs>
        <w:jc w:val="both"/>
        <w:rPr/>
      </w:pPr>
      <w:r>
        <w:rPr>
          <w:sz w:val="26"/>
          <w:szCs w:val="26"/>
          <w:lang w:val="sr-CS"/>
        </w:rPr>
        <w:tab/>
        <w:t xml:space="preserve">Такође, намеће се још једно питање: да ли ми то у Србији сада имамо договорну економију, с обзиром на то да је ово класичан пример тога? Ако је ико у Републици Србији могао да осети опасност и ако је ико научио шта је то договорна економија, онда је то АП Војводина. Сматрам да ово треба најозбиљније размотрити и на ово питање Народна скупштина мора дати одговор. Наиме, највреднија војвођанска имовина, војвођански „Нафтагас“ (који је под именом НИС поклоњен Руској Федерацији за обећање о „Јужном току“) отишао је тако да једино што имамо од читавог тог фамозног споразума јесте поклањање НИС-а. Сада имамо ситуацију да Млађан Динкић најављује и поклања без тендера 25.000 хектара земљишта Уједињеним Арапским Емиратима, опет у замену за обећања о некаквим будућим инвестицијама. </w:t>
      </w:r>
    </w:p>
    <w:p>
      <w:pPr>
        <w:pStyle w:val="Normal"/>
        <w:tabs>
          <w:tab w:val="clear" w:pos="720"/>
          <w:tab w:val="left" w:pos="1418" w:leader="none"/>
        </w:tabs>
        <w:jc w:val="both"/>
        <w:rPr>
          <w:sz w:val="26"/>
          <w:szCs w:val="26"/>
          <w:lang w:val="sr-CS"/>
        </w:rPr>
      </w:pPr>
      <w:r>
        <w:rPr>
          <w:sz w:val="26"/>
          <w:szCs w:val="26"/>
          <w:lang w:val="sr-CS"/>
        </w:rPr>
        <w:tab/>
        <w:t xml:space="preserve">Осим што на тај начин објашњава шта мисли о Војводини, у којој његова странка није прешла цензус, шта мисли о војвођанским пољопривредницима, шта мисли о предузећима заинтересованим за узимање у закуп тог земљишта, Динкић тиме показује и шта мисли о реституцији, с обзиром на то да је управо земљиште које је обећао предмет реституције и да многи грађани очекују исход тог спора. </w:t>
      </w:r>
    </w:p>
    <w:p>
      <w:pPr>
        <w:pStyle w:val="Normal"/>
        <w:tabs>
          <w:tab w:val="clear" w:pos="720"/>
          <w:tab w:val="left" w:pos="1418" w:leader="none"/>
        </w:tabs>
        <w:jc w:val="both"/>
        <w:rPr/>
      </w:pPr>
      <w:r>
        <w:rPr>
          <w:sz w:val="26"/>
          <w:szCs w:val="26"/>
          <w:lang w:val="sr-CS"/>
        </w:rPr>
        <w:tab/>
        <w:t>Наиме, више је него очигледно да Динкић не може да уступа 25.000 хектара земље без тендера због тога што је он тако одлучио и проценио да је тако најбоље. Уколико у овоме ипак успе, након највредније војвођанске компаније „Нафтагас“ и највреднијег што Војводина има, а то је пољопривредно земљиште, да ли можемо очекивати да у неким наредним договорима, захваљујући својој слободној процени, Динкић поклони, рецимо, Петроварадинску тврђаву или 25.000 грађанки и грађана АП Војводине?</w:t>
      </w:r>
    </w:p>
    <w:p>
      <w:pPr>
        <w:pStyle w:val="Normal"/>
        <w:tabs>
          <w:tab w:val="clear" w:pos="720"/>
          <w:tab w:val="left" w:pos="1418" w:leader="none"/>
        </w:tabs>
        <w:jc w:val="both"/>
        <w:rPr>
          <w:sz w:val="26"/>
          <w:szCs w:val="26"/>
          <w:lang w:val="sr-CS"/>
        </w:rPr>
      </w:pPr>
      <w:r>
        <w:rPr>
          <w:sz w:val="26"/>
          <w:szCs w:val="26"/>
          <w:lang w:val="sr-CS"/>
        </w:rPr>
        <w:tab/>
        <w:t xml:space="preserve">При томе, далеко од тога да Војводини не требају инвестиције, далеко од тога да је пољопривреда у сјајном стању и да Војводини не треба свеж капитал, али досадашње искуство са договорном економијом, с једне стране и, с друге стране, учинак Млађана Динкића терају нас на опрез. Млађан Динкић, који сада поклања 25.000 хектара земље, најављује прављење новог „Јата“, а 2008. године најављивао је да ће, ако приватизација ове компаније не успе, држава финансирати њено реструктурирање и купити нове авионе. Два месеца касније рекао је да „Јат“ неће добити ни динара из републичког буџета, а неколико месеци касније ова скупштина је одобрила кредит од десет милиона евра, што за инвестиције, што за социјални програм. Поделу акција „Јата“ је најављивао 2010. године, да би одмах затим рекао да од тих акција можда неће бити ништа. </w:t>
      </w:r>
    </w:p>
    <w:p>
      <w:pPr>
        <w:pStyle w:val="Normal"/>
        <w:tabs>
          <w:tab w:val="clear" w:pos="720"/>
          <w:tab w:val="left" w:pos="1418" w:leader="none"/>
        </w:tabs>
        <w:jc w:val="both"/>
        <w:rPr/>
      </w:pPr>
      <w:r>
        <w:rPr>
          <w:sz w:val="26"/>
          <w:szCs w:val="26"/>
          <w:lang w:val="sr-CS"/>
        </w:rPr>
        <w:tab/>
        <w:t xml:space="preserve">Уједињеним Арапским Емиратима треба да буде јасно о каквом се заправо преговарачу ради, да је оно што им је понуђено директно у супротности са законима ове земље. Народна скупштина треба да заштити свој интегритет, своје достојанство и да не дозволи да министри по слободном нахођењу крше законе због тога што су у том тренутку проценили да је то најбоље. </w:t>
      </w:r>
    </w:p>
    <w:p>
      <w:pPr>
        <w:pStyle w:val="Normal"/>
        <w:tabs>
          <w:tab w:val="clear" w:pos="720"/>
          <w:tab w:val="left" w:pos="1418" w:leader="none"/>
        </w:tabs>
        <w:jc w:val="both"/>
        <w:rPr/>
      </w:pPr>
      <w:r>
        <w:rPr>
          <w:sz w:val="26"/>
          <w:szCs w:val="26"/>
          <w:lang w:val="sr-CS"/>
        </w:rPr>
        <w:tab/>
        <w:t>Дакле, моје питање је – да ли је промењен Закон о пољопривредном земљишту и да ли ће Скупштина урадити нешто поводом тога што се он не поштује? Хвала.</w:t>
      </w:r>
    </w:p>
    <w:p>
      <w:pPr>
        <w:pStyle w:val="Normal"/>
        <w:tabs>
          <w:tab w:val="clear" w:pos="720"/>
          <w:tab w:val="left" w:pos="1418" w:leader="none"/>
        </w:tabs>
        <w:jc w:val="both"/>
        <w:rPr/>
      </w:pPr>
      <w:r>
        <w:rPr>
          <w:sz w:val="26"/>
          <w:szCs w:val="26"/>
          <w:lang w:val="sr-CS"/>
        </w:rPr>
        <w:tab/>
        <w:t xml:space="preserve">ПРЕДСЕДАВАЈУЋА: Хвала. Да одговорим, пошто се закони мењају у скупштинској процедури, Народна скупштина није добила предлог о измени и допуни Закона о пољопривредном земљишту. </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Ранка Савић. Изволите.</w:t>
      </w:r>
    </w:p>
    <w:p>
      <w:pPr>
        <w:pStyle w:val="Normal"/>
        <w:tabs>
          <w:tab w:val="clear" w:pos="720"/>
          <w:tab w:val="left" w:pos="1418" w:leader="none"/>
        </w:tabs>
        <w:jc w:val="both"/>
        <w:rPr/>
      </w:pPr>
      <w:r>
        <w:rPr>
          <w:sz w:val="26"/>
          <w:szCs w:val="26"/>
          <w:lang w:val="sr-CS"/>
        </w:rPr>
        <w:tab/>
        <w:t xml:space="preserve">РАНКА САВИЋ: Госпођо председавајућа, моје питање је упућено министру рада, министру војном господину Вучићу, али и министру финансија. Наиме, питање се односи на професионалне војнике, припаднике професионалне војске, који, по тумачењу синдиката, немају право на накнаду за топли оброк и регрес. </w:t>
      </w:r>
    </w:p>
    <w:p>
      <w:pPr>
        <w:pStyle w:val="Normal"/>
        <w:tabs>
          <w:tab w:val="clear" w:pos="720"/>
          <w:tab w:val="left" w:pos="1418" w:leader="none"/>
        </w:tabs>
        <w:jc w:val="both"/>
        <w:rPr/>
      </w:pPr>
      <w:r>
        <w:rPr>
          <w:sz w:val="26"/>
          <w:szCs w:val="26"/>
          <w:lang w:val="sr-CS"/>
        </w:rPr>
        <w:tab/>
        <w:t>Док је постојало редовно служење војног рока, у касарнама су постојале мензе, али укидањем редовног и увођењем професионалног служења војног рока мензе су укинуте. Сада постављам питање да ли то значи да наша професионална војска треба да носи сендвиче или да по прекиду вежби иде у суседне продавнице и купује нпр. бурек?</w:t>
      </w:r>
    </w:p>
    <w:p>
      <w:pPr>
        <w:pStyle w:val="Normal"/>
        <w:tabs>
          <w:tab w:val="clear" w:pos="720"/>
          <w:tab w:val="left" w:pos="1418" w:leader="none"/>
        </w:tabs>
        <w:jc w:val="both"/>
        <w:rPr>
          <w:sz w:val="26"/>
          <w:szCs w:val="26"/>
          <w:lang w:val="sr-CS"/>
        </w:rPr>
      </w:pPr>
      <w:r>
        <w:rPr>
          <w:sz w:val="26"/>
          <w:szCs w:val="26"/>
          <w:lang w:val="sr-CS"/>
        </w:rPr>
        <w:tab/>
        <w:t xml:space="preserve">Зашто се на професионалне војнике не примењује члан 118. Закона о раду, по коме запослени има право на накнаду трошкова за исхрану у току рада и регрес за коришћење годишњег одмора? </w:t>
      </w:r>
    </w:p>
    <w:p>
      <w:pPr>
        <w:pStyle w:val="Normal"/>
        <w:tabs>
          <w:tab w:val="clear" w:pos="720"/>
          <w:tab w:val="left" w:pos="1418" w:leader="none"/>
        </w:tabs>
        <w:jc w:val="both"/>
        <w:rPr/>
      </w:pPr>
      <w:r>
        <w:rPr>
          <w:sz w:val="26"/>
          <w:szCs w:val="26"/>
          <w:lang w:val="sr-CS"/>
        </w:rPr>
        <w:tab/>
        <w:t xml:space="preserve">Ово питање не бих постављала у Скупштини, јер сам га постављала Министарству рада, односно тражила сам тумачење и њихово мишљење, али, на моје огромно запрепашћење, добила сам одговор да ћу тумачење Закона, односно овог члана Закона добити тек по уплати таксе у износу од 10.330 динара! </w:t>
      </w:r>
    </w:p>
    <w:p>
      <w:pPr>
        <w:pStyle w:val="Normal"/>
        <w:tabs>
          <w:tab w:val="clear" w:pos="720"/>
          <w:tab w:val="left" w:pos="1418" w:leader="none"/>
        </w:tabs>
        <w:jc w:val="both"/>
        <w:rPr/>
      </w:pPr>
      <w:r>
        <w:rPr>
          <w:sz w:val="26"/>
          <w:szCs w:val="26"/>
          <w:lang w:val="sr-CS"/>
        </w:rPr>
        <w:tab/>
        <w:t>Ми смо претходних дана или месеци пуно говорили о таксама, о добити коју ће укидањем такси имати мала и средња предузећа, зато министру финансија постављам питање о висини ове таксе: да ли је ово уопште нормално, да једна такса за једно мишљење износи 10.330 динара?</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Иван Карић. Изволите.</w:t>
      </w:r>
    </w:p>
    <w:p>
      <w:pPr>
        <w:pStyle w:val="Normal"/>
        <w:tabs>
          <w:tab w:val="clear" w:pos="720"/>
          <w:tab w:val="left" w:pos="1418" w:leader="none"/>
        </w:tabs>
        <w:jc w:val="both"/>
        <w:rPr/>
      </w:pPr>
      <w:r>
        <w:rPr>
          <w:sz w:val="26"/>
          <w:szCs w:val="26"/>
          <w:lang w:val="sr-CS"/>
        </w:rPr>
        <w:tab/>
        <w:t xml:space="preserve">ИВАН КАРИЋ: Уважена председавајућа, имам неколико питања. Можда ће једног тренутка моћи да нам помогне и министар, пошто је ту; ако има жељу да нам помогне, наравно, и ако уопште колеге посланици имају жељу да нас саслушају. </w:t>
      </w:r>
    </w:p>
    <w:p>
      <w:pPr>
        <w:pStyle w:val="Normal"/>
        <w:tabs>
          <w:tab w:val="clear" w:pos="720"/>
          <w:tab w:val="left" w:pos="1418" w:leader="none"/>
        </w:tabs>
        <w:jc w:val="both"/>
        <w:rPr/>
      </w:pPr>
      <w:r>
        <w:rPr>
          <w:sz w:val="26"/>
          <w:szCs w:val="26"/>
          <w:lang w:val="sr-CS"/>
        </w:rPr>
        <w:tab/>
        <w:t xml:space="preserve">Да ли хидроелектране „Бродарево 1“ и „Бродарево 2“ спадају у ред високих брана? То је питање за министарку енергетике. Да ли се енергија из ових електрана сматра зеленом и да ли су ови пројекти кандидовани као ЦДМ пројекти? Ко се бави енергетиком зна шта су ЦДМ пројекти. </w:t>
      </w:r>
    </w:p>
    <w:p>
      <w:pPr>
        <w:pStyle w:val="Normal"/>
        <w:tabs>
          <w:tab w:val="clear" w:pos="720"/>
          <w:tab w:val="left" w:pos="1418" w:leader="none"/>
        </w:tabs>
        <w:jc w:val="both"/>
        <w:rPr/>
      </w:pPr>
      <w:r>
        <w:rPr>
          <w:sz w:val="26"/>
          <w:szCs w:val="26"/>
          <w:lang w:val="sr-CS"/>
        </w:rPr>
        <w:tab/>
        <w:t xml:space="preserve">Прво питање је: да ли се и зашто спроводе истражне радње према припадницима еколошког удружења „Брана“ у Пријепољу? Зашто им се упада свако вече у куће? Зашто им се куће претресају? Зашто се еколошки активисти у 21. веку у Србији, зато што бране своје право на животну средину, пребијају? Видим да министар апсолутно није заинтересован, хвала. Како је могуће да једна компанија (министар и даље није заинтересован, хвала) тужи грађане због распиривања националне мржње, а да у тој групацији у исто време буду и Бошњаци, и Роми и Срби? Како то могу три различите националне заједнице у једном еколошком удружењу истог тренутка да шире националну мржњу? Извињавам се, али господин министар и даље не слуша.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Карићу, само да вас упозорим, министар уопште није у обавези да присуствује овом делу седнице, тако да вас молим да поставите питање без опомене министру.)</w:t>
      </w:r>
    </w:p>
    <w:p>
      <w:pPr>
        <w:pStyle w:val="Normal"/>
        <w:tabs>
          <w:tab w:val="clear" w:pos="720"/>
          <w:tab w:val="left" w:pos="1418" w:leader="none"/>
        </w:tabs>
        <w:jc w:val="both"/>
        <w:rPr/>
      </w:pPr>
      <w:r>
        <w:rPr>
          <w:sz w:val="26"/>
          <w:szCs w:val="26"/>
          <w:lang w:val="sr-CS"/>
        </w:rPr>
        <w:tab/>
        <w:t>Није ни у обавези да прича када посланици говоре. Или је у обавези да прича када други посланик разговара? Молим вас, објасните ми то ви.</w:t>
      </w:r>
    </w:p>
    <w:p>
      <w:pPr>
        <w:pStyle w:val="Normal"/>
        <w:tabs>
          <w:tab w:val="clear" w:pos="720"/>
          <w:tab w:val="left" w:pos="1418" w:leader="none"/>
        </w:tabs>
        <w:jc w:val="both"/>
        <w:rPr>
          <w:sz w:val="26"/>
          <w:szCs w:val="26"/>
          <w:lang w:val="sr-CS"/>
        </w:rPr>
      </w:pPr>
      <w:r>
        <w:rPr>
          <w:sz w:val="26"/>
          <w:szCs w:val="26"/>
          <w:lang w:val="sr-CS"/>
        </w:rPr>
        <w:tab/>
        <w:t>Зашто батинаши упадају и да ли се воде истражне радње према члановима еколошке организације „Брана“ у Пријепољу? Зашто се сваки дан зову у суд у Ужице, иако је припадајући суд у Пријепољу? Да ли имате намеру да направите... Не знам зашто се ви осећате прозваним, ја уопште не мислим на вашу посланичку групу, има овде других посланичких група које се баве овим питањем.</w:t>
      </w:r>
    </w:p>
    <w:p>
      <w:pPr>
        <w:pStyle w:val="Normal"/>
        <w:tabs>
          <w:tab w:val="clear" w:pos="720"/>
          <w:tab w:val="left" w:pos="1418" w:leader="none"/>
        </w:tabs>
        <w:jc w:val="both"/>
        <w:rPr>
          <w:sz w:val="26"/>
          <w:szCs w:val="26"/>
          <w:lang w:val="sr-CS"/>
        </w:rPr>
      </w:pPr>
      <w:r>
        <w:rPr>
          <w:sz w:val="26"/>
          <w:szCs w:val="26"/>
          <w:lang w:val="sr-CS"/>
        </w:rPr>
        <w:tab/>
        <w:t xml:space="preserve">Да ли се у Србији поштује Архуска конвенција, да ли постоји стратешка процена утицаја на животну средину и зашто све те законе не поштујемо? Данас имамо хаос у заштити животне средине јер се заинтересована јавност не позива на јавне расправе; јавне расправе, такорећи, не постоје. Због тога данас имамо хаос, и када је реч о никлу, и када је реч о нуклеарној енергији, и када је реч о оваквим примерима неконсултовања заинтересоване јавности и људи који живе у подручјима која су еколошки угрожена. Нико из Београда нема право да донесе одлуку у име грађана Пријепоља и Прибоја. </w:t>
      </w:r>
    </w:p>
    <w:p>
      <w:pPr>
        <w:pStyle w:val="Normal"/>
        <w:tabs>
          <w:tab w:val="clear" w:pos="720"/>
          <w:tab w:val="left" w:pos="1418" w:leader="none"/>
        </w:tabs>
        <w:jc w:val="both"/>
        <w:rPr/>
      </w:pPr>
      <w:r>
        <w:rPr>
          <w:sz w:val="26"/>
          <w:szCs w:val="26"/>
          <w:lang w:val="sr-CS"/>
        </w:rPr>
        <w:tab/>
        <w:t>Али, то није најстрашнија ствар у овој причи, најстрашнија је ствар да се они пребијају, застрашују и да се против њих воде разноразни поступци, све у интересу једне компаније, која се тамо уопште не бави обновљивим изворима енергије, јер ови пројекти нису зелени и не баве се обновљивим изворима енергије. Хвала.</w:t>
      </w:r>
    </w:p>
    <w:p>
      <w:pPr>
        <w:pStyle w:val="Normal"/>
        <w:tabs>
          <w:tab w:val="clear" w:pos="720"/>
          <w:tab w:val="left" w:pos="1418" w:leader="none"/>
        </w:tabs>
        <w:jc w:val="both"/>
        <w:rPr>
          <w:sz w:val="26"/>
          <w:szCs w:val="26"/>
          <w:lang w:val="sr-CS"/>
        </w:rPr>
      </w:pPr>
      <w:r>
        <w:rPr>
          <w:sz w:val="26"/>
          <w:szCs w:val="26"/>
          <w:lang w:val="sr-CS"/>
        </w:rPr>
        <w:tab/>
        <w:t>ПРЕДСЕДАВАЈУЋА: Следећи се за реч јавио народни посланик Мирко Чикириз. Изволите.</w:t>
      </w:r>
    </w:p>
    <w:p>
      <w:pPr>
        <w:pStyle w:val="Normal"/>
        <w:tabs>
          <w:tab w:val="clear" w:pos="720"/>
          <w:tab w:val="left" w:pos="1418" w:leader="none"/>
        </w:tabs>
        <w:jc w:val="both"/>
        <w:rPr/>
      </w:pPr>
      <w:r>
        <w:rPr>
          <w:sz w:val="26"/>
          <w:szCs w:val="26"/>
          <w:lang w:val="sr-CS"/>
        </w:rPr>
        <w:tab/>
        <w:t>МИРКО ЧИКИРИЗ: Поставио бих питање премијеру Републике Србије господину Ивици Дачићу, будући да сам већ једном поставио то питање и добио одговор, што се тиче накнаде ратне штете коју је причинила фашистичка Немачка у Републици Србији. Добио сам одговор да се комисија Владе Републике Србије, која је формирана 2008. године, састала неколико пута, да су два члана комисије преминула, да је један члан комисије дао оставку, да је мандат комисије истекао 2010. године и да Влада Републике Србије још увек није донела одлуку о формирању нове комисије. Овај одговор Владе Републике Србије бих могао да протумачим као да се ништа конкретно није урадило, а моје је питање било шта се конкретно урадило. Због тога ћу сада врло јасно конкретизовати своје питање у неколико потпитања.</w:t>
      </w:r>
    </w:p>
    <w:p>
      <w:pPr>
        <w:pStyle w:val="Normal"/>
        <w:tabs>
          <w:tab w:val="clear" w:pos="720"/>
          <w:tab w:val="left" w:pos="1418" w:leader="none"/>
        </w:tabs>
        <w:jc w:val="both"/>
        <w:rPr/>
      </w:pPr>
      <w:r>
        <w:rPr>
          <w:sz w:val="26"/>
          <w:szCs w:val="26"/>
          <w:lang w:val="sr-CS"/>
        </w:rPr>
        <w:tab/>
        <w:t>Прво, да ли постоји споразум Тито – Вили Брант из 1973. године, по коме је Тито наплатио триста милиона дојч-марака на име ратне штете и узео седамсто милиона дојч-марака повољних кредита? Да ли је тачно да је целокупан износ добијен на име наплате ратне штете Тито уложио у инфраструктуру и да ни један једини динар, односно ни једну једину марку нису добиле жртве и породице жртава? Не мислим само на ратне војне заробљенике, него и на породице настрадалих на овим просторима и на породице које су претрпеле велику материјалну штету.</w:t>
      </w:r>
    </w:p>
    <w:p>
      <w:pPr>
        <w:pStyle w:val="Normal"/>
        <w:tabs>
          <w:tab w:val="clear" w:pos="720"/>
          <w:tab w:val="left" w:pos="1418" w:leader="none"/>
        </w:tabs>
        <w:jc w:val="both"/>
        <w:rPr>
          <w:sz w:val="26"/>
          <w:szCs w:val="26"/>
          <w:lang w:val="sr-CS"/>
        </w:rPr>
      </w:pPr>
      <w:r>
        <w:rPr>
          <w:sz w:val="26"/>
          <w:szCs w:val="26"/>
          <w:lang w:val="sr-CS"/>
        </w:rPr>
        <w:tab/>
        <w:t xml:space="preserve">Друго, да ли је саставни део тог споразума, у периоду златне Титове владавине, био и да се отворе границе и да незапослене људе пре свега прими Савезна Република Немачка, али и остале земље Европске уније? </w:t>
      </w:r>
    </w:p>
    <w:p>
      <w:pPr>
        <w:pStyle w:val="Normal"/>
        <w:tabs>
          <w:tab w:val="clear" w:pos="720"/>
          <w:tab w:val="left" w:pos="1418" w:leader="none"/>
        </w:tabs>
        <w:jc w:val="both"/>
        <w:rPr/>
      </w:pPr>
      <w:r>
        <w:rPr>
          <w:sz w:val="26"/>
          <w:szCs w:val="26"/>
          <w:lang w:val="sr-CS"/>
        </w:rPr>
        <w:tab/>
        <w:t>У политичком смислу, могу рећи да су у време златног периода Титове владавине у комунистичкој Југославији Титови радници имали својеврсни „референдум“ и одлучили су, када су отворене границе, када су добили пасоше, да не иду пут Кине, Совјетског Савеза или неких других земаља, већ су, сто посто, отишли у земље ЕУ, највише у Француску и Немачку.</w:t>
      </w:r>
    </w:p>
    <w:p>
      <w:pPr>
        <w:pStyle w:val="Normal"/>
        <w:tabs>
          <w:tab w:val="clear" w:pos="720"/>
          <w:tab w:val="left" w:pos="1418" w:leader="none"/>
        </w:tabs>
        <w:jc w:val="both"/>
        <w:rPr/>
      </w:pPr>
      <w:r>
        <w:rPr>
          <w:sz w:val="26"/>
          <w:szCs w:val="26"/>
          <w:lang w:val="sr-CS"/>
        </w:rPr>
        <w:tab/>
        <w:t xml:space="preserve">Затим, ако је истекао мандат комисији, која ништа није урадила по овим питањима, зашто Влада Републике Србије није продужила мандат комисији или формирала нову комисију? </w:t>
      </w:r>
    </w:p>
    <w:p>
      <w:pPr>
        <w:pStyle w:val="Normal"/>
        <w:tabs>
          <w:tab w:val="clear" w:pos="720"/>
          <w:tab w:val="left" w:pos="1418" w:leader="none"/>
        </w:tabs>
        <w:jc w:val="both"/>
        <w:rPr>
          <w:sz w:val="26"/>
          <w:szCs w:val="26"/>
          <w:lang w:val="sr-CS"/>
        </w:rPr>
      </w:pPr>
      <w:r>
        <w:rPr>
          <w:sz w:val="26"/>
          <w:szCs w:val="26"/>
          <w:lang w:val="sr-CS"/>
        </w:rPr>
        <w:tab/>
        <w:t xml:space="preserve">Пето питање, које је најконкретније, да ли ће Влада Републике Србије формирати нову комисију, са новим мандатом, која ће коначно нешто конкретно урадити, јер процене су да је ратна штета на овим просторима, мислим на територију бивше Југославије, око 180.000.000.000 долара? Још ћу напоменути да је у Немачкој само из Србије било око 5.000 официра у својству ратних војних заробљеника, да је било преко 300.000 војника, да је преко 420.000 домаћинстава расељено, да су на стотине хиљада људи принудно мобилисане и да су размере фашистичких злочина на овим просторима веома велике да би се држава тако ноншалантно односила према овом питању. Ми смо пре неки дан обележавали крагујевачку трагедију. Знате шта је тада значило за један тада мали Крагујевац да 21. октобра 1941. године у потпуности буде у црно завијен због тога што су немачки фашисти погубили око 3.000 цивила, међу њима и много деце? </w:t>
      </w:r>
    </w:p>
    <w:p>
      <w:pPr>
        <w:pStyle w:val="Normal"/>
        <w:tabs>
          <w:tab w:val="clear" w:pos="720"/>
          <w:tab w:val="left" w:pos="1418" w:leader="none"/>
        </w:tabs>
        <w:jc w:val="both"/>
        <w:rPr/>
      </w:pPr>
      <w:r>
        <w:rPr>
          <w:sz w:val="26"/>
          <w:szCs w:val="26"/>
          <w:lang w:val="sr-CS"/>
        </w:rPr>
        <w:tab/>
        <w:t>Због тога очекујем у најскоријем периоду одговор на ова, врло конкретна, питања. Ако поново добијем одговор „округло па на ћоше“, наставићу са овим питањима.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Момир Стојановић. Изволите.</w:t>
      </w:r>
    </w:p>
    <w:p>
      <w:pPr>
        <w:pStyle w:val="Normal"/>
        <w:tabs>
          <w:tab w:val="clear" w:pos="720"/>
          <w:tab w:val="left" w:pos="1418" w:leader="none"/>
        </w:tabs>
        <w:jc w:val="both"/>
        <w:rPr/>
      </w:pPr>
      <w:r>
        <w:rPr>
          <w:sz w:val="26"/>
          <w:szCs w:val="26"/>
          <w:lang w:val="sr-CS"/>
        </w:rPr>
        <w:tab/>
        <w:t>МОМИР СТОЈАНОВИЋ: Уважена председавајућа, даме и господо народни посланици, замољен сам да у име радника и мањинских акционара нишке фирме „Нисал“ а.д. Влади Републике Србије поставим следеће питање: да ли ће у оквиру преиспитивања спорних приватизација бити обухваћена и приватизација овог нишког предузећа? Наиме, остаје нејасно зашто је тада најуспешније предузеће металског комплекса Србије, које је по процени независне ревизорске куће „Кондел“ из Београда тада вредело 61.000.000 евра, поклоњено привилегованом купцу, „Домал инжењерингу“ из Београда, за свега 325.000 евра?</w:t>
      </w:r>
    </w:p>
    <w:p>
      <w:pPr>
        <w:pStyle w:val="Normal"/>
        <w:tabs>
          <w:tab w:val="clear" w:pos="720"/>
          <w:tab w:val="left" w:pos="1418" w:leader="none"/>
        </w:tabs>
        <w:jc w:val="both"/>
        <w:rPr>
          <w:sz w:val="26"/>
          <w:szCs w:val="26"/>
          <w:lang w:val="sr-CS"/>
        </w:rPr>
      </w:pPr>
      <w:r>
        <w:rPr>
          <w:sz w:val="26"/>
          <w:szCs w:val="26"/>
          <w:lang w:val="sr-CS"/>
        </w:rPr>
        <w:tab/>
        <w:t xml:space="preserve">Чиме се може правдати поступак тадашњег директора Агенције за приватизацију господина Мирка Цветковића и тадашњег министра привреде господина Влаховића да тако успешно предузеће поклоне предузећу „Домал“, које је, по бонитету, имало само 3.768 евра, уместо да поседује милион евра на рачуну и годишњи обрт капитала од два милиона евра? Зашто је приказана вредност капитала од само 75.000.000 динара, по процени из 1997. године, без ревалоризације, уместо реалне тржишне вредности која је, како сам истакао, износила 61.000.000 евра? </w:t>
      </w:r>
    </w:p>
    <w:p>
      <w:pPr>
        <w:pStyle w:val="Normal"/>
        <w:tabs>
          <w:tab w:val="clear" w:pos="720"/>
          <w:tab w:val="left" w:pos="1418" w:leader="none"/>
        </w:tabs>
        <w:jc w:val="both"/>
        <w:rPr>
          <w:sz w:val="26"/>
          <w:szCs w:val="26"/>
          <w:lang w:val="sr-CS"/>
        </w:rPr>
      </w:pPr>
      <w:r>
        <w:rPr>
          <w:sz w:val="26"/>
          <w:szCs w:val="26"/>
          <w:lang w:val="sr-CS"/>
        </w:rPr>
        <w:tab/>
        <w:t xml:space="preserve">Да ли је намерно конзорцијуму запослених онемогућено да се појаве на тендеру, јер је и за њих услов за појаву на тендеру био милион евра капитала и два милиона евра годишњи обрт, као и за „Домал“, са додатним условом да конзорцијум има бар једно лице са тим капиталом? Нормално, пошто конзорцијум није имао ниједно лице са толиким капиталом, није се појавио на тендеру. </w:t>
      </w:r>
    </w:p>
    <w:p>
      <w:pPr>
        <w:pStyle w:val="Normal"/>
        <w:tabs>
          <w:tab w:val="clear" w:pos="720"/>
          <w:tab w:val="left" w:pos="1418" w:leader="none"/>
        </w:tabs>
        <w:jc w:val="both"/>
        <w:rPr/>
      </w:pPr>
      <w:r>
        <w:rPr>
          <w:sz w:val="26"/>
          <w:szCs w:val="26"/>
          <w:lang w:val="sr-CS"/>
        </w:rPr>
        <w:tab/>
        <w:t>Зашто се преко тога прешло када је у питању „Домал“, који такође није имао толики годишњи обрт капитала? Зашто тендерска комисија није прогласила тендер неуспешним, пошто „Домал“ није испуњавао услове тендера, чему се противила Кори Удовички, први предложени председник тендерске комисије? Није ли због тога, уместо ње, у поновљеном поступку председник тендерске комисије био Слободан Петровић, тадашњи заменик министра Влаховића? Зашто је Влаховић инсистирао на убрзаној продаји „Нисала“ ако је то предузеће успешно пословало?</w:t>
      </w:r>
    </w:p>
    <w:p>
      <w:pPr>
        <w:pStyle w:val="Normal"/>
        <w:tabs>
          <w:tab w:val="clear" w:pos="720"/>
          <w:tab w:val="left" w:pos="1418" w:leader="none"/>
        </w:tabs>
        <w:jc w:val="both"/>
        <w:rPr/>
      </w:pPr>
      <w:r>
        <w:rPr>
          <w:sz w:val="26"/>
          <w:szCs w:val="26"/>
          <w:lang w:val="sr-CS"/>
        </w:rPr>
        <w:tab/>
        <w:t xml:space="preserve">Како је могуће да нови купац одмах по уласку у посед субјект приватизације ставља под хипотеку, супротно закону, и подиже хипотекарне кредите: 2004. године у вредности од шест милиона евра, 2005. године у износу од осам милиона евра, 2006. године у износу од једанаест милиона евра и 2007. године у износу од осамнаест милиона евра? </w:t>
      </w:r>
    </w:p>
    <w:p>
      <w:pPr>
        <w:pStyle w:val="Normal"/>
        <w:tabs>
          <w:tab w:val="clear" w:pos="720"/>
          <w:tab w:val="left" w:pos="1418" w:leader="none"/>
        </w:tabs>
        <w:jc w:val="both"/>
        <w:rPr/>
      </w:pPr>
      <w:r>
        <w:rPr>
          <w:sz w:val="26"/>
          <w:szCs w:val="26"/>
          <w:lang w:val="sr-CS"/>
        </w:rPr>
        <w:tab/>
        <w:t xml:space="preserve">Зашто је купцу дозвољена распродаја имовине одмах по уласку у посед, иако су радници надлежне упозоравали и тражили заустављање распродаје? И поред исплаћене своте од 325.000 евра, чиме се руководила Агенција за приватизацију када је дозволила да тај износ купац, у овом случају „Домал“, исплати са закашњењем од годину дана, па је нови власник „Нисала“ продајом имовине „Нисала“ ушао у посед „Нисала“ и фактички без иједног динара купио наведено предузеће? </w:t>
      </w:r>
    </w:p>
    <w:p>
      <w:pPr>
        <w:pStyle w:val="Normal"/>
        <w:tabs>
          <w:tab w:val="clear" w:pos="720"/>
          <w:tab w:val="left" w:pos="1418" w:leader="none"/>
        </w:tabs>
        <w:jc w:val="both"/>
        <w:rPr/>
      </w:pPr>
      <w:r>
        <w:rPr>
          <w:sz w:val="26"/>
          <w:szCs w:val="26"/>
          <w:lang w:val="sr-CS"/>
        </w:rPr>
        <w:tab/>
        <w:t xml:space="preserve">Зашто нико из бивше власти није ништа учинио по захтевима за ревизију клуба мањинских акционара и Савета на чијем је челу била покојна Верица Бараћ? Зашто ништа није предузето против учесника оваквих неправилности по кривичним пријавама клуба мањинских акционара? Ништа није предузето ни по пријави Специјалном тужилаштву за организовани криминал. Ко је штитио новог власника? Зашто је, и поред оволико неправилности, купцу дозвољена промена структуре капитала и ко је све то дозволио? Напокон, каква је улога бившег председника Републике Србије, господина Бориса Тадића, у приватизацији нишког предузећа „Нисал“? Хвала на пажњи.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Неђо Јовановић.</w:t>
      </w:r>
    </w:p>
    <w:p>
      <w:pPr>
        <w:pStyle w:val="Normal"/>
        <w:tabs>
          <w:tab w:val="clear" w:pos="720"/>
          <w:tab w:val="left" w:pos="1418" w:leader="none"/>
        </w:tabs>
        <w:jc w:val="both"/>
        <w:rPr>
          <w:sz w:val="26"/>
          <w:szCs w:val="26"/>
          <w:lang w:val="sr-CS"/>
        </w:rPr>
      </w:pPr>
      <w:r>
        <w:rPr>
          <w:sz w:val="26"/>
          <w:szCs w:val="26"/>
          <w:lang w:val="sr-CS"/>
        </w:rPr>
        <w:tab/>
        <w:t>НЕЂО ЈОВАНОВИЋ: Питање се односи на Министарство правде и присутног министра, уз уважавање и поштовање, а везује се за одлуку Уставног суда о враћању одређеног броја судија на судијске функције. Дакле, ради се о чињеници да се близу четиристо судија, по одлуци Уставног суда, мора вратити на судијске функције. Поставља се питање, с обзиром на то да је Уставни суд донео одлуку која је искључиво везана за процедуралне мањкавости или процесне сметње које су учињене приликом рада Високог савета судства, да ли се планира израда новог правилника о оцењивању рада судија? Јер, имамо две групе судија: у једној групи су судије којима истиче трогодишњи статус судијске функције како би прерасла у сталну судијску функцију; у другу групу судија несумњиво спада овај корпус од четиристо оних који се враћају на судијске функције. При том се поставља питање да ли сви они који се сада враћају, с обзиром на правила о оцењивању њиховог рада која су важила, могу заиста и да се врате, имајући у виду чињеницу да Уставни суд није улазио у суштину нереизбора тих судија, већ је искључиво оцењивао процедуралне мањкавости у раду ВСС, попут недостатка транспарентности, недостатка кворума у доношењу одлука и томе слично?</w:t>
      </w:r>
    </w:p>
    <w:p>
      <w:pPr>
        <w:pStyle w:val="Normal"/>
        <w:tabs>
          <w:tab w:val="clear" w:pos="720"/>
          <w:tab w:val="left" w:pos="1418" w:leader="none"/>
        </w:tabs>
        <w:jc w:val="both"/>
        <w:rPr/>
      </w:pPr>
      <w:r>
        <w:rPr>
          <w:sz w:val="26"/>
          <w:szCs w:val="26"/>
          <w:lang w:val="sr-CS"/>
        </w:rPr>
        <w:tab/>
        <w:t>Сходно томе, да ли се припрема измена или допуна Правилника о систематизацији радних места, имајући у виду чињеницу да сваки враћени судија мора имати свог стручног сарадника? У сваком случају, то подразумева да након устројства нове мреже судова на територији Републике Србије број стручних сарадника мора бити повећан. Аутоматски, Министарство правде долази у једну врсту, не проблема, колико у ситуацију и околности које се везују за сарадњу са Министарством финансија у погледу обезбеђења новчаних средстава за исплату зарада, како новим судијама, тако и стручним сарадницима.</w:t>
      </w:r>
    </w:p>
    <w:p>
      <w:pPr>
        <w:pStyle w:val="Normal"/>
        <w:tabs>
          <w:tab w:val="clear" w:pos="720"/>
          <w:tab w:val="left" w:pos="1418" w:leader="none"/>
        </w:tabs>
        <w:jc w:val="both"/>
        <w:rPr/>
      </w:pPr>
      <w:r>
        <w:rPr>
          <w:sz w:val="26"/>
          <w:szCs w:val="26"/>
          <w:lang w:val="sr-CS"/>
        </w:rPr>
        <w:tab/>
        <w:t xml:space="preserve">На крају, да ли Министарство правде, опет у сарадњи са Министарством финансија, планира повећање новчаних средстава за обезбеђење такозване техничке подршке судовима, нарочито тамо где се мрежа судова враћа, а то је обезбеђење рачунарске опреме, која је застарела, дотрајала, побољшање квалитета возног парка, имајући у виду чињеницу да се ради о јако амортизованим средствима, односно возилима старости преко десет година? </w:t>
      </w:r>
    </w:p>
    <w:p>
      <w:pPr>
        <w:pStyle w:val="Normal"/>
        <w:tabs>
          <w:tab w:val="clear" w:pos="720"/>
          <w:tab w:val="left" w:pos="1418" w:leader="none"/>
        </w:tabs>
        <w:jc w:val="both"/>
        <w:rPr>
          <w:sz w:val="26"/>
          <w:szCs w:val="26"/>
          <w:lang w:val="sr-CS"/>
        </w:rPr>
      </w:pPr>
      <w:r>
        <w:rPr>
          <w:sz w:val="26"/>
          <w:szCs w:val="26"/>
          <w:lang w:val="sr-CS"/>
        </w:rPr>
        <w:tab/>
        <w:t>На крају, што је важно истаћи, да ли се планира и повећање броја извршилаца који се везују за судске управе и извршна одељења, имајући у виду чињеницу да ће судови који се врате на места где су биле судске јединице имати и те како велику потребу за спровођењем радњи извршења, како су се некада спроводиле? Очигледно, због чињенице која се везује за реорганизацију судства, тамо где судови нису постојали извршења су се отежано одвијала, извршитељи су путовали и по сто километара да би спровели радње извршења. Да ли у том правцу постоји планска активност да се на том плану уради нешто више како би се ефикасност извршења подигла на виши ниво?</w:t>
      </w:r>
    </w:p>
    <w:p>
      <w:pPr>
        <w:pStyle w:val="Normal"/>
        <w:tabs>
          <w:tab w:val="clear" w:pos="720"/>
          <w:tab w:val="left" w:pos="1418" w:leader="none"/>
        </w:tabs>
        <w:jc w:val="both"/>
        <w:rPr/>
      </w:pPr>
      <w:r>
        <w:rPr>
          <w:sz w:val="26"/>
          <w:szCs w:val="26"/>
          <w:lang w:val="sr-CS"/>
        </w:rPr>
        <w:tab/>
        <w:t xml:space="preserve">На крају, последње питање, с обзиром на то да судијски намештеници и службеници имају изузетно ниске зараде, непуних двеста евра, а имајући у виду чињеницу која се везује за скоро донете финансијске законе о повећању њихових зарада од само два посто, да ли се планира да се зараде колико-толико уравнотеже како би се стимулативно деловало и на оне који раде и те како деликатан посао у судовима, а то су судске управе, писарнице и томе слично? </w:t>
      </w:r>
    </w:p>
    <w:p>
      <w:pPr>
        <w:pStyle w:val="Normal"/>
        <w:tabs>
          <w:tab w:val="clear" w:pos="720"/>
          <w:tab w:val="left" w:pos="1418" w:leader="none"/>
        </w:tabs>
        <w:jc w:val="both"/>
        <w:rPr/>
      </w:pPr>
      <w:r>
        <w:rPr>
          <w:sz w:val="26"/>
          <w:szCs w:val="26"/>
          <w:lang w:val="sr-CS"/>
        </w:rPr>
        <w:tab/>
        <w:t>Ова питања су превасходно добронамерна и мотив за њихово постављање јесте отклањање недоумица код председника судова, а самим тим и судова, који имају огромне проблеме, везано за техничка питања која се морају решавати (обезбеђење техничких услова у погледу ослобађања простора за формирање судница), тако и свих других које сам навео, а нарочито проблема наплате судских такси, која је јако отежана, нарочито код судова редовне надлежности, односно општих судова, а и привредних судова, имајући у виду чињеницу да предузећа у реструктурирању једноставно нису у обавези да плаћају судске таксе због тога што се поступак спровођења извршења према њима не може вршити, односно није дозвољен, сходно одредбама Закона о приватизацији. Хвала.</w:t>
      </w:r>
    </w:p>
    <w:p>
      <w:pPr>
        <w:pStyle w:val="Normal"/>
        <w:tabs>
          <w:tab w:val="clear" w:pos="720"/>
          <w:tab w:val="left" w:pos="1418" w:leader="none"/>
        </w:tabs>
        <w:jc w:val="both"/>
        <w:rPr/>
      </w:pPr>
      <w:r>
        <w:rPr>
          <w:sz w:val="26"/>
          <w:szCs w:val="26"/>
          <w:lang w:val="sr-CS"/>
        </w:rPr>
        <w:tab/>
        <w:t xml:space="preserve">ПРЕДСЕДАВАЈУЋА: Хвала. Нажалост, министар правде, иако је присутан, нема могућности да вам одговори сада. Претпостављам да ће то урадити у прописаном року од 15 дана. </w:t>
      </w:r>
    </w:p>
    <w:p>
      <w:pPr>
        <w:pStyle w:val="Normal"/>
        <w:tabs>
          <w:tab w:val="clear" w:pos="720"/>
          <w:tab w:val="left" w:pos="1418" w:leader="none"/>
        </w:tabs>
        <w:jc w:val="both"/>
        <w:rPr>
          <w:sz w:val="26"/>
          <w:szCs w:val="26"/>
          <w:lang w:val="sr-CS"/>
        </w:rPr>
      </w:pPr>
      <w:r>
        <w:rPr>
          <w:sz w:val="26"/>
          <w:szCs w:val="26"/>
          <w:lang w:val="sr-CS"/>
        </w:rPr>
        <w:tab/>
        <w:t xml:space="preserve">Пошто се више нико од председника, односно овлашћених представника посланичких група не јавља за реч, настављамо рад. </w:t>
      </w:r>
    </w:p>
    <w:p>
      <w:pPr>
        <w:pStyle w:val="Normal"/>
        <w:tabs>
          <w:tab w:val="clear" w:pos="720"/>
          <w:tab w:val="left" w:pos="1418" w:leader="none"/>
        </w:tabs>
        <w:jc w:val="both"/>
        <w:rPr>
          <w:sz w:val="26"/>
          <w:szCs w:val="26"/>
          <w:lang w:val="sr-CS"/>
        </w:rPr>
      </w:pPr>
      <w:r>
        <w:rPr>
          <w:sz w:val="26"/>
          <w:szCs w:val="26"/>
          <w:lang w:val="sr-CS"/>
        </w:rPr>
        <w:tab/>
        <w:t xml:space="preserve">Сагласно члану 90. став 1. Пословника Народне скупштине, обавештавам вас да сам позвао да данашњој седници поред представника предлагача Николе Селаковића, министра правде и државне управе, присуствују и др Данило Николић, државни секретар у Министарству правде и државне управе, Милисав Чогурић, помоћник министра правде и државне управе и Јован Ћосић, шеф Одсека за нормативне послове и међународну сарадњу у Министарству правде и државне управе. </w:t>
      </w:r>
    </w:p>
    <w:p>
      <w:pPr>
        <w:pStyle w:val="Normal"/>
        <w:tabs>
          <w:tab w:val="clear" w:pos="720"/>
          <w:tab w:val="left" w:pos="1418" w:leader="none"/>
        </w:tabs>
        <w:jc w:val="both"/>
        <w:rPr/>
      </w:pPr>
      <w:r>
        <w:rPr>
          <w:sz w:val="26"/>
          <w:szCs w:val="26"/>
          <w:lang w:val="sr-CS"/>
        </w:rPr>
        <w:tab/>
        <w:t xml:space="preserve">Достављени су вам: записник Прве седнице Народне скупштине Републике Србије, одржане 31. маја и 23. јула 2012. године, записник Прве посебне седнице Народне скупштине Републике Србије у 2012. години, записници седница Трећег и Четвртог ванредног заседања Народне скупштине Републике Србије у 2012. години, записник Друге посебне седнице Народне скупштине Републике Србије у 2012. години, записници седница Петог, Шестог, Седмог, Деветог и Десетог ванредног заседања Народне скупштине Републике Србије у 2012. години и записник Прве седнице Другог редовног заседања Народне скупштине Републике Србије у 2012. години. </w:t>
      </w:r>
    </w:p>
    <w:p>
      <w:pPr>
        <w:pStyle w:val="Normal"/>
        <w:tabs>
          <w:tab w:val="clear" w:pos="720"/>
          <w:tab w:val="left" w:pos="1418" w:leader="none"/>
        </w:tabs>
        <w:jc w:val="both"/>
        <w:rPr>
          <w:sz w:val="26"/>
          <w:szCs w:val="26"/>
          <w:lang w:val="sr-CS"/>
        </w:rPr>
      </w:pPr>
      <w:r>
        <w:rPr>
          <w:sz w:val="26"/>
          <w:szCs w:val="26"/>
          <w:lang w:val="sr-CS"/>
        </w:rPr>
        <w:tab/>
        <w:t xml:space="preserve">Пошто данашњој седници присуствује већина од укупног броја народних посланика, констатујем да постоји кворум за усвајање записника са наведених седница. </w:t>
      </w:r>
    </w:p>
    <w:p>
      <w:pPr>
        <w:pStyle w:val="Normal"/>
        <w:tabs>
          <w:tab w:val="clear" w:pos="720"/>
          <w:tab w:val="left" w:pos="1418" w:leader="none"/>
        </w:tabs>
        <w:jc w:val="both"/>
        <w:rPr/>
      </w:pPr>
      <w:r>
        <w:rPr>
          <w:sz w:val="26"/>
          <w:szCs w:val="26"/>
          <w:lang w:val="sr-CS"/>
        </w:rPr>
        <w:tab/>
        <w:t>Обавештавам вас да је провером у служби за послове Административног одбора утврђено да том одбору нико од народних посланика није доставио, у писаном облику, примедбе на наведене записнике.</w:t>
      </w:r>
    </w:p>
    <w:p>
      <w:pPr>
        <w:pStyle w:val="Normal"/>
        <w:tabs>
          <w:tab w:val="clear" w:pos="720"/>
          <w:tab w:val="left" w:pos="1418" w:leader="none"/>
        </w:tabs>
        <w:jc w:val="both"/>
        <w:rPr/>
      </w:pPr>
      <w:r>
        <w:rPr>
          <w:sz w:val="26"/>
          <w:szCs w:val="26"/>
          <w:lang w:val="sr-CS"/>
        </w:rPr>
        <w:tab/>
        <w:t xml:space="preserve">Прелазимо на одлучивање. Стављам на гласање записник Прве седнице Народне скупштине Републике Србије, одржане 31. маја и 23. јула 2012. године. </w:t>
      </w:r>
    </w:p>
    <w:p>
      <w:pPr>
        <w:pStyle w:val="Normal"/>
        <w:tabs>
          <w:tab w:val="clear" w:pos="720"/>
          <w:tab w:val="left" w:pos="1418" w:leader="none"/>
        </w:tabs>
        <w:jc w:val="both"/>
        <w:rPr/>
      </w:pPr>
      <w:r>
        <w:rPr>
          <w:sz w:val="26"/>
          <w:szCs w:val="26"/>
          <w:lang w:val="sr-CS"/>
        </w:rPr>
        <w:tab/>
        <w:t>За 120, против нико, уздржаних нема, није гласало 38, од укупно 158 народних посланика.</w:t>
      </w:r>
    </w:p>
    <w:p>
      <w:pPr>
        <w:pStyle w:val="Normal"/>
        <w:tabs>
          <w:tab w:val="clear" w:pos="720"/>
          <w:tab w:val="left" w:pos="1418" w:leader="none"/>
        </w:tabs>
        <w:jc w:val="both"/>
        <w:rPr/>
      </w:pPr>
      <w:r>
        <w:rPr>
          <w:sz w:val="26"/>
          <w:szCs w:val="26"/>
          <w:lang w:val="sr-CS"/>
        </w:rPr>
        <w:tab/>
        <w:t>Констатујем да је Народна скупштина већином гласова усвојила записник Прве седнице Народне скупштине Републике Србије, одржане 31. маја и 23. јула 2012. године.</w:t>
      </w:r>
    </w:p>
    <w:p>
      <w:pPr>
        <w:pStyle w:val="Normal"/>
        <w:tabs>
          <w:tab w:val="clear" w:pos="720"/>
          <w:tab w:val="left" w:pos="1418" w:leader="none"/>
        </w:tabs>
        <w:jc w:val="both"/>
        <w:rPr/>
      </w:pPr>
      <w:r>
        <w:rPr>
          <w:sz w:val="26"/>
          <w:szCs w:val="26"/>
          <w:lang w:val="sr-CS"/>
        </w:rPr>
        <w:tab/>
        <w:t xml:space="preserve">Стављам на гласање записник Прве посебне седнице Народне скупштине Републике Србије, одржане 31. маја 2012. године. </w:t>
      </w:r>
    </w:p>
    <w:p>
      <w:pPr>
        <w:pStyle w:val="Normal"/>
        <w:tabs>
          <w:tab w:val="clear" w:pos="720"/>
          <w:tab w:val="left" w:pos="1418" w:leader="none"/>
        </w:tabs>
        <w:jc w:val="both"/>
        <w:rPr/>
      </w:pPr>
      <w:r>
        <w:rPr>
          <w:sz w:val="26"/>
          <w:szCs w:val="26"/>
          <w:lang w:val="sr-CS"/>
        </w:rPr>
        <w:tab/>
        <w:t>За 124, против нико, уздржаних нема, није гласало 27, од укупно 151 народног посланика.</w:t>
      </w:r>
    </w:p>
    <w:p>
      <w:pPr>
        <w:pStyle w:val="Normal"/>
        <w:tabs>
          <w:tab w:val="clear" w:pos="720"/>
          <w:tab w:val="left" w:pos="1418" w:leader="none"/>
        </w:tabs>
        <w:jc w:val="both"/>
        <w:rPr/>
      </w:pPr>
      <w:r>
        <w:rPr>
          <w:sz w:val="26"/>
          <w:szCs w:val="26"/>
          <w:lang w:val="sr-CS"/>
        </w:rPr>
        <w:tab/>
        <w:t>Констатујем да је Народна скупштина већином гласова усвојила записник Прве посебне седнице Народне скупштине Републике Србије, одржане 31. маја 2012. године.</w:t>
      </w:r>
    </w:p>
    <w:p>
      <w:pPr>
        <w:pStyle w:val="Normal"/>
        <w:tabs>
          <w:tab w:val="clear" w:pos="720"/>
          <w:tab w:val="left" w:pos="1418" w:leader="none"/>
        </w:tabs>
        <w:jc w:val="both"/>
        <w:rPr/>
      </w:pPr>
      <w:r>
        <w:rPr>
          <w:sz w:val="26"/>
          <w:szCs w:val="26"/>
          <w:lang w:val="sr-CS"/>
        </w:rPr>
        <w:tab/>
        <w:t xml:space="preserve"> Стављам на гласање записник седнице Трећег ванредног заседања Народне скупштине Републике Србије у 2012. години, одржане 24. и 26. јула 2012. године.</w:t>
      </w:r>
    </w:p>
    <w:p>
      <w:pPr>
        <w:pStyle w:val="Normal"/>
        <w:tabs>
          <w:tab w:val="clear" w:pos="720"/>
          <w:tab w:val="left" w:pos="1418" w:leader="none"/>
        </w:tabs>
        <w:jc w:val="both"/>
        <w:rPr/>
      </w:pPr>
      <w:r>
        <w:rPr>
          <w:sz w:val="26"/>
          <w:szCs w:val="26"/>
          <w:lang w:val="sr-CS"/>
        </w:rPr>
        <w:tab/>
        <w:tab/>
        <w:t>За 122, против нико, уздржаних нема, није гласало 28, од укупно 150 народних посланика.</w:t>
      </w:r>
    </w:p>
    <w:p>
      <w:pPr>
        <w:pStyle w:val="Normal"/>
        <w:tabs>
          <w:tab w:val="clear" w:pos="720"/>
          <w:tab w:val="left" w:pos="1418" w:leader="none"/>
        </w:tabs>
        <w:jc w:val="both"/>
        <w:rPr/>
      </w:pPr>
      <w:r>
        <w:rPr>
          <w:sz w:val="26"/>
          <w:szCs w:val="26"/>
          <w:lang w:val="sr-CS"/>
        </w:rPr>
        <w:tab/>
        <w:t xml:space="preserve">Констатујем да је Народна скупштина већином гласова усвојила записник седнице Трећег ванредног заседања Народне скупштине Републике Србије у 2012. години, одржане 24. и 26. јула 2012. године. </w:t>
      </w:r>
    </w:p>
    <w:p>
      <w:pPr>
        <w:pStyle w:val="Normal"/>
        <w:tabs>
          <w:tab w:val="clear" w:pos="720"/>
          <w:tab w:val="left" w:pos="1418" w:leader="none"/>
        </w:tabs>
        <w:jc w:val="both"/>
        <w:rPr/>
      </w:pPr>
      <w:r>
        <w:rPr>
          <w:sz w:val="26"/>
          <w:szCs w:val="26"/>
          <w:lang w:val="sr-CS"/>
        </w:rPr>
        <w:tab/>
        <w:t xml:space="preserve">Стављам на гласање записник седнице Четвртог ванредног заседања Народне скупштине Републике Србије у 2012. године, одржане 25. јула 2012. године. </w:t>
      </w:r>
    </w:p>
    <w:p>
      <w:pPr>
        <w:pStyle w:val="Normal"/>
        <w:tabs>
          <w:tab w:val="clear" w:pos="720"/>
          <w:tab w:val="left" w:pos="1418" w:leader="none"/>
        </w:tabs>
        <w:jc w:val="both"/>
        <w:rPr>
          <w:sz w:val="26"/>
          <w:szCs w:val="26"/>
          <w:lang w:val="sr-CS"/>
        </w:rPr>
      </w:pPr>
      <w:r>
        <w:rPr>
          <w:sz w:val="26"/>
          <w:szCs w:val="26"/>
          <w:lang w:val="sr-CS"/>
        </w:rPr>
        <w:tab/>
        <w:tab/>
        <w:t>За 124, против нико, уздржаних нема, није гласало 25, од укупно 149 народних посланика.</w:t>
      </w:r>
    </w:p>
    <w:p>
      <w:pPr>
        <w:pStyle w:val="Normal"/>
        <w:tabs>
          <w:tab w:val="clear" w:pos="720"/>
          <w:tab w:val="left" w:pos="1418" w:leader="none"/>
        </w:tabs>
        <w:jc w:val="both"/>
        <w:rPr/>
      </w:pPr>
      <w:r>
        <w:rPr>
          <w:sz w:val="26"/>
          <w:szCs w:val="26"/>
          <w:lang w:val="sr-CS"/>
        </w:rPr>
        <w:tab/>
        <w:t xml:space="preserve">Констатујем да је Народна скупштина већином гласова усвојила записник седнице Четвртог ванредног заседања Народне скупштине Републике Србије у 2012. години, одржане 25. јула 2012. године. </w:t>
      </w:r>
    </w:p>
    <w:p>
      <w:pPr>
        <w:pStyle w:val="Normal"/>
        <w:tabs>
          <w:tab w:val="clear" w:pos="720"/>
          <w:tab w:val="left" w:pos="1418" w:leader="none"/>
        </w:tabs>
        <w:jc w:val="both"/>
        <w:rPr/>
      </w:pPr>
      <w:r>
        <w:rPr>
          <w:sz w:val="26"/>
          <w:szCs w:val="26"/>
          <w:lang w:val="sr-CS"/>
        </w:rPr>
        <w:tab/>
        <w:t xml:space="preserve">Стављам на гласање записник Друге посебне седнице Народне скупштине Републике Србије у 2012. години, одржане 26. и 27. јула 2012. године. </w:t>
      </w:r>
    </w:p>
    <w:p>
      <w:pPr>
        <w:pStyle w:val="Normal"/>
        <w:tabs>
          <w:tab w:val="clear" w:pos="720"/>
          <w:tab w:val="left" w:pos="1418" w:leader="none"/>
        </w:tabs>
        <w:jc w:val="both"/>
        <w:rPr/>
      </w:pPr>
      <w:r>
        <w:rPr>
          <w:sz w:val="26"/>
          <w:szCs w:val="26"/>
          <w:lang w:val="sr-CS"/>
        </w:rPr>
        <w:tab/>
        <w:t>За 124, против нико, уздржаних нема, нису гласала 24, од укупно 148 народних посланика.</w:t>
      </w:r>
    </w:p>
    <w:p>
      <w:pPr>
        <w:pStyle w:val="Normal"/>
        <w:tabs>
          <w:tab w:val="clear" w:pos="720"/>
          <w:tab w:val="left" w:pos="1418" w:leader="none"/>
        </w:tabs>
        <w:jc w:val="both"/>
        <w:rPr/>
      </w:pPr>
      <w:r>
        <w:rPr>
          <w:sz w:val="26"/>
          <w:szCs w:val="26"/>
          <w:lang w:val="sr-CS"/>
        </w:rPr>
        <w:tab/>
        <w:t xml:space="preserve">Констатујем да је Народна скупштина већином гласова усвојила записник  Друге посебне седнице Народне скупштине Републике Србије у 2012. години, одржане 26. и 27. јула 2012. године. </w:t>
      </w:r>
    </w:p>
    <w:p>
      <w:pPr>
        <w:pStyle w:val="Normal"/>
        <w:tabs>
          <w:tab w:val="clear" w:pos="720"/>
          <w:tab w:val="left" w:pos="1418" w:leader="none"/>
        </w:tabs>
        <w:jc w:val="both"/>
        <w:rPr/>
      </w:pPr>
      <w:r>
        <w:rPr>
          <w:sz w:val="26"/>
          <w:szCs w:val="26"/>
          <w:lang w:val="sr-CS"/>
        </w:rPr>
        <w:tab/>
        <w:t>Стављам на гласање записник седнице Петог ванредног заседања Народне скупштине Републике Србије у 2012. години, одржане 2. и 4. августа 2012. године.</w:t>
      </w:r>
    </w:p>
    <w:p>
      <w:pPr>
        <w:pStyle w:val="Normal"/>
        <w:tabs>
          <w:tab w:val="clear" w:pos="720"/>
          <w:tab w:val="left" w:pos="1418" w:leader="none"/>
        </w:tabs>
        <w:jc w:val="both"/>
        <w:rPr/>
      </w:pPr>
      <w:r>
        <w:rPr>
          <w:sz w:val="26"/>
          <w:szCs w:val="26"/>
          <w:lang w:val="sr-CS"/>
        </w:rPr>
        <w:tab/>
        <w:t>За 127, против нико, уздржаних нема, нису гласала 22, од укупно 149 народних посланика.</w:t>
      </w:r>
    </w:p>
    <w:p>
      <w:pPr>
        <w:pStyle w:val="Normal"/>
        <w:tabs>
          <w:tab w:val="clear" w:pos="720"/>
          <w:tab w:val="left" w:pos="1418" w:leader="none"/>
        </w:tabs>
        <w:jc w:val="both"/>
        <w:rPr/>
      </w:pPr>
      <w:r>
        <w:rPr>
          <w:sz w:val="26"/>
          <w:szCs w:val="26"/>
          <w:lang w:val="sr-CS"/>
        </w:rPr>
        <w:tab/>
        <w:t xml:space="preserve">Констатујем да је Народна скупштина већином гласова усвојила записник седнице Петог ванредног заседања Народне скупштине Републике Србије у 2012. години, одржане 2. и 4. августа 2012. године. </w:t>
      </w:r>
    </w:p>
    <w:p>
      <w:pPr>
        <w:pStyle w:val="Normal"/>
        <w:tabs>
          <w:tab w:val="clear" w:pos="720"/>
          <w:tab w:val="left" w:pos="1418" w:leader="none"/>
        </w:tabs>
        <w:jc w:val="both"/>
        <w:rPr/>
      </w:pPr>
      <w:r>
        <w:rPr>
          <w:sz w:val="26"/>
          <w:szCs w:val="26"/>
          <w:lang w:val="sr-CS"/>
        </w:rPr>
        <w:tab/>
        <w:t>Стављам на гласање записник седнице Шестог ванредног заседања Народне скупштине Републике Србије у 2012. години, одржане 6. августа 2012. године.</w:t>
      </w:r>
    </w:p>
    <w:p>
      <w:pPr>
        <w:pStyle w:val="Normal"/>
        <w:tabs>
          <w:tab w:val="clear" w:pos="720"/>
          <w:tab w:val="left" w:pos="1418" w:leader="none"/>
        </w:tabs>
        <w:jc w:val="both"/>
        <w:rPr/>
      </w:pPr>
      <w:r>
        <w:rPr>
          <w:sz w:val="26"/>
          <w:szCs w:val="26"/>
          <w:lang w:val="sr-CS"/>
        </w:rPr>
        <w:tab/>
        <w:t>За 125, против нико, уздржаних нема, није гласало 26, од укупно 151 народног посланика.</w:t>
      </w:r>
    </w:p>
    <w:p>
      <w:pPr>
        <w:pStyle w:val="Normal"/>
        <w:tabs>
          <w:tab w:val="clear" w:pos="720"/>
          <w:tab w:val="left" w:pos="1418" w:leader="none"/>
        </w:tabs>
        <w:jc w:val="both"/>
        <w:rPr/>
      </w:pPr>
      <w:r>
        <w:rPr>
          <w:sz w:val="26"/>
          <w:szCs w:val="26"/>
          <w:lang w:val="sr-CS"/>
        </w:rPr>
        <w:tab/>
        <w:t>Констатујем да је Народна скупштина већином гласова усвојила записник седнице Шестог ванредног заседања Народне скупштине Републике Србије у 2012. години, одржане 6. августа 2012. године.</w:t>
      </w:r>
    </w:p>
    <w:p>
      <w:pPr>
        <w:pStyle w:val="Normal"/>
        <w:tabs>
          <w:tab w:val="clear" w:pos="720"/>
          <w:tab w:val="left" w:pos="1418" w:leader="none"/>
        </w:tabs>
        <w:jc w:val="both"/>
        <w:rPr/>
      </w:pPr>
      <w:r>
        <w:rPr>
          <w:sz w:val="26"/>
          <w:szCs w:val="26"/>
          <w:lang w:val="sr-CS"/>
        </w:rPr>
        <w:tab/>
        <w:t>Стављам на гласање записник седнице Седмог ванредног заседања Народне скупштине Републике Србије у 2012. години, одржане 29, 30. и 31. августа 2012. године.</w:t>
      </w:r>
    </w:p>
    <w:p>
      <w:pPr>
        <w:pStyle w:val="Normal"/>
        <w:tabs>
          <w:tab w:val="clear" w:pos="720"/>
          <w:tab w:val="left" w:pos="1418" w:leader="none"/>
        </w:tabs>
        <w:jc w:val="both"/>
        <w:rPr/>
      </w:pPr>
      <w:r>
        <w:rPr>
          <w:sz w:val="26"/>
          <w:szCs w:val="26"/>
          <w:lang w:val="sr-CS"/>
        </w:rPr>
        <w:tab/>
        <w:tab/>
        <w:t>За 126, против нико, уздржаних нема, није гласало 25, од укупно 151 народног посланика.</w:t>
      </w:r>
    </w:p>
    <w:p>
      <w:pPr>
        <w:pStyle w:val="Normal"/>
        <w:tabs>
          <w:tab w:val="clear" w:pos="720"/>
          <w:tab w:val="left" w:pos="1418" w:leader="none"/>
        </w:tabs>
        <w:jc w:val="both"/>
        <w:rPr/>
      </w:pPr>
      <w:r>
        <w:rPr>
          <w:sz w:val="26"/>
          <w:szCs w:val="26"/>
          <w:lang w:val="sr-CS"/>
        </w:rPr>
        <w:tab/>
        <w:t>Констатујем да је Народна скупштина већином гласова усвојила записник седнице Седмог ванредног заседања Народне скупштине Републике Србије у 2012. години, одржане 29, 30. и 31. августа 2012. године.</w:t>
      </w:r>
    </w:p>
    <w:p>
      <w:pPr>
        <w:pStyle w:val="Normal"/>
        <w:tabs>
          <w:tab w:val="clear" w:pos="720"/>
          <w:tab w:val="left" w:pos="1418" w:leader="none"/>
        </w:tabs>
        <w:jc w:val="both"/>
        <w:rPr/>
      </w:pPr>
      <w:r>
        <w:rPr>
          <w:sz w:val="26"/>
          <w:szCs w:val="26"/>
          <w:lang w:val="sr-CS"/>
        </w:rPr>
        <w:tab/>
        <w:t>Стављам на гласање записник седнице Деветог ванредног заседања Народне скупштине Републике Србије у 2012. години, одржане 18, 19, 20, 21, 22. и 25. септембра 2012. године.</w:t>
      </w:r>
    </w:p>
    <w:p>
      <w:pPr>
        <w:pStyle w:val="Normal"/>
        <w:tabs>
          <w:tab w:val="clear" w:pos="720"/>
          <w:tab w:val="left" w:pos="1418" w:leader="none"/>
        </w:tabs>
        <w:jc w:val="both"/>
        <w:rPr/>
      </w:pPr>
      <w:r>
        <w:rPr>
          <w:sz w:val="26"/>
          <w:szCs w:val="26"/>
          <w:lang w:val="sr-CS"/>
        </w:rPr>
        <w:tab/>
        <w:t>За 129, против нико, уздржаних нема, није гласао 21, од укупно 150 народних посланика.</w:t>
      </w:r>
    </w:p>
    <w:p>
      <w:pPr>
        <w:pStyle w:val="Normal"/>
        <w:tabs>
          <w:tab w:val="clear" w:pos="720"/>
          <w:tab w:val="left" w:pos="1418" w:leader="none"/>
        </w:tabs>
        <w:jc w:val="both"/>
        <w:rPr/>
      </w:pPr>
      <w:r>
        <w:rPr>
          <w:sz w:val="26"/>
          <w:szCs w:val="26"/>
          <w:lang w:val="sr-CS"/>
        </w:rPr>
        <w:tab/>
        <w:t xml:space="preserve">Констатујем да је Народна скупштина већином гласова усвојила записник седнице Деветог ванредног заседања Народне скупштине Републике Србије у 2012. години, одржане 18, 19, 20, 21, 22. и 25. септембра 2012. године. </w:t>
      </w:r>
    </w:p>
    <w:p>
      <w:pPr>
        <w:pStyle w:val="Normal"/>
        <w:tabs>
          <w:tab w:val="clear" w:pos="720"/>
          <w:tab w:val="left" w:pos="1418" w:leader="none"/>
        </w:tabs>
        <w:jc w:val="both"/>
        <w:rPr/>
      </w:pPr>
      <w:r>
        <w:rPr>
          <w:sz w:val="26"/>
          <w:szCs w:val="26"/>
          <w:lang w:val="sr-CS"/>
        </w:rPr>
        <w:tab/>
        <w:t>Стављам на гласање записник седнице Десетог ванредног заседања Народне скупштине Републике Србије у 2012. години, одржане 25, 26. и 27. септембра 2012. године.</w:t>
      </w:r>
    </w:p>
    <w:p>
      <w:pPr>
        <w:pStyle w:val="Normal"/>
        <w:tabs>
          <w:tab w:val="clear" w:pos="720"/>
          <w:tab w:val="left" w:pos="1418" w:leader="none"/>
        </w:tabs>
        <w:jc w:val="both"/>
        <w:rPr>
          <w:sz w:val="26"/>
          <w:szCs w:val="26"/>
          <w:lang w:val="sr-CS"/>
        </w:rPr>
      </w:pPr>
      <w:r>
        <w:rPr>
          <w:sz w:val="26"/>
          <w:szCs w:val="26"/>
          <w:lang w:val="sr-CS"/>
        </w:rPr>
        <w:tab/>
        <w:t>За 125, против један, уздржаних нема, није гласало 26, од укупно 152 народна посланика.</w:t>
      </w:r>
    </w:p>
    <w:p>
      <w:pPr>
        <w:pStyle w:val="Normal"/>
        <w:tabs>
          <w:tab w:val="clear" w:pos="720"/>
          <w:tab w:val="left" w:pos="1418" w:leader="none"/>
        </w:tabs>
        <w:jc w:val="both"/>
        <w:rPr/>
      </w:pPr>
      <w:r>
        <w:rPr>
          <w:sz w:val="26"/>
          <w:szCs w:val="26"/>
          <w:lang w:val="sr-CS"/>
        </w:rPr>
        <w:tab/>
        <w:t>Констатујем да је Народна скупштина већином гласова усвојила записник седнице Десетог ванредног заседања Народне скупштине Републике Србије у 2012. години, одржане 25, 26. и 27. септембра 2012. године.</w:t>
      </w:r>
    </w:p>
    <w:p>
      <w:pPr>
        <w:pStyle w:val="Normal"/>
        <w:tabs>
          <w:tab w:val="clear" w:pos="720"/>
          <w:tab w:val="left" w:pos="1418" w:leader="none"/>
        </w:tabs>
        <w:jc w:val="both"/>
        <w:rPr/>
      </w:pPr>
      <w:r>
        <w:rPr>
          <w:sz w:val="26"/>
          <w:szCs w:val="26"/>
          <w:lang w:val="sr-CS"/>
        </w:rPr>
        <w:tab/>
        <w:t>Стављам на гласање записник Прве седнице Другог редовног заседања Народне скупштине Републике Србије у 2012. години, одржане 8. октобра 2012. године.</w:t>
      </w:r>
    </w:p>
    <w:p>
      <w:pPr>
        <w:pStyle w:val="Normal"/>
        <w:tabs>
          <w:tab w:val="clear" w:pos="720"/>
          <w:tab w:val="left" w:pos="1418" w:leader="none"/>
        </w:tabs>
        <w:jc w:val="both"/>
        <w:rPr/>
      </w:pPr>
      <w:r>
        <w:rPr>
          <w:sz w:val="26"/>
          <w:szCs w:val="26"/>
          <w:lang w:val="sr-CS"/>
        </w:rPr>
        <w:tab/>
        <w:t>За 129, против нико, уздржаних нема, нису гласала 24, од укупно 153 народна посланика.</w:t>
      </w:r>
    </w:p>
    <w:p>
      <w:pPr>
        <w:pStyle w:val="Normal"/>
        <w:tabs>
          <w:tab w:val="clear" w:pos="720"/>
          <w:tab w:val="left" w:pos="1418" w:leader="none"/>
        </w:tabs>
        <w:jc w:val="both"/>
        <w:rPr/>
      </w:pPr>
      <w:r>
        <w:rPr>
          <w:sz w:val="26"/>
          <w:szCs w:val="26"/>
          <w:lang w:val="sr-CS"/>
        </w:rPr>
        <w:tab/>
        <w:t>Констатујем да је Народна скупштина већином гласова усвојила записник Прве седнице Другог редовног заседања Народне скупштине Републике Србије у 2012. години, одржане 8. октобра 2012. године.</w:t>
      </w:r>
    </w:p>
    <w:p>
      <w:pPr>
        <w:pStyle w:val="Normal"/>
        <w:tabs>
          <w:tab w:val="clear" w:pos="720"/>
          <w:tab w:val="left" w:pos="1418" w:leader="none"/>
        </w:tabs>
        <w:jc w:val="both"/>
        <w:rPr/>
      </w:pPr>
      <w:r>
        <w:rPr>
          <w:sz w:val="26"/>
          <w:szCs w:val="26"/>
          <w:lang w:val="sr-CS"/>
        </w:rPr>
        <w:tab/>
        <w:t>У сазиву ове седнице, који вам је достављен, садржан је предлог дневног реда седнице. Пре утврђивања дневног реда седнице, сагласно члану 92. став 2. и члану 93. Пословника Народне скупштине, потребно је да Народна скупштина одлучи о предлозима за стављање на дневни ред аката по хитном поступку и предлогу за спајање расправе.</w:t>
      </w:r>
    </w:p>
    <w:p>
      <w:pPr>
        <w:pStyle w:val="Normal"/>
        <w:tabs>
          <w:tab w:val="clear" w:pos="720"/>
          <w:tab w:val="left" w:pos="1418" w:leader="none"/>
        </w:tabs>
        <w:jc w:val="both"/>
        <w:rPr/>
      </w:pPr>
      <w:r>
        <w:rPr>
          <w:sz w:val="26"/>
          <w:szCs w:val="26"/>
          <w:lang w:val="sr-CS"/>
        </w:rPr>
        <w:tab/>
        <w:t xml:space="preserve">Народни посланик Предраг Марковић предложио је да се по хитном поступку стави на дневни ред Предлог закона о архивској грађи и архивској служби, који је поднео Народној скупштини 10. октобра 2012. године.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предлог. </w:t>
      </w:r>
    </w:p>
    <w:p>
      <w:pPr>
        <w:pStyle w:val="Normal"/>
        <w:tabs>
          <w:tab w:val="clear" w:pos="720"/>
          <w:tab w:val="left" w:pos="1418" w:leader="none"/>
        </w:tabs>
        <w:jc w:val="both"/>
        <w:rPr/>
      </w:pPr>
      <w:r>
        <w:rPr>
          <w:sz w:val="26"/>
          <w:szCs w:val="26"/>
          <w:lang w:val="sr-CS"/>
        </w:rPr>
        <w:tab/>
        <w:t>За 28, против нико, уздржан један, није гласало 125, од укупно 154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Народна скупштина није прихватила овај предлог.</w:t>
      </w:r>
    </w:p>
    <w:p>
      <w:pPr>
        <w:pStyle w:val="Normal"/>
        <w:tabs>
          <w:tab w:val="clear" w:pos="720"/>
          <w:tab w:val="left" w:pos="1418" w:leader="none"/>
        </w:tabs>
        <w:jc w:val="both"/>
        <w:rPr/>
      </w:pPr>
      <w:r>
        <w:rPr>
          <w:sz w:val="26"/>
          <w:szCs w:val="26"/>
          <w:lang w:val="sr-CS"/>
        </w:rPr>
        <w:tab/>
        <w:t>Народни посланик Неђо Јовановић предложио је да се по хитном поступку стави на дневни ред Предлог закона о измени Закона о приватизацији, који је поднео Народној скупштини 15. октобра 2012. године.</w:t>
      </w:r>
    </w:p>
    <w:p>
      <w:pPr>
        <w:pStyle w:val="Normal"/>
        <w:tabs>
          <w:tab w:val="clear" w:pos="720"/>
          <w:tab w:val="left" w:pos="1418" w:leader="none"/>
        </w:tabs>
        <w:jc w:val="both"/>
        <w:rPr>
          <w:sz w:val="26"/>
          <w:szCs w:val="26"/>
          <w:lang w:val="sr-CS"/>
        </w:rPr>
      </w:pPr>
      <w:r>
        <w:rPr>
          <w:sz w:val="26"/>
          <w:szCs w:val="26"/>
          <w:lang w:val="sr-CS"/>
        </w:rPr>
        <w:tab/>
        <w:t>Молим народне посланике да притисну одговарајући тастер на посланичкој јединици.</w:t>
      </w:r>
    </w:p>
    <w:p>
      <w:pPr>
        <w:pStyle w:val="Normal"/>
        <w:tabs>
          <w:tab w:val="clear" w:pos="720"/>
          <w:tab w:val="left" w:pos="1418" w:leader="none"/>
        </w:tabs>
        <w:jc w:val="both"/>
        <w:rPr/>
      </w:pPr>
      <w:r>
        <w:rPr>
          <w:sz w:val="26"/>
          <w:szCs w:val="26"/>
          <w:lang w:val="sr-CS"/>
        </w:rPr>
        <w:tab/>
        <w:t>За 11, против нико, уздржан један, није гласао 141, од укупно 153 народна посланика.</w:t>
      </w:r>
    </w:p>
    <w:p>
      <w:pPr>
        <w:pStyle w:val="Normal"/>
        <w:tabs>
          <w:tab w:val="clear" w:pos="720"/>
          <w:tab w:val="left" w:pos="1418" w:leader="none"/>
        </w:tabs>
        <w:jc w:val="both"/>
        <w:rPr>
          <w:sz w:val="26"/>
          <w:szCs w:val="26"/>
          <w:lang w:val="sr-CS"/>
        </w:rPr>
      </w:pPr>
      <w:r>
        <w:rPr>
          <w:sz w:val="26"/>
          <w:szCs w:val="26"/>
          <w:lang w:val="sr-CS"/>
        </w:rPr>
        <w:tab/>
        <w:t xml:space="preserve">Констатујем да Народна скупштина није прихватила овај предлог. </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Влада је предложила да се по хитном поступку стави на дневни ред Предлог закона о давању гаранције Републике Србије у корист ОТП банке Србија а.д. Нови Сад, Volksbank a.d. Beograd, Војвођанске банке a.д. Нови Сад, Societe Generale </w:t>
      </w:r>
      <w:r>
        <w:rPr>
          <w:sz w:val="26"/>
          <w:szCs w:val="26"/>
          <w:lang w:val="sr-Latn-CS"/>
        </w:rPr>
        <w:t>B</w:t>
      </w:r>
      <w:r>
        <w:rPr>
          <w:sz w:val="26"/>
          <w:szCs w:val="26"/>
          <w:lang w:val="sr-CS"/>
        </w:rPr>
        <w:t xml:space="preserve">ank Srbija a.d. Beograd, UniCredit </w:t>
      </w:r>
      <w:r>
        <w:rPr>
          <w:sz w:val="26"/>
          <w:szCs w:val="26"/>
          <w:lang w:val="sr-Latn-CS"/>
        </w:rPr>
        <w:t>B</w:t>
      </w:r>
      <w:r>
        <w:rPr>
          <w:sz w:val="26"/>
          <w:szCs w:val="26"/>
          <w:lang w:val="sr-CS"/>
        </w:rPr>
        <w:t xml:space="preserve">ank Srbija a.d. Beograd, Amsterdam Trade Bank Netherlands и Deutsche bank AG London по задужењу Јавног предузећа </w:t>
      </w:r>
      <w:r>
        <w:rPr>
          <w:sz w:val="26"/>
          <w:szCs w:val="26"/>
          <w:lang w:val="sr-Latn-CS"/>
        </w:rPr>
        <w:t>„</w:t>
      </w:r>
      <w:r>
        <w:rPr>
          <w:sz w:val="26"/>
          <w:szCs w:val="26"/>
          <w:lang w:val="sr-CS"/>
        </w:rPr>
        <w:t>Србијагас</w:t>
      </w:r>
      <w:r>
        <w:rPr>
          <w:sz w:val="26"/>
          <w:szCs w:val="26"/>
          <w:lang w:val="sr-Latn-CS"/>
        </w:rPr>
        <w:t>“</w:t>
      </w:r>
      <w:r>
        <w:rPr>
          <w:sz w:val="26"/>
          <w:szCs w:val="26"/>
          <w:lang w:val="sr-CS"/>
        </w:rPr>
        <w:t xml:space="preserve"> Нови Сад, који је поднела Народној скупштини 19. октобра 2012. године. </w:t>
      </w:r>
    </w:p>
    <w:p>
      <w:pPr>
        <w:pStyle w:val="Normal"/>
        <w:tabs>
          <w:tab w:val="clear" w:pos="720"/>
          <w:tab w:val="left" w:pos="1418" w:leader="none"/>
        </w:tabs>
        <w:jc w:val="both"/>
        <w:rPr>
          <w:sz w:val="26"/>
          <w:szCs w:val="26"/>
          <w:lang w:val="sr-CS"/>
        </w:rPr>
      </w:pPr>
      <w:r>
        <w:rPr>
          <w:sz w:val="26"/>
          <w:szCs w:val="26"/>
          <w:lang w:val="sr-CS"/>
        </w:rPr>
        <w:tab/>
        <w:t>Молим народне посланике да притисну одговарајући тастер на посланичкој јединици.</w:t>
      </w:r>
    </w:p>
    <w:p>
      <w:pPr>
        <w:pStyle w:val="Normal"/>
        <w:tabs>
          <w:tab w:val="clear" w:pos="720"/>
          <w:tab w:val="left" w:pos="1418" w:leader="none"/>
        </w:tabs>
        <w:jc w:val="both"/>
        <w:rPr/>
      </w:pPr>
      <w:r>
        <w:rPr>
          <w:sz w:val="26"/>
          <w:szCs w:val="26"/>
          <w:lang w:val="sr-CS"/>
        </w:rPr>
        <w:tab/>
        <w:t>За 124, против нико, уздржаних нема, није гласало 30, од укупно 154 народна посланика.</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Народна скупштина прихватила овај предлог. </w:t>
      </w:r>
    </w:p>
    <w:p>
      <w:pPr>
        <w:pStyle w:val="Normal"/>
        <w:tabs>
          <w:tab w:val="clear" w:pos="720"/>
          <w:tab w:val="left" w:pos="1418" w:leader="none"/>
        </w:tabs>
        <w:jc w:val="both"/>
        <w:rPr/>
      </w:pPr>
      <w:r>
        <w:rPr>
          <w:sz w:val="26"/>
          <w:szCs w:val="26"/>
          <w:lang w:val="sr-CS"/>
        </w:rPr>
        <w:tab/>
        <w:t>Народни посланик Верољуб Арсић, на основу члана 92. став 2</w:t>
      </w:r>
      <w:r>
        <w:rPr>
          <w:sz w:val="26"/>
          <w:szCs w:val="26"/>
          <w:lang w:val="sr-Latn-CS"/>
        </w:rPr>
        <w:t>,</w:t>
      </w:r>
      <w:r>
        <w:rPr>
          <w:sz w:val="26"/>
          <w:szCs w:val="26"/>
          <w:lang w:val="sr-CS"/>
        </w:rPr>
        <w:t xml:space="preserve"> члана 157. став 2. и чл</w:t>
      </w:r>
      <w:r>
        <w:rPr>
          <w:sz w:val="26"/>
          <w:szCs w:val="26"/>
          <w:lang w:val="sr-Latn-CS"/>
        </w:rPr>
        <w:t>.</w:t>
      </w:r>
      <w:r>
        <w:rPr>
          <w:sz w:val="26"/>
          <w:szCs w:val="26"/>
          <w:lang w:val="sr-CS"/>
        </w:rPr>
        <w:t xml:space="preserve"> 170. и 193. Пословника Народне скупштине, предложио је да се обави заједнички јединствени претрес о Предлогу закона о потврђивању Уговора о гаранцији (АД Железнице Србије: Рехабилитација пруга) између Републике Србије и Европске банке за обнову и развој, Предлогу закона о потврђивању Уговора о гаранцији (Пројекат унапређења водних система у Суботици) између Републике Србије и Европске банке за обнову и развој, Предлогу закона о потврђивању Споразума између Владе Републике Србије и Владе Републике Италије о сарадњи у области енергетике и Предлогу закона о потврђивању Споразума између Владе Републике Србије и Владе Грузије о сарадњи и узајамној помоћи у царинским питањима; и заједнички јединствени претрес о Предлогу одлуке о избору Савета гувернера Народне банке Србије и Предлогу одлуке о давању сагласности на Статут Агенције за енергетику Републике Србије.</w:t>
      </w:r>
    </w:p>
    <w:p>
      <w:pPr>
        <w:pStyle w:val="Normal"/>
        <w:tabs>
          <w:tab w:val="clear" w:pos="720"/>
          <w:tab w:val="left" w:pos="1418" w:leader="none"/>
        </w:tabs>
        <w:jc w:val="both"/>
        <w:rPr/>
      </w:pPr>
      <w:r>
        <w:rPr>
          <w:sz w:val="26"/>
          <w:szCs w:val="26"/>
          <w:lang w:val="sr-CS"/>
        </w:rPr>
        <w:tab/>
        <w:t>Да ли народни посланик Верољуб Арсић жели реч? (Не.)</w:t>
      </w:r>
    </w:p>
    <w:p>
      <w:pPr>
        <w:pStyle w:val="Normal"/>
        <w:tabs>
          <w:tab w:val="clear" w:pos="720"/>
          <w:tab w:val="left" w:pos="1418" w:leader="none"/>
        </w:tabs>
        <w:jc w:val="both"/>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w:t>
      </w:r>
      <w:r>
        <w:rPr>
          <w:sz w:val="26"/>
          <w:szCs w:val="26"/>
          <w:lang w:val="sr-Latn-CS"/>
        </w:rPr>
        <w:t xml:space="preserve"> </w:t>
      </w:r>
      <w:r>
        <w:rPr>
          <w:sz w:val="26"/>
          <w:szCs w:val="26"/>
          <w:lang w:val="sr-CS"/>
        </w:rPr>
        <w:t>129, против нико, уздржаних</w:t>
      </w:r>
      <w:r>
        <w:rPr>
          <w:sz w:val="26"/>
          <w:szCs w:val="26"/>
          <w:lang w:val="sr-Latn-CS"/>
        </w:rPr>
        <w:t xml:space="preserve"> </w:t>
      </w:r>
      <w:r>
        <w:rPr>
          <w:sz w:val="26"/>
          <w:szCs w:val="26"/>
          <w:lang w:val="sr-CS"/>
        </w:rPr>
        <w:t>нема, нису гласала 24, од укупно 153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већином гласова прихватила овај предлог.</w:t>
      </w:r>
    </w:p>
    <w:p>
      <w:pPr>
        <w:pStyle w:val="Normal"/>
        <w:tabs>
          <w:tab w:val="clear" w:pos="720"/>
          <w:tab w:val="left" w:pos="1418" w:leader="none"/>
        </w:tabs>
        <w:jc w:val="both"/>
        <w:rPr/>
      </w:pPr>
      <w:r>
        <w:rPr>
          <w:sz w:val="26"/>
          <w:szCs w:val="26"/>
          <w:lang w:val="sr-CS"/>
        </w:rPr>
        <w:tab/>
        <w:t>Пошто смо се изјаснили о предлозима за стављање на дневни ред седнице аката по хитном поступку и предлогу за спајање расправе, на основу члана 93. став 3. Пословника Народне скупштине стављам на гласање предлог дневног реда у целини.</w:t>
      </w:r>
    </w:p>
    <w:p>
      <w:pPr>
        <w:pStyle w:val="Normal"/>
        <w:tabs>
          <w:tab w:val="clear" w:pos="720"/>
          <w:tab w:val="left" w:pos="1418" w:leader="none"/>
        </w:tabs>
        <w:jc w:val="both"/>
        <w:rPr/>
      </w:pPr>
      <w:r>
        <w:rPr>
          <w:sz w:val="26"/>
          <w:szCs w:val="26"/>
          <w:lang w:val="sr-CS"/>
        </w:rPr>
        <w:tab/>
        <w:t>За 127, против нико, уздржаних нема, није гласало 27, од укупно 154 народна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већином гласова утврдила дневни ред Друге седнице Другог редовног заседања Народне скупштине Републике Србије у 2012. години, у целини.</w:t>
      </w:r>
    </w:p>
    <w:p>
      <w:pPr>
        <w:pStyle w:val="Normal"/>
        <w:tabs>
          <w:tab w:val="clear" w:pos="720"/>
          <w:tab w:val="left" w:pos="1418" w:leader="none"/>
        </w:tabs>
        <w:jc w:val="center"/>
        <w:rPr>
          <w:sz w:val="26"/>
          <w:szCs w:val="26"/>
          <w:lang w:val="sr-CS"/>
        </w:rPr>
      </w:pPr>
      <w:r>
        <w:rPr>
          <w:sz w:val="26"/>
          <w:szCs w:val="26"/>
          <w:lang w:val="sr-CS"/>
        </w:rPr>
        <w:t>Д н е в н и   р е д</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1. Предлог закона о амнестији, који је поднела Влада;</w:t>
      </w:r>
    </w:p>
    <w:p>
      <w:pPr>
        <w:pStyle w:val="Normal"/>
        <w:tabs>
          <w:tab w:val="clear" w:pos="720"/>
          <w:tab w:val="left" w:pos="1418" w:leader="none"/>
        </w:tabs>
        <w:jc w:val="both"/>
        <w:rPr>
          <w:sz w:val="26"/>
          <w:szCs w:val="26"/>
          <w:lang w:val="sr-CS"/>
        </w:rPr>
      </w:pPr>
      <w:r>
        <w:rPr>
          <w:sz w:val="26"/>
          <w:szCs w:val="26"/>
          <w:lang w:val="sr-CS"/>
        </w:rPr>
        <w:tab/>
        <w:t>2. Предлог закона о допунама Закона о заштити података о личности, који је поднео народни посланик Срђан Миковић;</w:t>
      </w:r>
    </w:p>
    <w:p>
      <w:pPr>
        <w:pStyle w:val="Normal"/>
        <w:tabs>
          <w:tab w:val="clear" w:pos="720"/>
          <w:tab w:val="left" w:pos="1418" w:leader="none"/>
        </w:tabs>
        <w:jc w:val="both"/>
        <w:rPr>
          <w:sz w:val="26"/>
          <w:szCs w:val="26"/>
          <w:lang w:val="sr-CS"/>
        </w:rPr>
      </w:pPr>
      <w:r>
        <w:rPr>
          <w:sz w:val="26"/>
          <w:szCs w:val="26"/>
          <w:lang w:val="sr-CS"/>
        </w:rPr>
        <w:tab/>
        <w:t>3. Предлог закона о управљању миграцијама, који је поднела Влада;</w:t>
      </w:r>
    </w:p>
    <w:p>
      <w:pPr>
        <w:pStyle w:val="Normal"/>
        <w:tabs>
          <w:tab w:val="clear" w:pos="720"/>
          <w:tab w:val="left" w:pos="1418" w:leader="none"/>
        </w:tabs>
        <w:jc w:val="both"/>
        <w:rPr>
          <w:sz w:val="26"/>
          <w:szCs w:val="26"/>
          <w:lang w:val="sr-CS"/>
        </w:rPr>
      </w:pPr>
      <w:r>
        <w:rPr>
          <w:sz w:val="26"/>
          <w:szCs w:val="26"/>
          <w:lang w:val="sr-CS"/>
        </w:rPr>
        <w:tab/>
        <w:t>4. Предлог закона о измени и допуни Закона о лековима и медицинским средствима, који је поднела Влада;</w:t>
      </w:r>
    </w:p>
    <w:p>
      <w:pPr>
        <w:pStyle w:val="Normal"/>
        <w:tabs>
          <w:tab w:val="clear" w:pos="720"/>
          <w:tab w:val="left" w:pos="1418" w:leader="none"/>
        </w:tabs>
        <w:jc w:val="both"/>
        <w:rPr>
          <w:sz w:val="26"/>
          <w:szCs w:val="26"/>
          <w:lang w:val="sr-CS"/>
        </w:rPr>
      </w:pPr>
      <w:r>
        <w:rPr>
          <w:sz w:val="26"/>
          <w:szCs w:val="26"/>
          <w:lang w:val="sr-CS"/>
        </w:rPr>
        <w:tab/>
        <w:t>5. Предлог закона о потврђивању Уговора о гаранцији (АД Железнице Србије: Рехабилитација пруга) између Републике Србије и Европске банке за обнову и развој, који је поднела Влада;</w:t>
      </w:r>
    </w:p>
    <w:p>
      <w:pPr>
        <w:pStyle w:val="Normal"/>
        <w:tabs>
          <w:tab w:val="clear" w:pos="720"/>
          <w:tab w:val="left" w:pos="1418" w:leader="none"/>
        </w:tabs>
        <w:jc w:val="both"/>
        <w:rPr>
          <w:sz w:val="26"/>
          <w:szCs w:val="26"/>
          <w:lang w:val="sr-CS"/>
        </w:rPr>
      </w:pPr>
      <w:r>
        <w:rPr>
          <w:sz w:val="26"/>
          <w:szCs w:val="26"/>
          <w:lang w:val="sr-CS"/>
        </w:rPr>
        <w:tab/>
        <w:t>6. Предлог закона о потврђивању Уговора о гаранцији (Пројекат унапређења водних система у Суботици) између Републике Србије и Европске банке за обнову и развој, који је поднела Влада;</w:t>
      </w:r>
    </w:p>
    <w:p>
      <w:pPr>
        <w:pStyle w:val="Normal"/>
        <w:tabs>
          <w:tab w:val="clear" w:pos="720"/>
          <w:tab w:val="left" w:pos="1418" w:leader="none"/>
        </w:tabs>
        <w:jc w:val="both"/>
        <w:rPr/>
      </w:pPr>
      <w:r>
        <w:rPr>
          <w:sz w:val="26"/>
          <w:szCs w:val="26"/>
          <w:lang w:val="sr-CS"/>
        </w:rPr>
        <w:tab/>
        <w:t>7. Предлог закона о потврђивању Споразума између Владе Републике Србије и Владе Републике Италије о сарадњи у области енергетике, који је поднела Влада (повучен из процедуре 31. октобра 2012. године);</w:t>
      </w:r>
    </w:p>
    <w:p>
      <w:pPr>
        <w:pStyle w:val="Normal"/>
        <w:tabs>
          <w:tab w:val="clear" w:pos="720"/>
          <w:tab w:val="left" w:pos="1418" w:leader="none"/>
        </w:tabs>
        <w:jc w:val="both"/>
        <w:rPr>
          <w:sz w:val="26"/>
          <w:szCs w:val="26"/>
          <w:lang w:val="sr-CS"/>
        </w:rPr>
      </w:pPr>
      <w:r>
        <w:rPr>
          <w:sz w:val="26"/>
          <w:szCs w:val="26"/>
          <w:lang w:val="sr-CS"/>
        </w:rPr>
        <w:tab/>
        <w:t>8. Предлог закона о потврђивању Споразума између Владе Републике Србије и Владе Грузије о сарадњи и узајамној помоћи у царинским питањима, који је поднела Влада;</w:t>
      </w:r>
    </w:p>
    <w:p>
      <w:pPr>
        <w:pStyle w:val="Normal"/>
        <w:tabs>
          <w:tab w:val="clear" w:pos="720"/>
          <w:tab w:val="left" w:pos="1418" w:leader="none"/>
        </w:tabs>
        <w:jc w:val="both"/>
        <w:rPr/>
      </w:pPr>
      <w:r>
        <w:rPr>
          <w:sz w:val="26"/>
          <w:szCs w:val="26"/>
          <w:lang w:val="sr-CS"/>
        </w:rPr>
        <w:tab/>
        <w:t>9. Предлог одлуке о избору Савета гувернера Народне банке Србије, који је поднео Одбор за финансије, републички буџет и контролу трошења јавних средстава Народне скупштине (повучен из процедуре 6. новембра 2012. године);</w:t>
      </w:r>
    </w:p>
    <w:p>
      <w:pPr>
        <w:pStyle w:val="Normal"/>
        <w:tabs>
          <w:tab w:val="clear" w:pos="720"/>
          <w:tab w:val="left" w:pos="1418" w:leader="none"/>
        </w:tabs>
        <w:jc w:val="both"/>
        <w:rPr>
          <w:sz w:val="26"/>
          <w:szCs w:val="26"/>
          <w:lang w:val="sr-CS"/>
        </w:rPr>
      </w:pPr>
      <w:r>
        <w:rPr>
          <w:sz w:val="26"/>
          <w:szCs w:val="26"/>
          <w:lang w:val="sr-CS"/>
        </w:rPr>
        <w:tab/>
        <w:t>10. Предлог одлуке о давању сагласности на Статут Агенције за енергетику Републике Србије, који је поднео Одбор за индустрију Народне скупштине;</w:t>
      </w:r>
    </w:p>
    <w:p>
      <w:pPr>
        <w:pStyle w:val="Normal"/>
        <w:tabs>
          <w:tab w:val="clear" w:pos="720"/>
          <w:tab w:val="left" w:pos="1418" w:leader="none"/>
        </w:tabs>
        <w:jc w:val="both"/>
        <w:rPr/>
      </w:pPr>
      <w:r>
        <w:rPr>
          <w:sz w:val="26"/>
          <w:szCs w:val="26"/>
          <w:lang w:val="sr-CS"/>
        </w:rPr>
        <w:tab/>
        <w:t xml:space="preserve">11. Предлог закона о давању гаранције Републике Србије у корист ОТП банке Србија а.д. Нови Сад, Volksbank a.d. Beograd, Војвођанске банке a.д. Нови Сад, Societe </w:t>
      </w:r>
      <w:r>
        <w:rPr>
          <w:sz w:val="26"/>
          <w:szCs w:val="26"/>
          <w:lang w:val="sr-Latn-CS"/>
        </w:rPr>
        <w:t>G</w:t>
      </w:r>
      <w:r>
        <w:rPr>
          <w:sz w:val="26"/>
          <w:szCs w:val="26"/>
          <w:lang w:val="sr-CS"/>
        </w:rPr>
        <w:t xml:space="preserve">enerale </w:t>
      </w:r>
      <w:r>
        <w:rPr>
          <w:sz w:val="26"/>
          <w:szCs w:val="26"/>
          <w:lang w:val="sr-Latn-CS"/>
        </w:rPr>
        <w:t>B</w:t>
      </w:r>
      <w:r>
        <w:rPr>
          <w:sz w:val="26"/>
          <w:szCs w:val="26"/>
          <w:lang w:val="sr-CS"/>
        </w:rPr>
        <w:t xml:space="preserve">ank Srbija a.d. Beograd, UniCredit </w:t>
      </w:r>
      <w:r>
        <w:rPr>
          <w:sz w:val="26"/>
          <w:szCs w:val="26"/>
          <w:lang w:val="sr-Latn-CS"/>
        </w:rPr>
        <w:t>B</w:t>
      </w:r>
      <w:r>
        <w:rPr>
          <w:sz w:val="26"/>
          <w:szCs w:val="26"/>
          <w:lang w:val="sr-CS"/>
        </w:rPr>
        <w:t xml:space="preserve">ank Srbija a.d. Beograd, Amsterdam Trade Bank Netherlands и Deutsche bank AG London по задужењу Јавног предузећа </w:t>
      </w:r>
      <w:r>
        <w:rPr>
          <w:sz w:val="26"/>
          <w:szCs w:val="26"/>
          <w:lang w:val="sr-Latn-CS"/>
        </w:rPr>
        <w:t>„</w:t>
      </w:r>
      <w:r>
        <w:rPr>
          <w:sz w:val="26"/>
          <w:szCs w:val="26"/>
          <w:lang w:val="sr-CS"/>
        </w:rPr>
        <w:t>Србијагас</w:t>
      </w:r>
      <w:r>
        <w:rPr>
          <w:sz w:val="26"/>
          <w:szCs w:val="26"/>
          <w:lang w:val="sr-Latn-CS"/>
        </w:rPr>
        <w:t>“</w:t>
      </w:r>
      <w:r>
        <w:rPr>
          <w:sz w:val="26"/>
          <w:szCs w:val="26"/>
          <w:lang w:val="sr-CS"/>
        </w:rPr>
        <w:t xml:space="preserve"> Нови Сад, који је поднела Влада.</w:t>
      </w:r>
    </w:p>
    <w:p>
      <w:pPr>
        <w:pStyle w:val="Normal"/>
        <w:tabs>
          <w:tab w:val="clear" w:pos="720"/>
          <w:tab w:val="left" w:pos="1418" w:leader="none"/>
        </w:tabs>
        <w:jc w:val="both"/>
        <w:rPr>
          <w:sz w:val="26"/>
          <w:szCs w:val="26"/>
          <w:lang w:val="sr-CS"/>
        </w:rPr>
      </w:pPr>
      <w:r>
        <w:rPr>
          <w:sz w:val="26"/>
          <w:szCs w:val="26"/>
          <w:lang w:val="sr-CS"/>
        </w:rPr>
        <w:tab/>
        <w:t>Прелазимо на рад по утврђеном дневном реду седнице.</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ПРЕДЛОГ ЗАКОНА О АМНЕСТИЈИ</w:t>
      </w:r>
      <w:r>
        <w:rPr>
          <w:sz w:val="26"/>
          <w:szCs w:val="26"/>
          <w:lang w:val="sr-Latn-CS"/>
        </w:rPr>
        <w:t xml:space="preserve"> (начела)</w:t>
      </w:r>
    </w:p>
    <w:p>
      <w:pPr>
        <w:pStyle w:val="Normal"/>
        <w:tabs>
          <w:tab w:val="clear" w:pos="720"/>
          <w:tab w:val="left" w:pos="1418" w:leader="none"/>
        </w:tabs>
        <w:jc w:val="both"/>
        <w:rPr/>
      </w:pPr>
      <w:r>
        <w:rPr>
          <w:sz w:val="26"/>
          <w:szCs w:val="26"/>
          <w:lang w:val="sr-CS"/>
        </w:rPr>
        <w:tab/>
        <w:t>Примили сте Предлог закона који је поднела Влада. Примили сте извештаје Одбора за правосуђе, државну управу и локалну самоуправу и Одбора за уставна питања и законодавство.</w:t>
      </w:r>
    </w:p>
    <w:p>
      <w:pPr>
        <w:pStyle w:val="Normal"/>
        <w:tabs>
          <w:tab w:val="clear" w:pos="720"/>
          <w:tab w:val="left" w:pos="1418" w:leader="none"/>
        </w:tabs>
        <w:jc w:val="both"/>
        <w:rPr/>
      </w:pPr>
      <w:r>
        <w:rPr>
          <w:sz w:val="26"/>
          <w:szCs w:val="26"/>
          <w:lang w:val="sr-CS"/>
        </w:rPr>
        <w:tab/>
        <w:t>Пре отварања начелног претреса подсећам вас да, према члану 97. Пословника Народне скупштине, укупно време расправе у начелу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w:t>
      </w:r>
    </w:p>
    <w:p>
      <w:pPr>
        <w:pStyle w:val="Normal"/>
        <w:tabs>
          <w:tab w:val="clear" w:pos="720"/>
          <w:tab w:val="left" w:pos="1418" w:leader="none"/>
        </w:tabs>
        <w:jc w:val="both"/>
        <w:rPr/>
      </w:pPr>
      <w:r>
        <w:rPr>
          <w:sz w:val="26"/>
          <w:szCs w:val="26"/>
          <w:lang w:val="sr-CS"/>
        </w:rPr>
        <w:tab/>
        <w:t>Пошто укупно време расправе за посланичке групе износи пет часова, констатујем да је време расправе по посланичким групама следеће: Посланичка група Српска напредна странка – један сат, шеснаест  минута и 48 секунди; Посланичка група Демократска странка – један сат, један минут и 12 секунди; Посланичка група Социјалистичка партија Србије – 30 минута; Посланичка група Демократска странка Србије - Војислав Коштуница – 25 минута и 12 секунди; Посланичка група Уједињени региони Србије – 18 минута; Посланичка група Либерално-демократска партија – 16 минута и 48 секунди; Посланичка група Партија уједињених пензионера Србије – 14 минута и 24 секунде; Посланичка група Социјалдемократска партија Србије – 10 минута и 48 секунди; Посланичка група Нова Србија – девет минута и 36 секунди; Посланичка група Јединствена Србија – осам минута и 24 секунде; Посланичка група Савез војвођанских Мађара – шест минута; Посланичка група Српски покрет обнове - Демохришћанска странка Србије – шест минута; Посланичка група Лига социјалдемократа Војводине – шест минута; Посланичка група Националне мањине, Народна партија и Богата Србија – шест минута.</w:t>
      </w:r>
    </w:p>
    <w:p>
      <w:pPr>
        <w:pStyle w:val="Normal"/>
        <w:tabs>
          <w:tab w:val="clear" w:pos="720"/>
          <w:tab w:val="left" w:pos="1418" w:leader="none"/>
        </w:tabs>
        <w:jc w:val="both"/>
        <w:rPr/>
      </w:pPr>
      <w:r>
        <w:rPr>
          <w:sz w:val="26"/>
          <w:szCs w:val="26"/>
          <w:lang w:val="sr-CS"/>
        </w:rPr>
        <w:tab/>
        <w:t>Сагласно члану 96. став 3. Пословника Народне скупштине, народни посланици који нису чланови посланичких група међусобним договором одређују највише три учесника у расправи, који имају право да говоре свако по једном, до пет минута.</w:t>
      </w:r>
    </w:p>
    <w:p>
      <w:pPr>
        <w:pStyle w:val="Normal"/>
        <w:tabs>
          <w:tab w:val="clear" w:pos="720"/>
          <w:tab w:val="left" w:pos="1418" w:leader="none"/>
        </w:tabs>
        <w:jc w:val="both"/>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pPr>
      <w:r>
        <w:rPr>
          <w:sz w:val="26"/>
          <w:szCs w:val="26"/>
          <w:lang w:val="sr-CS"/>
        </w:rPr>
        <w:tab/>
        <w:t>Обавештавам вас да су посланичке групе овластиле да их по овим тачкама дневног реда представљају народни посланици: Снежана Маловић Посланичку групу ДС, Ђорђе Милићевић Посланичку групу СПС, Предраг Марковић Посланичку групу УРС, Бојан Ђурић Посланичку групу ЛДП, Мехо Омеровић Посланичку групу СДПС и Олена Папуга Посланичку групу ЛСВ.</w:t>
      </w:r>
    </w:p>
    <w:p>
      <w:pPr>
        <w:pStyle w:val="Normal"/>
        <w:tabs>
          <w:tab w:val="clear" w:pos="720"/>
          <w:tab w:val="left" w:pos="1418" w:leader="none"/>
        </w:tabs>
        <w:jc w:val="both"/>
        <w:rPr>
          <w:sz w:val="26"/>
          <w:szCs w:val="26"/>
          <w:lang w:val="sr-CS"/>
        </w:rPr>
      </w:pPr>
      <w:r>
        <w:rPr>
          <w:sz w:val="26"/>
          <w:szCs w:val="26"/>
          <w:lang w:val="sr-CS"/>
        </w:rPr>
        <w:tab/>
        <w:t>Сагласно члану 157. став 1. Пословника Народне скупштине, отварам начелни претрес о Предлогу закона о амнестији.</w:t>
      </w:r>
    </w:p>
    <w:p>
      <w:pPr>
        <w:pStyle w:val="Normal"/>
        <w:tabs>
          <w:tab w:val="clear" w:pos="720"/>
          <w:tab w:val="left" w:pos="1418" w:leader="none"/>
        </w:tabs>
        <w:jc w:val="both"/>
        <w:rPr/>
      </w:pPr>
      <w:r>
        <w:rPr>
          <w:sz w:val="26"/>
          <w:szCs w:val="26"/>
          <w:lang w:val="sr-CS"/>
        </w:rPr>
        <w:tab/>
        <w:t>Да ли представник предлагача Никола Селаковић, министар правде и државне управе, жели реч? (Да.) Реч има представник предлагача. Изволите.</w:t>
      </w:r>
    </w:p>
    <w:p>
      <w:pPr>
        <w:pStyle w:val="Normal"/>
        <w:tabs>
          <w:tab w:val="clear" w:pos="720"/>
          <w:tab w:val="left" w:pos="1418" w:leader="none"/>
        </w:tabs>
        <w:jc w:val="both"/>
        <w:rPr/>
      </w:pPr>
      <w:r>
        <w:rPr>
          <w:sz w:val="26"/>
          <w:szCs w:val="26"/>
          <w:lang w:val="sr-CS"/>
        </w:rPr>
        <w:tab/>
        <w:t>НИКОЛА СЕЛАКОВИЋ: Поштована госпођо председавајућа, даме и господо потпредседници, даме и господо народни посланици, дозволите ми да на почетку расправе у начелу дам неколико уводних напомена о Предлогу закона о амнестији, који је предложила Влада Републике Србије а припремило Министарство правде и државне управе.</w:t>
      </w:r>
    </w:p>
    <w:p>
      <w:pPr>
        <w:pStyle w:val="Normal"/>
        <w:tabs>
          <w:tab w:val="clear" w:pos="720"/>
          <w:tab w:val="left" w:pos="1418" w:leader="none"/>
        </w:tabs>
        <w:jc w:val="both"/>
        <w:rPr/>
      </w:pPr>
      <w:r>
        <w:rPr>
          <w:sz w:val="26"/>
          <w:szCs w:val="26"/>
          <w:lang w:val="sr-CS"/>
        </w:rPr>
        <w:tab/>
        <w:t>Амнестија представља један институт кривичног права који је општеусвојен и који предвиђају сва савремена кривична законодавства. По својој правној природи, амнестија је акт политичке воље органа државне власти.</w:t>
      </w:r>
    </w:p>
    <w:p>
      <w:pPr>
        <w:pStyle w:val="Normal"/>
        <w:tabs>
          <w:tab w:val="clear" w:pos="720"/>
          <w:tab w:val="left" w:pos="1418" w:leader="none"/>
        </w:tabs>
        <w:jc w:val="both"/>
        <w:rPr/>
      </w:pPr>
      <w:r>
        <w:rPr>
          <w:sz w:val="26"/>
          <w:szCs w:val="26"/>
          <w:lang w:val="sr-CS"/>
        </w:rPr>
        <w:tab/>
        <w:t>Према одредби члана 99. став 1. тачка 12. Устава Републике Србије, Народна скупштина даје амнестију за кривична дела.</w:t>
      </w:r>
    </w:p>
    <w:p>
      <w:pPr>
        <w:pStyle w:val="Normal"/>
        <w:tabs>
          <w:tab w:val="clear" w:pos="720"/>
          <w:tab w:val="left" w:pos="1418" w:leader="none"/>
        </w:tabs>
        <w:jc w:val="both"/>
        <w:rPr/>
      </w:pPr>
      <w:r>
        <w:rPr>
          <w:sz w:val="26"/>
          <w:szCs w:val="26"/>
          <w:lang w:val="sr-CS"/>
        </w:rPr>
        <w:tab/>
        <w:t>Према одредби члана 109. Кривичног законика, амнестија је акт којим се поименично неодређеним лицима, чији је круг утврђен актом амнестије, даје ослобођење од кривичног гоњења или потпуно или делимично ослобођење од извршења казне, замењује изречена казна блажом казном, даје рехабилитација или укидају поједине или све правне последице осуде.</w:t>
      </w:r>
    </w:p>
    <w:p>
      <w:pPr>
        <w:pStyle w:val="Normal"/>
        <w:tabs>
          <w:tab w:val="clear" w:pos="720"/>
          <w:tab w:val="left" w:pos="1418" w:leader="none"/>
        </w:tabs>
        <w:jc w:val="both"/>
        <w:rPr/>
      </w:pPr>
      <w:r>
        <w:rPr>
          <w:sz w:val="26"/>
          <w:szCs w:val="26"/>
          <w:lang w:val="sr-CS"/>
        </w:rPr>
        <w:tab/>
        <w:t>Предлогом закона о амнестији даје се делимично или потпуно ослобођење од извршења казне затвора лицима која су правоснажно осуђена за кривична дела која су прописана законима Републике Србије или су била прописана законима који су престали да важе.</w:t>
      </w:r>
    </w:p>
    <w:p>
      <w:pPr>
        <w:pStyle w:val="Normal"/>
        <w:tabs>
          <w:tab w:val="clear" w:pos="720"/>
          <w:tab w:val="left" w:pos="1418" w:leader="none"/>
        </w:tabs>
        <w:jc w:val="both"/>
        <w:rPr>
          <w:sz w:val="26"/>
          <w:szCs w:val="26"/>
          <w:lang w:val="sr-CS"/>
        </w:rPr>
      </w:pPr>
      <w:r>
        <w:rPr>
          <w:sz w:val="26"/>
          <w:szCs w:val="26"/>
          <w:lang w:val="sr-CS"/>
        </w:rPr>
        <w:tab/>
        <w:t>Амнестија се примењује на лица која се на дан ступања овог закона налазе на издржавању казне затвора у Републици Србији или која још нису ступила на издржавање казне, као и за лица која су осуђена за кривична дела у Републици Србији, а у иностранству издржавају казну затвора за та кривична дела.</w:t>
      </w:r>
    </w:p>
    <w:p>
      <w:pPr>
        <w:pStyle w:val="Normal"/>
        <w:tabs>
          <w:tab w:val="clear" w:pos="720"/>
          <w:tab w:val="left" w:pos="1418" w:leader="none"/>
        </w:tabs>
        <w:jc w:val="both"/>
        <w:rPr/>
      </w:pPr>
      <w:r>
        <w:rPr>
          <w:sz w:val="26"/>
          <w:szCs w:val="26"/>
          <w:lang w:val="sr-CS"/>
        </w:rPr>
        <w:tab/>
        <w:t>Предложеним законом о амнестији мења се ситуација осуђених лица зато што су се, пре свега, измениле друштвене и економске прилике. Подсетио бих да је општа амнестија последњи пут дата у фебруару месецу 2001. године. Имајући у виду да су усвојени нови прописи, који садрже међународне стандарде у области извршења кривичних санкција и положаја осуђених лица на издржавању казне затвора, потребно је да се, у циљу побољшања положаја осуђених лица, усвоји предложени закон о амнестији.</w:t>
      </w:r>
    </w:p>
    <w:p>
      <w:pPr>
        <w:pStyle w:val="Normal"/>
        <w:tabs>
          <w:tab w:val="clear" w:pos="720"/>
          <w:tab w:val="left" w:pos="1418" w:leader="none"/>
        </w:tabs>
        <w:jc w:val="both"/>
        <w:rPr>
          <w:sz w:val="26"/>
          <w:szCs w:val="26"/>
          <w:lang w:val="sr-CS"/>
        </w:rPr>
      </w:pPr>
      <w:r>
        <w:rPr>
          <w:sz w:val="26"/>
          <w:szCs w:val="26"/>
          <w:lang w:val="sr-CS"/>
        </w:rPr>
        <w:tab/>
        <w:t xml:space="preserve">Овим законом биће обухваћено око 3.600 лица, од укупно 8.000 осуђених лица. То значи да ће 1.100 осуђених лица у овом тренутку бити отпуштено. </w:t>
      </w:r>
    </w:p>
    <w:p>
      <w:pPr>
        <w:pStyle w:val="Normal"/>
        <w:tabs>
          <w:tab w:val="clear" w:pos="720"/>
          <w:tab w:val="left" w:pos="1418" w:leader="none"/>
        </w:tabs>
        <w:jc w:val="both"/>
        <w:rPr/>
      </w:pPr>
      <w:r>
        <w:rPr>
          <w:sz w:val="26"/>
          <w:szCs w:val="26"/>
          <w:lang w:val="sr-CS"/>
        </w:rPr>
        <w:tab/>
        <w:t>Ефекат ступања на снагу овог закона је непосредно смањење буџетских трошкова за око 127.000.000 динара. Ако говоримо о укупном дугорочном финансијском ефекту, смањење буџетских трошкова износиће око 800.000.000 динара.</w:t>
      </w:r>
    </w:p>
    <w:p>
      <w:pPr>
        <w:pStyle w:val="Normal"/>
        <w:tabs>
          <w:tab w:val="clear" w:pos="720"/>
          <w:tab w:val="left" w:pos="1418" w:leader="none"/>
        </w:tabs>
        <w:jc w:val="both"/>
        <w:rPr/>
      </w:pPr>
      <w:r>
        <w:rPr>
          <w:sz w:val="26"/>
          <w:szCs w:val="26"/>
          <w:lang w:val="sr-CS"/>
        </w:rPr>
        <w:tab/>
        <w:t>Треба напоменути да је капацитет наше Управе за извршење кривичних санкција у овом тренутку 7.500 лица, а да је на издржавању казне, дакле, осуђених лица, лица у притвору, прекршајних преступника, у овом тренутку њих 11.375.</w:t>
      </w:r>
    </w:p>
    <w:p>
      <w:pPr>
        <w:pStyle w:val="Normal"/>
        <w:tabs>
          <w:tab w:val="clear" w:pos="720"/>
          <w:tab w:val="left" w:pos="1418" w:leader="none"/>
        </w:tabs>
        <w:jc w:val="both"/>
        <w:rPr/>
      </w:pPr>
      <w:r>
        <w:rPr>
          <w:sz w:val="26"/>
          <w:szCs w:val="26"/>
          <w:lang w:val="sr-CS"/>
        </w:rPr>
        <w:tab/>
        <w:t>Осврнуо бих се на поједина решења која садржи Предлог закона. Чланом 1. Предлога закона предвиђа се ослобађање од извршења 25% од изречене казне затвора лица која су правноснажно осуђена на казну затвора на дан ступања на снагу закона. Поред тога, утврђено је потпуно ослобођење од извршења казне затвора за лица која су први пут правноснажно осуђена на казну затвора у трајању до три месеца. За лица којима је изречена казна затвора у трајању од три до шест месеци казна затвора умањује се за 50%.</w:t>
      </w:r>
    </w:p>
    <w:p>
      <w:pPr>
        <w:pStyle w:val="Normal"/>
        <w:tabs>
          <w:tab w:val="clear" w:pos="720"/>
          <w:tab w:val="left" w:pos="1418" w:leader="none"/>
        </w:tabs>
        <w:jc w:val="both"/>
        <w:rPr/>
      </w:pPr>
      <w:r>
        <w:rPr>
          <w:sz w:val="26"/>
          <w:szCs w:val="26"/>
          <w:lang w:val="sr-CS"/>
        </w:rPr>
        <w:tab/>
        <w:t>Члан 2. Предлога закона предвиђа изузимање од амнестије. Од амнестије су изузета лица која су осуђена за најтеже облике тешких кривичних дела на казну затвора од 30 до 40 година, за кривична дела против човечности и других добара заштићених међународним правом, кривична дела против полне слободе, теже облике кривичног дела насиља у породици, теже облике неовлашћене производње и стављања у промет опојних дрога, кривична дела против уставног уређења и безбедности Републике Србије и кривична дела давања и примања мита, као и за лица осуђена за кривична дела са елементом организованог криминала. Поред тога, амнестија се не примењује ни на лица која су више од три пута правноснажно осуђивана на безусловну казну затвора, а није извршено брисање осуде или не постоје услови за брисање неке од три осуде.</w:t>
      </w:r>
    </w:p>
    <w:p>
      <w:pPr>
        <w:pStyle w:val="Normal"/>
        <w:tabs>
          <w:tab w:val="clear" w:pos="720"/>
          <w:tab w:val="left" w:pos="1418" w:leader="none"/>
        </w:tabs>
        <w:jc w:val="both"/>
        <w:rPr/>
      </w:pPr>
      <w:r>
        <w:rPr>
          <w:sz w:val="26"/>
          <w:szCs w:val="26"/>
          <w:lang w:val="sr-CS"/>
        </w:rPr>
        <w:tab/>
        <w:t>Изузетак код примене амнестије се, из разлога хуманости, не односи на осуђена лица која су навршила 70 година живота, а која се ослобађају од извршења 25% изречене казне затвора.</w:t>
      </w:r>
    </w:p>
    <w:p>
      <w:pPr>
        <w:pStyle w:val="Normal"/>
        <w:tabs>
          <w:tab w:val="clear" w:pos="720"/>
          <w:tab w:val="left" w:pos="1418" w:leader="none"/>
        </w:tabs>
        <w:jc w:val="both"/>
        <w:rPr/>
      </w:pPr>
      <w:r>
        <w:rPr>
          <w:sz w:val="26"/>
          <w:szCs w:val="26"/>
          <w:lang w:val="sr-CS"/>
        </w:rPr>
        <w:tab/>
        <w:t>Чланом 3. Предлога закона предвиђа се ослобађање од извршења јединствене казне за 25% претходно утврђене појединачне казне за кривична дела извршена у стицају, која су обухваћена амнестијом.</w:t>
      </w:r>
    </w:p>
    <w:p>
      <w:pPr>
        <w:pStyle w:val="Normal"/>
        <w:tabs>
          <w:tab w:val="clear" w:pos="720"/>
          <w:tab w:val="left" w:pos="1418" w:leader="none"/>
        </w:tabs>
        <w:jc w:val="both"/>
        <w:rPr>
          <w:sz w:val="26"/>
          <w:szCs w:val="26"/>
          <w:lang w:val="sr-CS"/>
        </w:rPr>
      </w:pPr>
      <w:r>
        <w:rPr>
          <w:sz w:val="26"/>
          <w:szCs w:val="26"/>
          <w:lang w:val="sr-CS"/>
        </w:rPr>
        <w:tab/>
        <w:t xml:space="preserve">Члан 4. Предлога закона прописује да се амнестија не односи на лица за која је наређено издавање потернице због нејављања на издржавање казне затвора или бекства. </w:t>
      </w:r>
    </w:p>
    <w:p>
      <w:pPr>
        <w:pStyle w:val="Normal"/>
        <w:tabs>
          <w:tab w:val="clear" w:pos="720"/>
          <w:tab w:val="left" w:pos="1418" w:leader="none"/>
        </w:tabs>
        <w:jc w:val="both"/>
        <w:rPr/>
      </w:pPr>
      <w:r>
        <w:rPr>
          <w:sz w:val="26"/>
          <w:szCs w:val="26"/>
          <w:lang w:val="sr-CS"/>
        </w:rPr>
        <w:tab/>
        <w:t>Чланом 5. Предлога закона се утврђује да се ова амнестија не односи ни на лица која издржавају казну затвора по пресудама за кривична дела по којима је донета одлука о смањењу казне затвора по раније важећим законима о амнестији.</w:t>
      </w:r>
    </w:p>
    <w:p>
      <w:pPr>
        <w:pStyle w:val="Normal"/>
        <w:tabs>
          <w:tab w:val="clear" w:pos="720"/>
          <w:tab w:val="left" w:pos="1418" w:leader="none"/>
        </w:tabs>
        <w:jc w:val="both"/>
        <w:rPr/>
      </w:pPr>
      <w:r>
        <w:rPr>
          <w:sz w:val="26"/>
          <w:szCs w:val="26"/>
          <w:lang w:val="sr-CS"/>
        </w:rPr>
        <w:tab/>
        <w:t>Чланови од 6. до 9. Предлога закона су процесне одредбе које садржи сваки закон о амнестији, а којима се прописује надлежност судова, поступак за доношење решења о примени амнестије, пуштање на слободу лица на које се амнестија односи, ако се то лице налази у притвору или на издржавању казне затвора, поступак по жалби на решење о примени амнестије, као и сходна примена Законика о кривичном поступку у поступку амнестије.</w:t>
      </w:r>
    </w:p>
    <w:p>
      <w:pPr>
        <w:pStyle w:val="Normal"/>
        <w:tabs>
          <w:tab w:val="clear" w:pos="720"/>
          <w:tab w:val="left" w:pos="1418" w:leader="none"/>
        </w:tabs>
        <w:jc w:val="both"/>
        <w:rPr/>
      </w:pPr>
      <w:r>
        <w:rPr>
          <w:sz w:val="26"/>
          <w:szCs w:val="26"/>
          <w:lang w:val="sr-CS"/>
        </w:rPr>
        <w:tab/>
        <w:t>На крају, дозволите ми да вам се захвалим на пажњи и да изразим наду да ће након расправе у начелу и појединостима предложени закон бити усвојен. Хвала вам.</w:t>
      </w:r>
    </w:p>
    <w:p>
      <w:pPr>
        <w:pStyle w:val="Normal"/>
        <w:tabs>
          <w:tab w:val="clear" w:pos="720"/>
          <w:tab w:val="left" w:pos="1418" w:leader="none"/>
        </w:tabs>
        <w:jc w:val="both"/>
        <w:rPr/>
      </w:pPr>
      <w:r>
        <w:rPr>
          <w:sz w:val="26"/>
          <w:szCs w:val="26"/>
          <w:lang w:val="sr-CS"/>
        </w:rPr>
        <w:tab/>
        <w:t>ПРЕДСЕДАВАЈУЋА: Хвала. Поштовани народни посланици, обавештавам вас да је овлашћени представник Посланичке групе СНС господин Владимир Цвијан.</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Олгица Батић.</w:t>
      </w:r>
    </w:p>
    <w:p>
      <w:pPr>
        <w:pStyle w:val="Normal"/>
        <w:tabs>
          <w:tab w:val="clear" w:pos="720"/>
          <w:tab w:val="left" w:pos="1418" w:leader="none"/>
        </w:tabs>
        <w:jc w:val="both"/>
        <w:rPr/>
      </w:pPr>
      <w:r>
        <w:rPr>
          <w:sz w:val="26"/>
          <w:szCs w:val="26"/>
          <w:lang w:val="sr-CS"/>
        </w:rPr>
        <w:tab/>
        <w:t>ОЛГИЦА БАТИЋ: Уважена председавајућа, колеге посланици и посланице, пре свега, потребно је имати у виду да овакав владин Предлог закона о амнестији представља један крајње изнуђен потез. Неспорна је и не може се побити чињеница да су затвори у нашој земљи претрпани, као и чињеница да не можемо пренебрегнути да државни буџет нема довољно средстава како би се повећао број затворских места, што би у крајњој линији значило изградњу нових затвора, а то је, чини ми се, овој земљи јако потребно.</w:t>
      </w:r>
    </w:p>
    <w:p>
      <w:pPr>
        <w:pStyle w:val="Normal"/>
        <w:tabs>
          <w:tab w:val="clear" w:pos="720"/>
          <w:tab w:val="left" w:pos="1418" w:leader="none"/>
        </w:tabs>
        <w:jc w:val="both"/>
        <w:rPr/>
      </w:pPr>
      <w:r>
        <w:rPr>
          <w:sz w:val="26"/>
          <w:szCs w:val="26"/>
          <w:lang w:val="sr-CS"/>
        </w:rPr>
        <w:tab/>
        <w:t>Нећу улазити у анализу самог закона будући да је то министар Селаковић учинио прочитавши нам свој предлог, али осврнућу се на правне последице које овакав предлог закона носи. У првом реду, најпре мислим на правне последице овог закона. За лица која се по овом закону ослобађају казне затвора то не значи да се она изузимају и да им се умањују било какве друге обавезе. Дакле, амнестија фактички мења ситуацију осуђеника, то је неспорно, али све друге обавезе, као што је нпр. обавеза накнаде штете, остају на снази. За таква лица ће се, уколико поново учине кривично дело, сматрати да су раније осуђена на ону казну затвора из пресуде, а не на ону коју су фактички издржала услед амнестије.</w:t>
      </w:r>
    </w:p>
    <w:p>
      <w:pPr>
        <w:pStyle w:val="Normal"/>
        <w:tabs>
          <w:tab w:val="clear" w:pos="720"/>
          <w:tab w:val="left" w:pos="1418" w:leader="none"/>
        </w:tabs>
        <w:jc w:val="both"/>
        <w:rPr/>
      </w:pPr>
      <w:r>
        <w:rPr>
          <w:sz w:val="26"/>
          <w:szCs w:val="26"/>
          <w:lang w:val="sr-CS"/>
        </w:rPr>
        <w:tab/>
        <w:t>Оно што је прихватљиво и што је добра страна овог предлога закона огледа се у његовим економским последицама, будући да је засигурно да се оваквим владиним предлогом закона стварају уштеде у државном буџету.</w:t>
      </w:r>
    </w:p>
    <w:p>
      <w:pPr>
        <w:pStyle w:val="Normal"/>
        <w:tabs>
          <w:tab w:val="clear" w:pos="720"/>
          <w:tab w:val="left" w:pos="1418" w:leader="none"/>
        </w:tabs>
        <w:jc w:val="both"/>
        <w:rPr/>
      </w:pPr>
      <w:r>
        <w:rPr>
          <w:sz w:val="26"/>
          <w:szCs w:val="26"/>
          <w:lang w:val="sr-CS"/>
        </w:rPr>
        <w:tab/>
        <w:t>С друге стране, сврха кажњавања увек јесте двојака: прво, да се на осуђеника делује да убудуће не чини кривична дела; друго, да се на друга лица утиче да не чине кривична дела. Међутим, чињеница је да је сваки појединац индивидуа за себе и да смо сви ми различити и да ће затвор на неког утицати на један начин, а на неког на други начин. Много је оних лица на која он уопште неће утицати, независно од тога на коју затворску казну су осуђена.</w:t>
      </w:r>
    </w:p>
    <w:p>
      <w:pPr>
        <w:pStyle w:val="Normal"/>
        <w:tabs>
          <w:tab w:val="clear" w:pos="720"/>
          <w:tab w:val="left" w:pos="1418" w:leader="none"/>
        </w:tabs>
        <w:jc w:val="both"/>
        <w:rPr/>
      </w:pPr>
      <w:r>
        <w:rPr>
          <w:sz w:val="26"/>
          <w:szCs w:val="26"/>
          <w:lang w:val="sr-CS"/>
        </w:rPr>
        <w:tab/>
        <w:t>Као што сам споменула, наши затвори јесу претрпани. Услови у којима осуђеници издржавају казне нимало не одговарају оним условима који су предвиђени у земљама које припадају ЕУ. Такође, у нашим затворима је јако мало простора за било какву едукацију. Сведоци смо да затвор, уместо васпитне установе, постаје један вид установе за обуку криминалаца, нажалост, у великој мери. То говори о томе да затвор често, иако је казна затвора нужна, сам по себи не представља најбоље решење.</w:t>
      </w:r>
    </w:p>
    <w:p>
      <w:pPr>
        <w:pStyle w:val="Normal"/>
        <w:tabs>
          <w:tab w:val="clear" w:pos="720"/>
          <w:tab w:val="left" w:pos="1418" w:leader="none"/>
        </w:tabs>
        <w:jc w:val="both"/>
        <w:rPr>
          <w:sz w:val="26"/>
          <w:szCs w:val="26"/>
          <w:lang w:val="sr-CS"/>
        </w:rPr>
      </w:pPr>
      <w:r>
        <w:rPr>
          <w:sz w:val="26"/>
          <w:szCs w:val="26"/>
          <w:lang w:val="sr-CS"/>
        </w:rPr>
        <w:tab/>
        <w:t xml:space="preserve">Оно што се такође може спочитати Предлогу закона јесу последице које настају по правосуђе. Амнестијом се фактички мењају судске одлуке, али тиме шаљете и одређену поруку судовима – да блаже суде. Тако се поставља логично питање зашто би један судија следеће године осудио неког учиниоца који је починио лакше кривично дело за које му може изрећи казну затвора од три месеца, уколико ове године неки други учинилац осуђен за исто кривично дело буде пуштен из затвора? Онда ће онај који је ове године осуђен имати бољи положај од онога коме ће се судити следеће године. И, онај који је сада на издржавању казне се заправо налази у погоднијем положају од оног који ће на издржавање казне бити послат тек наредне године. То ће сигурно утицати и мењати судску праксу, јер ће судови судити блаже како би се постигла бар нека привидна равноправност. Зато амнестија мора да буде предмет пажљиве процене. Нисам сигурна да је Влада као предлагач овог закона сагледала све последице. </w:t>
      </w:r>
    </w:p>
    <w:p>
      <w:pPr>
        <w:pStyle w:val="Normal"/>
        <w:tabs>
          <w:tab w:val="clear" w:pos="720"/>
          <w:tab w:val="left" w:pos="1418" w:leader="none"/>
        </w:tabs>
        <w:jc w:val="both"/>
        <w:rPr/>
      </w:pPr>
      <w:r>
        <w:rPr>
          <w:sz w:val="26"/>
          <w:szCs w:val="26"/>
          <w:lang w:val="sr-CS"/>
        </w:rPr>
        <w:tab/>
        <w:t>Србија јесте сведок и сви ми смо сведоци да овде влада потпуно блага казнена политика. Јер, да није тако, владајућа коалиција, која изражава спремност и заговорник је борбе против корупције и криминала, требало би да процесуира криминалце који у њеним редовима седе, а неки се одазивају и на реч – министар. Тако је могуће да се оваквим предлогом закона делинквенти или преступници мотивишу. О томе да веома велики број кривичних дела никада не бива расветљен и починиоци не бивају кажњени нећу уопште ни да говорим, али све то говори о неефикасности нашег система, како правосудног тако и полицијског.</w:t>
      </w:r>
    </w:p>
    <w:p>
      <w:pPr>
        <w:pStyle w:val="Normal"/>
        <w:tabs>
          <w:tab w:val="clear" w:pos="720"/>
          <w:tab w:val="left" w:pos="1418" w:leader="none"/>
        </w:tabs>
        <w:jc w:val="both"/>
        <w:rPr/>
      </w:pPr>
      <w:r>
        <w:rPr>
          <w:sz w:val="26"/>
          <w:szCs w:val="26"/>
          <w:lang w:val="sr-CS"/>
        </w:rPr>
        <w:tab/>
        <w:t>С друге стране, судови и судије у судском поступку су већ испитивали колика казна треба да буде изречена поједином оптуженом лицу. То испитивање увек иде двоструко, од стране првостепеног, па до другостепеног суда. Познато је да судови у обзир узимају све олакшавајуће и отежавајуће околности, као што су: да ли је неко већ био осуђиван, колико је нешто повређено, у каквој је ситуацији дело извршено и како се оптужени понашао у току самог поступка, у смислу да ли је бежао или није, да ли је била расписана потерница или није.</w:t>
      </w:r>
    </w:p>
    <w:p>
      <w:pPr>
        <w:pStyle w:val="Normal"/>
        <w:tabs>
          <w:tab w:val="clear" w:pos="720"/>
          <w:tab w:val="left" w:pos="1418" w:leader="none"/>
        </w:tabs>
        <w:jc w:val="both"/>
        <w:rPr/>
      </w:pPr>
      <w:r>
        <w:rPr>
          <w:sz w:val="26"/>
          <w:szCs w:val="26"/>
          <w:lang w:val="sr-CS"/>
        </w:rPr>
        <w:tab/>
        <w:t xml:space="preserve">Све то говори само у прилог томе да се заправо амнестијом увек арбитрира над судским одлукама. Извршна власт амнестијом фактички мења судске одлуке, а оне су, и треба увек да буду, предмет брижљивог разматрања. Из свих тих разлога, заправо, амнестија, као једна општа мера, треба да буде изузетна мера, као предмет брижљиве процене. Из тих разлога сматрам да овакав владин предлог закона представља изнуђен потез, ма колико био потребан; свакако није најбољи. </w:t>
      </w:r>
    </w:p>
    <w:p>
      <w:pPr>
        <w:pStyle w:val="Normal"/>
        <w:tabs>
          <w:tab w:val="clear" w:pos="720"/>
          <w:tab w:val="left" w:pos="1418" w:leader="none"/>
        </w:tabs>
        <w:jc w:val="both"/>
        <w:rPr/>
      </w:pPr>
      <w:r>
        <w:rPr>
          <w:sz w:val="26"/>
          <w:szCs w:val="26"/>
          <w:lang w:val="sr-CS"/>
        </w:rPr>
        <w:tab/>
        <w:t xml:space="preserve">Оно што је за мене лично спорно јесте да се многе казне које су предвиђене у нашој земљи уопште не примењују. Тако, рецимо, у Србији се слабо користи могућност друштвенокорисног рада, који сматрам да би било много паметније примењивати уместо једне опште, по овом предлогу закона, колективне амнестије. Применом казне као што је друштвенокористан рад натерали би се осуђеници, починиоци лакших кривичних дела да раде оно што је корисно и по друштво и по државу. Законска решења управо треба да иду ка том циљу. Уколико Република Србија има дефицит у буџету, а има га, онда је сигурно да велики број осуђеника у нашој земљи може да направи уштеду уколико би се, рецимо, законима мотивисали да нпр. у једној државној установи уређују и чисте обале и приобаље река, да раде друге послове за које држава иначе одваја изузетно значајна средства (то знамо сви, само ћутимо). Заузврат им, уколико такве послове заиста обаве, треба омогућити да се казна смањи. </w:t>
      </w:r>
    </w:p>
    <w:p>
      <w:pPr>
        <w:pStyle w:val="Normal"/>
        <w:tabs>
          <w:tab w:val="clear" w:pos="720"/>
          <w:tab w:val="left" w:pos="1418" w:leader="none"/>
        </w:tabs>
        <w:jc w:val="both"/>
        <w:rPr/>
      </w:pPr>
      <w:r>
        <w:rPr>
          <w:sz w:val="26"/>
          <w:szCs w:val="26"/>
          <w:lang w:val="sr-CS"/>
        </w:rPr>
        <w:tab/>
        <w:t xml:space="preserve">Није довољно само амнестирати велики број затвореника, потребно је супституисати казну, јер сваки закон треба да шаље одређену поруку грађанима, а то је – уколико радите нешто корисно по државу и друштво, онда можда можете изаћи из затвора раније. Чини ми се да са оваквим владиним Предлогом закона о амнестији то није случај. Хвала. </w:t>
      </w:r>
    </w:p>
    <w:p>
      <w:pPr>
        <w:pStyle w:val="Normal"/>
        <w:tabs>
          <w:tab w:val="clear" w:pos="720"/>
          <w:tab w:val="left" w:pos="1418" w:leader="none"/>
        </w:tabs>
        <w:jc w:val="both"/>
        <w:rPr>
          <w:sz w:val="26"/>
          <w:szCs w:val="26"/>
          <w:lang w:val="sr-CS"/>
        </w:rPr>
      </w:pPr>
      <w:r>
        <w:rPr>
          <w:sz w:val="26"/>
          <w:szCs w:val="26"/>
          <w:lang w:val="sr-CS"/>
        </w:rPr>
        <w:tab/>
        <w:t>ПРЕДСЕДАВАЈУЋА: Хвала. Извињавам се, пропустила сам да питам, да ли известиоци надлежних одбора желе реч?</w:t>
      </w:r>
    </w:p>
    <w:p>
      <w:pPr>
        <w:pStyle w:val="Normal"/>
        <w:tabs>
          <w:tab w:val="clear" w:pos="720"/>
          <w:tab w:val="left" w:pos="1418" w:leader="none"/>
        </w:tabs>
        <w:jc w:val="both"/>
        <w:rPr>
          <w:sz w:val="26"/>
          <w:szCs w:val="26"/>
          <w:lang w:val="sr-CS"/>
        </w:rPr>
      </w:pPr>
      <w:r>
        <w:rPr>
          <w:sz w:val="26"/>
          <w:szCs w:val="26"/>
          <w:lang w:val="sr-CS"/>
        </w:rPr>
        <w:tab/>
        <w:t xml:space="preserve">Следећи реч има народни посланик Бојан Ђурић. Изволите. </w:t>
      </w:r>
    </w:p>
    <w:p>
      <w:pPr>
        <w:pStyle w:val="Normal"/>
        <w:tabs>
          <w:tab w:val="clear" w:pos="720"/>
          <w:tab w:val="left" w:pos="1418" w:leader="none"/>
        </w:tabs>
        <w:jc w:val="both"/>
        <w:rPr/>
      </w:pPr>
      <w:r>
        <w:rPr>
          <w:sz w:val="26"/>
          <w:szCs w:val="26"/>
          <w:lang w:val="sr-CS"/>
        </w:rPr>
        <w:tab/>
        <w:t xml:space="preserve">БОЈАН ЂУРИЋ: Поштована потпредседнице, даме и господо народни посланици, господине министре, ево, дочекали смо, три месеца после формирања Владе, која је на почетку свог мандата, макар у јавним наступима, у ономе што политички најављује, врло оријентисана ка питањима права, правде, поступака, притвора и затвора, да и ви дођете пред овај парламент. Због тога ћу оно што сам намеравао да говорим о самом Предлогу закона о амнестији делимично проширити на све оно што се дешава последњих месеци у земљи, на све реформе и промене које најављују у нашем правном и правосудном систему и на све последице таквог поступања. </w:t>
      </w:r>
    </w:p>
    <w:p>
      <w:pPr>
        <w:pStyle w:val="Normal"/>
        <w:tabs>
          <w:tab w:val="clear" w:pos="720"/>
          <w:tab w:val="left" w:pos="1418" w:leader="none"/>
        </w:tabs>
        <w:jc w:val="both"/>
        <w:rPr>
          <w:sz w:val="26"/>
          <w:szCs w:val="26"/>
          <w:lang w:val="sr-CS"/>
        </w:rPr>
      </w:pPr>
      <w:r>
        <w:rPr>
          <w:sz w:val="26"/>
          <w:szCs w:val="26"/>
          <w:lang w:val="sr-CS"/>
        </w:rPr>
        <w:tab/>
        <w:t xml:space="preserve">Ваше образложење овде данас је било, како бих рекао... прилично сте се држали текста који је понуђен као формално образложење закона. У једном тренутку сте поменули да је ваш основни, да тако кажем, политички или друштвени мотив за предлагање оваквог закона то што су се у међувремену промениле неке друштвене околности, то што су се системи извршења санкција и ван ове земље мењали, али сте олако прешли преко тога. Заправо, суштину образложења Предлога закона, који треба, како је колегиница Батић исправно приметила, да суштински промени велики број судских одлука које су донете у претходним годинама, свели сте на питање пренатрпаности затвора, с једне стране и с друге стране, уштеда која ће се остварити евентуалним усвајањем овог закона. </w:t>
      </w:r>
    </w:p>
    <w:p>
      <w:pPr>
        <w:pStyle w:val="Normal"/>
        <w:tabs>
          <w:tab w:val="clear" w:pos="720"/>
          <w:tab w:val="left" w:pos="1418" w:leader="none"/>
        </w:tabs>
        <w:jc w:val="both"/>
        <w:rPr/>
      </w:pPr>
      <w:r>
        <w:rPr>
          <w:sz w:val="26"/>
          <w:szCs w:val="26"/>
          <w:lang w:val="sr-CS"/>
        </w:rPr>
        <w:tab/>
        <w:t xml:space="preserve">Не спорим да су уштеде важне, не спорим да су затвори у Србији пренатрпани и да су услови извршења затворских, односно кривичних санкција апсолутно недопустиви и да нису у складу са прихваћеним међународним, посебно европским, стандардима и да ова земља има озбиљне проблеме не само у свом унутрашњем поретку него и пред међународним органима због тога, пре свега пред комитетима Савета Европе и једним делом пред Европским судом за људска права. </w:t>
      </w:r>
    </w:p>
    <w:p>
      <w:pPr>
        <w:pStyle w:val="Normal"/>
        <w:tabs>
          <w:tab w:val="clear" w:pos="720"/>
          <w:tab w:val="left" w:pos="1418" w:leader="none"/>
        </w:tabs>
        <w:jc w:val="both"/>
        <w:rPr/>
      </w:pPr>
      <w:r>
        <w:rPr>
          <w:sz w:val="26"/>
          <w:szCs w:val="26"/>
          <w:lang w:val="sr-CS"/>
        </w:rPr>
        <w:tab/>
        <w:t xml:space="preserve">Уштеда, која је, колико сам схватио, у смислу тренутне штедње буџетских средстава око милион или нешто мало више од милион евра, јесте значајна за ову земљу, али то не може да буде суштина овог закона. Либерално-демократска партија неће гласати за Предлог закона о амнестији због тога што мислимо да ово није системско решење, да је још један у низу ад хок покушаја да се неки легитимни политички циљеви остваре на недопустиво површан начин, да ће импликације овог закона у јавности бити лоше, да ће оне бити штетне не само по вас, ваше министарство и Владу, него генерално по правни поредак, да ћете за дан или два у медијима имати причу, са много основа, о појединачним карактеристичним случајевима људи или осуђеника који ће на основу овог закона бити ослобођени, односно пуштени на слободу. Прича о правој реформи нашег правног, правосудног система, установа за извршење санкција, о томе чему служи затвор код нас, чему служи притвор код нас, чему служи кривични поступак, чему служе гаранције у кривичном поступку остаће на маргини и ње ћемо се поново сетити у неком тренутку када ви или господин Вучић спектакуларно најавите неко хапшење. </w:t>
      </w:r>
    </w:p>
    <w:p>
      <w:pPr>
        <w:pStyle w:val="Normal"/>
        <w:tabs>
          <w:tab w:val="clear" w:pos="720"/>
          <w:tab w:val="left" w:pos="1418" w:leader="none"/>
        </w:tabs>
        <w:jc w:val="both"/>
        <w:rPr/>
      </w:pPr>
      <w:r>
        <w:rPr>
          <w:sz w:val="26"/>
          <w:szCs w:val="26"/>
          <w:lang w:val="sr-CS"/>
        </w:rPr>
        <w:tab/>
        <w:t xml:space="preserve">Ово је врло важно питање. Либерално-демократска партија није непосредно заинтересована за оно што се последњих неколико месеци дешава, али молим вас да ми одговорите на питање – да ли ви имате утисак да су готово до бесмисла доведени институти кривично-процесног права, Законика о кривичном поступку, да данас 95% људи у овој земљи, захваљујући пре свега политичарима који то говоре, мисли да је притвор обавезна мера, да је притвор нужан у кривичном поступку, да је притвор заправо казна, а не мера обезбеђења присуства онога против кога се поступак води или мера која омогућава да се тај поступак несметано води итд.? </w:t>
      </w:r>
    </w:p>
    <w:p>
      <w:pPr>
        <w:pStyle w:val="Normal"/>
        <w:tabs>
          <w:tab w:val="clear" w:pos="720"/>
          <w:tab w:val="left" w:pos="1418" w:leader="none"/>
        </w:tabs>
        <w:jc w:val="both"/>
        <w:rPr>
          <w:sz w:val="26"/>
          <w:szCs w:val="26"/>
          <w:lang w:val="sr-CS"/>
        </w:rPr>
      </w:pPr>
      <w:r>
        <w:rPr>
          <w:sz w:val="26"/>
          <w:szCs w:val="26"/>
          <w:lang w:val="sr-CS"/>
        </w:rPr>
        <w:tab/>
        <w:t xml:space="preserve">Не кажем да је пракса таквог представљања притвора почела од вас, она је на неки начин карактеристика, део традиције у Србији. У Србији мање-више свако мисли да је лице које није задржано у притвору, или је у неком тренутку пуштено из притвора, ослобођено, да је завршило, да тако слободније кажем, политичку или неку другу комбинацију, да никада неће бити осуђено итд. Због чега о овоме говорим? Ваш државни секретар, судија или бивши судија Николић, јуче је говорио о недопустивој ситуацији, мислим да ћу тачно поновити ту формулацију, да је недопустиво да постоји толики број вишегодишњих притвора који се на крају завршавају ослобађајућом пресудом. Теоријски, немам шта да приговорим тој изјави; практично, имам много тога. У систему који постоји у Србији то ће бити схваћено као порука судијама да много више осуђујућих пресуда доносе у таквим поступцима, а не опомена систему да буде много опрезнији када одређује притвор. </w:t>
      </w:r>
    </w:p>
    <w:p>
      <w:pPr>
        <w:pStyle w:val="Normal"/>
        <w:tabs>
          <w:tab w:val="clear" w:pos="720"/>
          <w:tab w:val="left" w:pos="1418" w:leader="none"/>
        </w:tabs>
        <w:jc w:val="both"/>
        <w:rPr/>
      </w:pPr>
      <w:r>
        <w:rPr>
          <w:sz w:val="26"/>
          <w:szCs w:val="26"/>
          <w:lang w:val="sr-CS"/>
        </w:rPr>
        <w:tab/>
        <w:t xml:space="preserve">Због чега ми је стрепња дубља од наде? Због онога што се дешава протеклих неколико недеља. Ви сте имали алармирање јавности до неслућених размера, рецимо, у случају Дулића, а онда сте имали још већу констернацију у ситуацији када су легални, легитимни органи ове државе поступили онако како предвиђа закон, како предвиђа Законик о кривичном поступку и неки други закони, проценили да се поступак може несметано водити и лице у питању пустили, односно омогућили му да евентуални наставак поступка не чека у притвору. </w:t>
      </w:r>
    </w:p>
    <w:p>
      <w:pPr>
        <w:pStyle w:val="Normal"/>
        <w:tabs>
          <w:tab w:val="clear" w:pos="720"/>
          <w:tab w:val="left" w:pos="1418" w:leader="none"/>
        </w:tabs>
        <w:jc w:val="both"/>
        <w:rPr/>
      </w:pPr>
      <w:r>
        <w:rPr>
          <w:sz w:val="26"/>
          <w:szCs w:val="26"/>
          <w:lang w:val="sr-CS"/>
        </w:rPr>
        <w:tab/>
        <w:t xml:space="preserve">Нећете ме убедити да и сами немате утисак да је тиме нанета штета, да је тиме извршена нека врста притиска на правосуђе и додатно подигнута лествица да у сваком следећем сличном случају јавност са великом сумњом гледа у поступке, поготово поступке који се покрећу због корупције и организованог криминала, да у њима тражи политичке мотиве, а да у одлукама судова и других органа такође види неку врсту политичке одлуке или неспремности, како се обично каже, да се испрати та политичка воља о којој толико често говорите. </w:t>
      </w:r>
    </w:p>
    <w:p>
      <w:pPr>
        <w:pStyle w:val="Normal"/>
        <w:tabs>
          <w:tab w:val="clear" w:pos="720"/>
          <w:tab w:val="left" w:pos="1418" w:leader="none"/>
        </w:tabs>
        <w:jc w:val="both"/>
        <w:rPr>
          <w:sz w:val="26"/>
          <w:szCs w:val="26"/>
          <w:lang w:val="sr-CS"/>
        </w:rPr>
      </w:pPr>
      <w:r>
        <w:rPr>
          <w:sz w:val="26"/>
          <w:szCs w:val="26"/>
          <w:lang w:val="sr-CS"/>
        </w:rPr>
        <w:tab/>
        <w:t xml:space="preserve">Ви сте у читавој тој ситуацији последњих неколико недеља или последњих неколико месеци, мислим, својом вољом остали на маргини догађаја или сте се држали даље од оних догађаја који су били најатрактивнији. Прећутали сте ту ситуацију када је практично извршен отворен напад на тужилачке органе, осим што сте у једном тренутку и сами изрекли врло негативне оцене о раду тужилаштва у Србији и на тај начин послали поруку која је врло опасна за ову земљу и која у великој мери обесмишљава не само напоре које улажете кроз овај закон, него кроз читав пакет закона које очигледно припремате. </w:t>
      </w:r>
    </w:p>
    <w:p>
      <w:pPr>
        <w:pStyle w:val="Normal"/>
        <w:tabs>
          <w:tab w:val="clear" w:pos="720"/>
          <w:tab w:val="left" w:pos="1418" w:leader="none"/>
        </w:tabs>
        <w:jc w:val="both"/>
        <w:rPr>
          <w:sz w:val="26"/>
          <w:szCs w:val="26"/>
          <w:lang w:val="sr-CS"/>
        </w:rPr>
      </w:pPr>
      <w:r>
        <w:rPr>
          <w:sz w:val="26"/>
          <w:szCs w:val="26"/>
          <w:lang w:val="sr-CS"/>
        </w:rPr>
        <w:tab/>
        <w:t xml:space="preserve">Колико сам видео, покренули сте једну занимљиву и хвале вредну акцију да нацрте закона или прве радне верзије закона стављате на веб-странице свог министарства, да их отварате за коментаре грађана и да те коментаре у доброј мери прихватате. Не знам да ли сте то радили за овај закон. Можда би било добро да сте остали доследни до краја па питали грађане, или макар оне који су се посебно заинтересовали за то, шта мисле о чињеници да ће неколико хиљада људи бити врло брзо ослобођено. </w:t>
      </w:r>
    </w:p>
    <w:p>
      <w:pPr>
        <w:pStyle w:val="Normal"/>
        <w:tabs>
          <w:tab w:val="clear" w:pos="720"/>
          <w:tab w:val="left" w:pos="1418" w:leader="none"/>
        </w:tabs>
        <w:jc w:val="both"/>
        <w:rPr/>
      </w:pPr>
      <w:r>
        <w:rPr>
          <w:sz w:val="26"/>
          <w:szCs w:val="26"/>
          <w:lang w:val="sr-CS"/>
        </w:rPr>
        <w:tab/>
        <w:t>С друге стране, врло је занимљиво гледати какви су коментари о тим законима. Ви немате утисак јавности или амбицију јавности да се модернизује наш систем, да се систем кривичних дела другачије постави, да се у једном делу и систем кривичних санкција другачије постави, да имамо много више друштвенокорисног рада, о коме се говорило, да обим оне класичне, строге казне затвора, која се најчешће доживљава као потреба робије, буде смањиван итд. Имате толико узнемирену јавност и очекивања, да тако кажем, суровог истеривања правде да се овде у једном тренутку појавила иницијатива за поновно увођење смртне казне у наш поступак. Када се тако нешто деси за то су делимично одговорни професори или наставници правних факултета, за оно што мисле и раде њихови студенти, али много више политичари који такву атмосферу креирају у јавности.</w:t>
      </w:r>
    </w:p>
    <w:p>
      <w:pPr>
        <w:pStyle w:val="Normal"/>
        <w:tabs>
          <w:tab w:val="clear" w:pos="720"/>
          <w:tab w:val="left" w:pos="1418" w:leader="none"/>
        </w:tabs>
        <w:jc w:val="both"/>
        <w:rPr/>
      </w:pPr>
      <w:r>
        <w:rPr>
          <w:sz w:val="26"/>
          <w:szCs w:val="26"/>
          <w:lang w:val="sr-CS"/>
        </w:rPr>
        <w:tab/>
        <w:t>Оно о чему сам такође намеравао да говорим једним делом јесу и други утисци које ви као министар остављате у јавности. Говорите о уређењу правног система, о модернизацији нашег кривичног законодавства, говорите о превенцији, говорите о потреби да се сви они који су евентуално одговорни за нека кривична дела у законитом и поштеном поступку казне. Пре неколико дана, министре, био сам шокиран када сам видео извештај са прославе десетогодишњице рада удружења „Номоканон“ на Правном факултету. Био сам шокиран када сам схватио да се на почетку тог скупа читало ваше поздравно писмо, да сте говорили о томе да честитате јубилеј удружењу „Номоканон“, да им желите успех у даљем раду, да изражавате жаљење што нисте  могли да присуствујете услед неодложних обавеза. Све би то било сјајно да тај скуп није имао и свој наставак, да на том скупу, као једна од угледних званица, није говорио адвокат Петронијевић, да он није преносио поздравне поруке лица које је оптужено за најтежа кривична дела, Радована Караџића, из Хашког трибунала. Он је говорио пред студентима, многим професорима Правног факултета, неким судијама Уставног суда о томе како је господин Караџић, који је, још једном да поновим, оптужен за врло тешка кривична дела, за кривична дела за која ви не дозвољавате амнестију по овом закону који данас предлажете, изразио жељу да се ускоро и сам појави на трибинама „Номоканона“. А представници амбасада Русије и Белорусије су говорили о томе да је у овој земљи врло тешко наћи патриотска или национално освешћена удружења студената итд.</w:t>
      </w:r>
    </w:p>
    <w:p>
      <w:pPr>
        <w:pStyle w:val="Normal"/>
        <w:tabs>
          <w:tab w:val="clear" w:pos="720"/>
          <w:tab w:val="left" w:pos="1418" w:leader="none"/>
        </w:tabs>
        <w:jc w:val="both"/>
        <w:rPr/>
      </w:pPr>
      <w:r>
        <w:rPr>
          <w:sz w:val="26"/>
          <w:szCs w:val="26"/>
          <w:lang w:val="sr-CS"/>
        </w:rPr>
        <w:tab/>
        <w:t xml:space="preserve">Када поступате и када предлажете овакве законе – ако хоћете, када у тим годинама преузимате овакву дужност – онда строго морате да водите рачуна какву поруку шаљете својим поступањем. Оно што се дешавало пре дана када сте преузели министарску функцију је ваша приватна ствар; од краја јула ове године све што радите има неки ефекат. Има ефекат и на неке људе који су можда због таквих изјава неких политичара у прошлости или претераног разумевања за патриотско истеривање правде дошли пред суд и били осуђени, а сада ће по овом закону бити ослобођени. </w:t>
      </w:r>
    </w:p>
    <w:p>
      <w:pPr>
        <w:pStyle w:val="Normal"/>
        <w:tabs>
          <w:tab w:val="clear" w:pos="720"/>
          <w:tab w:val="left" w:pos="1418" w:leader="none"/>
        </w:tabs>
        <w:jc w:val="both"/>
        <w:rPr/>
      </w:pPr>
      <w:r>
        <w:rPr>
          <w:sz w:val="26"/>
          <w:szCs w:val="26"/>
          <w:lang w:val="sr-CS"/>
        </w:rPr>
        <w:tab/>
        <w:t>Када себе доведете у тај контекст очекујте да ће јавност бити посебно заинтересована, да ће посебно пратити која ће лица бити ослобођена на основу овог закона и да ћете онда данима имати приче у јавности о појединачним случајевима који су протеклих година не само изазивали пажњу јавности, него су наносили и велику штету овој земљи. Не говорим само у материјалном смислу, као у случају господина Ковачевића, него много више у смислу угледа и позиције ове земље, свега онога што хоћете да промовишете или истичете када тврдите да желите да се Србија што пре европеизује и постане део породице модерних европских народа. Хвала.</w:t>
      </w:r>
    </w:p>
    <w:p>
      <w:pPr>
        <w:pStyle w:val="Normal"/>
        <w:tabs>
          <w:tab w:val="clear" w:pos="720"/>
          <w:tab w:val="left" w:pos="1418" w:leader="none"/>
        </w:tabs>
        <w:jc w:val="both"/>
        <w:rPr/>
      </w:pPr>
      <w:r>
        <w:rPr>
          <w:sz w:val="26"/>
          <w:szCs w:val="26"/>
          <w:lang w:val="sr-CS"/>
        </w:rPr>
        <w:tab/>
        <w:t>ПРЕДСЕДАВАЈУЋА: Хвала. Госпођо Милекић, замолила бих вас, пошто сте се пријавили у овом делу дискусије, претпостављам случајно, да се искључите.</w:t>
      </w:r>
    </w:p>
    <w:p>
      <w:pPr>
        <w:pStyle w:val="Normal"/>
        <w:tabs>
          <w:tab w:val="clear" w:pos="720"/>
          <w:tab w:val="left" w:pos="1418" w:leader="none"/>
        </w:tabs>
        <w:jc w:val="both"/>
        <w:rPr/>
      </w:pPr>
      <w:r>
        <w:rPr>
          <w:sz w:val="26"/>
          <w:szCs w:val="26"/>
          <w:lang w:val="sr-CS"/>
        </w:rPr>
        <w:tab/>
        <w:t>Реч има народни посланик Петар Петровић. Изволите.</w:t>
      </w:r>
    </w:p>
    <w:p>
      <w:pPr>
        <w:pStyle w:val="Normal"/>
        <w:tabs>
          <w:tab w:val="clear" w:pos="720"/>
          <w:tab w:val="left" w:pos="1418" w:leader="none"/>
        </w:tabs>
        <w:jc w:val="both"/>
        <w:rPr>
          <w:sz w:val="26"/>
          <w:szCs w:val="26"/>
          <w:lang w:val="sr-CS"/>
        </w:rPr>
      </w:pPr>
      <w:r>
        <w:rPr>
          <w:sz w:val="26"/>
          <w:szCs w:val="26"/>
          <w:lang w:val="sr-CS"/>
        </w:rPr>
        <w:tab/>
        <w:t xml:space="preserve">ПЕТАР ПЕТРОВИЋ: Госпођо председавајућа, господине министре, даме и господо народни посланици, пред нама је закон о амнестији, закон који познају многа савремена законодавства, како у Европи тако и у свету. Познато је да се у многим земљама у одређеним размацима доносе овакви закони од стране највиших законодавних тела тих земаља. На тај начин се умањује временско издржавање казне одређеним лицима која су осуђена или се ослобађају нека лица која треба да ступе, или су непосредно пре тога ступила, на издржавање казне. </w:t>
      </w:r>
    </w:p>
    <w:p>
      <w:pPr>
        <w:pStyle w:val="Normal"/>
        <w:tabs>
          <w:tab w:val="clear" w:pos="720"/>
          <w:tab w:val="left" w:pos="1418" w:leader="none"/>
        </w:tabs>
        <w:jc w:val="both"/>
        <w:rPr/>
      </w:pPr>
      <w:r>
        <w:rPr>
          <w:sz w:val="26"/>
          <w:szCs w:val="26"/>
          <w:lang w:val="sr-CS"/>
        </w:rPr>
        <w:tab/>
        <w:t>Овај закон о амнестији је општи правни акт и односи се на сва лица која се у овом тренутку налазе на издржавању казне или су осуђена и чекају да оду на издржавање казне. Таксативно је набројано у члановима овог закона на кога се то односи. Замерке које се упућују овом предлогу закона, да ће под његов удар доћи и нека лица, па се помињу нека имена позната широј јавности из ових или оних разлога, не могу да буду разлог да овај закон не буде усвојен у овом законодавном телу. Овај закон се не односи на појединачне случајеве, већ на све осуђенике који су, као што сам рекао, на издржавању казне или се спремају да оду на издржавање казне, а потпадају под чланове 1, 2, 3. итд. овог закона.</w:t>
      </w:r>
    </w:p>
    <w:p>
      <w:pPr>
        <w:pStyle w:val="Normal"/>
        <w:tabs>
          <w:tab w:val="clear" w:pos="720"/>
          <w:tab w:val="left" w:pos="1418" w:leader="none"/>
        </w:tabs>
        <w:jc w:val="both"/>
        <w:rPr/>
      </w:pPr>
      <w:r>
        <w:rPr>
          <w:sz w:val="26"/>
          <w:szCs w:val="26"/>
          <w:lang w:val="sr-CS"/>
        </w:rPr>
        <w:tab/>
        <w:t>Овај закон је по свим стандардима Европе и представља и акт милосрђа Владе, а не само израз политичке воље ове државе према оним лицима која су се у одређеном животном добу нашла у таквој ситуацији да су се огрешила о законе и због тога била осуђена на одређене временске казне. То није разлог да ова држава према тим лицима не буде милосрдна на тај начин што ће их ослободити издржавања казне или им смањити за одређени проценат временско издржавање казне и тако им пружити прилику да се што пре врате у друштво, да што пре нађу себе и да схвате да су у одређеном тренутку погрешила и да је закон морао, од стране надлежних судова, да буде примењен на њих.</w:t>
      </w:r>
    </w:p>
    <w:p>
      <w:pPr>
        <w:pStyle w:val="Normal"/>
        <w:tabs>
          <w:tab w:val="clear" w:pos="720"/>
          <w:tab w:val="left" w:pos="1418" w:leader="none"/>
        </w:tabs>
        <w:jc w:val="both"/>
        <w:rPr>
          <w:sz w:val="26"/>
          <w:szCs w:val="26"/>
          <w:lang w:val="sr-CS"/>
        </w:rPr>
      </w:pPr>
      <w:r>
        <w:rPr>
          <w:sz w:val="26"/>
          <w:szCs w:val="26"/>
          <w:lang w:val="sr-CS"/>
        </w:rPr>
        <w:tab/>
        <w:t xml:space="preserve">Примедбе и критике да ће примена овог закона утицати на то да судови опште надлежности буду блажи у изрицању казни не стоји. Све судије морају професионално да раде свој посао, да примењују закон на основу релевантних доказа које надлежна тужилаштва ставе пред суд, пред појединца или пред веће и да оцењујући и процењујући све оно што се буде казало и исказало на суђењу одреде одређену меру. Према томе, ако ово буде разлог да судије буду, да кажем условно, болећиве према учиниоцима одређених кривичних дела, онда ми као друштво не знамо где идемо, тако бих рекао. </w:t>
      </w:r>
    </w:p>
    <w:p>
      <w:pPr>
        <w:pStyle w:val="Normal"/>
        <w:tabs>
          <w:tab w:val="clear" w:pos="720"/>
          <w:tab w:val="left" w:pos="1418" w:leader="none"/>
        </w:tabs>
        <w:jc w:val="both"/>
        <w:rPr/>
      </w:pPr>
      <w:r>
        <w:rPr>
          <w:sz w:val="26"/>
          <w:szCs w:val="26"/>
          <w:lang w:val="sr-CS"/>
        </w:rPr>
        <w:tab/>
        <w:t>Сигуран сам да ће велики део јавности, не само стручне него и друге, прихватити овај закон о амнестији са великим задовољством. На овај начин Влада и надлежно Министарство правде показали су да знају и да хоће да помогну и оним људима који су у тренутку своје слабости или неком другом тренутку дошли под удар одређених закона и били осуђени на издржавање казне.</w:t>
      </w:r>
    </w:p>
    <w:p>
      <w:pPr>
        <w:pStyle w:val="Normal"/>
        <w:tabs>
          <w:tab w:val="clear" w:pos="720"/>
          <w:tab w:val="left" w:pos="1418" w:leader="none"/>
        </w:tabs>
        <w:jc w:val="both"/>
        <w:rPr>
          <w:sz w:val="26"/>
          <w:szCs w:val="26"/>
          <w:lang w:val="sr-CS"/>
        </w:rPr>
      </w:pPr>
      <w:r>
        <w:rPr>
          <w:sz w:val="26"/>
          <w:szCs w:val="26"/>
          <w:lang w:val="sr-CS"/>
        </w:rPr>
        <w:tab/>
        <w:t xml:space="preserve">С друге стране, чињеница јесте да су у овом тренутку српски затвори претрпани, да има много више осуђеника на издржавању казне него што има места да би сви имали услове које савремено друштво мора да пружа и оним лицима која су се огрешила о закон. </w:t>
      </w:r>
    </w:p>
    <w:p>
      <w:pPr>
        <w:pStyle w:val="Normal"/>
        <w:tabs>
          <w:tab w:val="clear" w:pos="720"/>
          <w:tab w:val="left" w:pos="1418" w:leader="none"/>
        </w:tabs>
        <w:jc w:val="both"/>
        <w:rPr/>
      </w:pPr>
      <w:r>
        <w:rPr>
          <w:sz w:val="26"/>
          <w:szCs w:val="26"/>
          <w:lang w:val="sr-CS"/>
        </w:rPr>
        <w:tab/>
        <w:t>Из овог образложења видимо да ће држава на овај начин уштедети око осамсто милиона динара. Зар Србија, у економском тренутку у коме се налази, треба да зажмури и лако баци осамсто милиона динара који могу да буду употребљени за многе друге сврхе? Направићу један „излет“. Прошао сам Србију уздуж и попреко, треба да видите, даме и господо, ви који критикујете овај закон о амнестији, какви су услови у појединим основним школама у руралним срединама, какви су тамо тоалети, у каквим условима у појединим болницама људи дочекују последње тренутке свог живота. Паметније је да ових осамсто милиона динара, које ћемо уштедети без обзира на све критике, усмеримо тамо и поправимо услове живота и рада деце и најтежих болесника.</w:t>
      </w:r>
    </w:p>
    <w:p>
      <w:pPr>
        <w:pStyle w:val="Normal"/>
        <w:tabs>
          <w:tab w:val="clear" w:pos="720"/>
          <w:tab w:val="left" w:pos="1418" w:leader="none"/>
        </w:tabs>
        <w:jc w:val="both"/>
        <w:rPr/>
      </w:pPr>
      <w:r>
        <w:rPr>
          <w:sz w:val="26"/>
          <w:szCs w:val="26"/>
          <w:lang w:val="sr-CS"/>
        </w:rPr>
        <w:tab/>
        <w:t xml:space="preserve">Према томе, та чињеница не треба да буде занемарљива. Не треба да буде занемарљива ни чињеница да ће 1.100 лица која су осуђена ступањем на снагу овог закона бити ослобођена даљег издржавања казне, а да ће око 2.500 осуђеника стећи право на смањење казне. </w:t>
      </w:r>
    </w:p>
    <w:p>
      <w:pPr>
        <w:pStyle w:val="Normal"/>
        <w:tabs>
          <w:tab w:val="clear" w:pos="720"/>
          <w:tab w:val="left" w:pos="1418" w:leader="none"/>
        </w:tabs>
        <w:jc w:val="both"/>
        <w:rPr/>
      </w:pPr>
      <w:r>
        <w:rPr>
          <w:sz w:val="26"/>
          <w:szCs w:val="26"/>
          <w:lang w:val="sr-CS"/>
        </w:rPr>
        <w:tab/>
        <w:t>Из свих ових и других разлога, о којима бих могао да причам дуго, али не бих да одузимам време, Посланичка група ЈС ће гласати за закон у начелу и за закон у целини, после дискусије о амандманима. Сигуран сам да ће и наши коалициони партнери СПС и ПУПС, са којима је Јединствена Србија изашла на изборе у мају ове године, такође подржати овај закон, јер сматрамо да треба пружити још једну шансу свима који су из било којих разлога дошли под удар закона.</w:t>
      </w:r>
    </w:p>
    <w:p>
      <w:pPr>
        <w:pStyle w:val="Normal"/>
        <w:tabs>
          <w:tab w:val="clear" w:pos="720"/>
          <w:tab w:val="left" w:pos="1418" w:leader="none"/>
        </w:tabs>
        <w:jc w:val="both"/>
        <w:rPr/>
      </w:pPr>
      <w:r>
        <w:rPr>
          <w:sz w:val="26"/>
          <w:szCs w:val="26"/>
          <w:lang w:val="sr-CS"/>
        </w:rPr>
        <w:tab/>
        <w:t>С друге стране, и тиме завршавам, овде је тачно одређено на које осуђенике се не односи примена закона о амнестији, и то је добро. Сви смо читали закон и зна се који осуђеници не могу доћи под удар закона, односно под примену закона о амнестији; за њих амнестија не важи. Амнестија у највећем броју случајева важи за оне људе који су, кажем, из било којих разлога дошли под удар закона и налазе се на издржавању казне. Према тим људима и њиховим породицама ова влада, ово министарство, ова скупштинска већина показаће милосрђе и показаће да желе да им пруже још једну шансу, да могу да буду активни учесници у стварању и изградњи новог друштва у Србији. Из тог разлога, још једном кажем, Посланичка група ЈС гласаће за закон у начелу и у појединостима.</w:t>
      </w:r>
    </w:p>
    <w:p>
      <w:pPr>
        <w:pStyle w:val="Normal"/>
        <w:tabs>
          <w:tab w:val="clear" w:pos="720"/>
          <w:tab w:val="left" w:pos="1418" w:leader="none"/>
        </w:tabs>
        <w:jc w:val="both"/>
        <w:rPr/>
      </w:pPr>
      <w:r>
        <w:rPr>
          <w:sz w:val="26"/>
          <w:szCs w:val="26"/>
          <w:lang w:val="sr-CS"/>
        </w:rPr>
        <w:tab/>
        <w:t>ПРЕДСЕДАВАЈУЋА: Хвала. Реч има народни посланик Предраг Марковић.</w:t>
      </w:r>
    </w:p>
    <w:p>
      <w:pPr>
        <w:pStyle w:val="Normal"/>
        <w:tabs>
          <w:tab w:val="clear" w:pos="720"/>
          <w:tab w:val="left" w:pos="1418" w:leader="none"/>
        </w:tabs>
        <w:jc w:val="both"/>
        <w:rPr/>
      </w:pPr>
      <w:r>
        <w:rPr>
          <w:sz w:val="26"/>
          <w:szCs w:val="26"/>
          <w:lang w:val="sr-CS"/>
        </w:rPr>
        <w:tab/>
        <w:t xml:space="preserve">ПРЕДРАГ МАРКОВИЋ: Хвала, госпођо председавајућа. Господине министре, даме и господо народни посланици, признајем да сам мало затечен акцентовањем у образлагању, односно коректним изношењем онога што је послато посланицима, без додатних објашњења, и делом дискусија. Сви знамо, наравно, да је амнестија израз политичке воље, али у овом случају не политичке воље схваћене као страначке воље вођења политике, већ политичке воље за пун начин спровођења казнене и рехабилитационе политике, који је напросто угрожен. Акценат је у том смислу економски, не у смислу колико ће држава новца уштедети. Није ово прва ствар на којој се штеди, биће обрнуто, те вас молим да у оваквим ситуацијама новац не помињемо. </w:t>
      </w:r>
    </w:p>
    <w:p>
      <w:pPr>
        <w:pStyle w:val="Normal"/>
        <w:tabs>
          <w:tab w:val="clear" w:pos="720"/>
          <w:tab w:val="left" w:pos="1418" w:leader="none"/>
        </w:tabs>
        <w:jc w:val="both"/>
        <w:rPr/>
      </w:pPr>
      <w:r>
        <w:rPr>
          <w:sz w:val="26"/>
          <w:szCs w:val="26"/>
          <w:lang w:val="sr-CS"/>
        </w:rPr>
        <w:tab/>
        <w:t xml:space="preserve">Важније је да објаснимо једни другима зашто сада, када се доноси један изнуђен технички закон, то је овај закон од десет тачака, са само две врсте (25 и 55%) амнестирања, зашто није могуће олако прећи? Могуће је у политичким дискусијама и потпуно разумем све колеге које су дискутовале и потребу да се прошири тема. Могуће је рећи – јесте, затвори су пребукирани, али добро, ајмо на важније; јесте, није могуће да лица ступе на издржавање казне, али хајдемо... Јесте да ЕУ годинама упорно, са становишта различитих органа и организација, апелује на хуманост и на несврсисходност садашњег стања и немогућност спровођења правих одлука, па макар и оних за које нису неопходни закони на које је госпођа Батић, чини ми се, указала као могућа алтернативна решења, које су у ствари у надлежности Управе за извршење кривичних санкција. Дакле, немогућност спровођења свега тога, суштински додатна нехуманост овог друштва, па хајде преко свега тога да пређемо. </w:t>
      </w:r>
    </w:p>
    <w:p>
      <w:pPr>
        <w:pStyle w:val="Normal"/>
        <w:tabs>
          <w:tab w:val="clear" w:pos="720"/>
          <w:tab w:val="left" w:pos="1418" w:leader="none"/>
        </w:tabs>
        <w:jc w:val="both"/>
        <w:rPr/>
      </w:pPr>
      <w:r>
        <w:rPr>
          <w:sz w:val="26"/>
          <w:szCs w:val="26"/>
          <w:lang w:val="sr-CS"/>
        </w:rPr>
        <w:tab/>
        <w:t xml:space="preserve">Моја замерка се односи што ви нисте (политички имам разумевања) свима нама рекли какви су то подаци. Ја сам се са њима суочио 2006. године. Тада, у децембру, само због политичке лукративности и потребе да се извуче корист ако за нешто нисте тренутно, Скупштина није прихватила да, упркос апелима међународне заједнице који су стизали са свих страна, донесе један крајње једноставан технички закон о амнестији. По правилу, ако не постоје јаки разлози, за закон о амнестији гласају сви, јер не постоји бољи израз него да једини ко је надлежан за амнестирање, а то је Народна скупштина, ако је могуће једногласно, овакве техничке акте донесе. </w:t>
      </w:r>
    </w:p>
    <w:p>
      <w:pPr>
        <w:pStyle w:val="Normal"/>
        <w:tabs>
          <w:tab w:val="clear" w:pos="720"/>
          <w:tab w:val="left" w:pos="1418" w:leader="none"/>
        </w:tabs>
        <w:jc w:val="both"/>
        <w:rPr/>
      </w:pPr>
      <w:r>
        <w:rPr>
          <w:sz w:val="26"/>
          <w:szCs w:val="26"/>
          <w:lang w:val="sr-CS"/>
        </w:rPr>
        <w:tab/>
        <w:t>Код нас често грађани не разумеју да је Скупштина једина овлашћена за амнестију, за општи акт, а за акте помиловања је задужена само једна институција, институција председника Републике. Али, и у једном и у другом случају поступак предлагања, спровођења не иде према извршној власти, најмање према Управи за извршење кривичних санкција; иде према суду. Половина чланова овог закона говори о томе.</w:t>
      </w:r>
    </w:p>
    <w:p>
      <w:pPr>
        <w:pStyle w:val="Normal"/>
        <w:tabs>
          <w:tab w:val="clear" w:pos="720"/>
          <w:tab w:val="left" w:pos="1418" w:leader="none"/>
        </w:tabs>
        <w:jc w:val="both"/>
        <w:rPr/>
      </w:pPr>
      <w:r>
        <w:rPr>
          <w:sz w:val="26"/>
          <w:szCs w:val="26"/>
          <w:lang w:val="sr-CS"/>
        </w:rPr>
        <w:tab/>
        <w:t xml:space="preserve">Вратимо се на оно најважније. Изнели сте неке податке, претпостављам да сте их преузели од неке службе, и ти подаци кажу да за капацитете од 7.500 осуђеника имамо сада преко 11.000 лица која издржавају казну. Надам се да сам приближно тачно парафразирао. Дакле, то не значи да је то равномерно распоређено. Не значи да постоје собе или ћелије, или како год ко замишља, за седам особа а да у њима борави једанаест особа. Не, то значи да читав низ лица на која се не односи само затворска казна, него и начин служења те казне, под специфичним условима, у пуном капацитету заузима оно што се зове капацитет, а у још горем положају. Зато (колегиница Батић је то истакла) издржавање затворске казне не само да нема рехабилитациону функцију, не да нема функцију ресоцијализације, него затвори често постају место додатне криминализације особа које су осуђене за мала кривична дела, али због немогућности адекватног смештаја изложена тој врсти окружења. </w:t>
      </w:r>
    </w:p>
    <w:p>
      <w:pPr>
        <w:pStyle w:val="Normal"/>
        <w:tabs>
          <w:tab w:val="clear" w:pos="720"/>
          <w:tab w:val="left" w:pos="1418" w:leader="none"/>
        </w:tabs>
        <w:jc w:val="both"/>
        <w:rPr/>
      </w:pPr>
      <w:r>
        <w:rPr>
          <w:sz w:val="26"/>
          <w:szCs w:val="26"/>
          <w:lang w:val="sr-CS"/>
        </w:rPr>
        <w:tab/>
        <w:t xml:space="preserve">Рецимо грађанима нешто још важније – да ли стварно, уз овакву математику, у једној соби борави по тридесет осуђеника? Не, него, како то бива, једно је папир, а једно је стварност, различити заводи, различите управе, различити појединци налазе различите начине да тако немогућу ситуацију реше. У ствари, није истина да се непрестано сва та осуђена лица налазе на одслужењу, него се та лица често (то је место корупције, место губљења сваког поверења у правни систем) на различите начине пуштају за викенд, много више пута него што је предвиђено, крећу се а да о томе не постоје никакви докази, у окружењу које уопште тога није свесно. </w:t>
      </w:r>
    </w:p>
    <w:p>
      <w:pPr>
        <w:pStyle w:val="Normal"/>
        <w:tabs>
          <w:tab w:val="clear" w:pos="720"/>
          <w:tab w:val="left" w:pos="1418" w:leader="none"/>
        </w:tabs>
        <w:jc w:val="both"/>
        <w:rPr/>
      </w:pPr>
      <w:r>
        <w:rPr>
          <w:sz w:val="26"/>
          <w:szCs w:val="26"/>
          <w:lang w:val="sr-CS"/>
        </w:rPr>
        <w:tab/>
        <w:t xml:space="preserve">Са оваквим техничким законом, колега Ђурић је у праву, сигурно ће у јавности бити читав низ појединачних примера на које се један општи акт односи. То је саставни део, то је оно што је видљиво, али кључно је да се оваквим изнуђеним актом створи макар предуслов, када се ради о издржавању затворских санкција, само за она лица на која се овај закон односи (мислим да су грађани тога свесни, дакле, никаква тешка кривична дела, никаква лица која су по трећи пут осуђена, није тог типа општости), да затвори не буду место криминализације. </w:t>
      </w:r>
    </w:p>
    <w:p>
      <w:pPr>
        <w:pStyle w:val="Normal"/>
        <w:tabs>
          <w:tab w:val="clear" w:pos="720"/>
          <w:tab w:val="left" w:pos="1418" w:leader="none"/>
        </w:tabs>
        <w:jc w:val="both"/>
        <w:rPr>
          <w:sz w:val="26"/>
          <w:szCs w:val="26"/>
          <w:lang w:val="sr-CS"/>
        </w:rPr>
      </w:pPr>
      <w:r>
        <w:rPr>
          <w:sz w:val="26"/>
          <w:szCs w:val="26"/>
          <w:lang w:val="sr-CS"/>
        </w:rPr>
        <w:tab/>
        <w:t xml:space="preserve">Иначе, шта мислите у ком положају су они људи који су извршили мало кривично дело и адекватно, према закону, за то кажњени, у сврху социјализације и рехабилитације, када се врате у друштво са овом врстом искуства, у друштво у којем ни за невине грађане, неосуђиване (у том смислу само невине, јер, како се каже, нико није невин, сем кад спава) нити има посла, нити има хуманости, нити има правде? Наравно да су они у искушењу да примене оно што су научили претходних година, с једне стране; с друге стране, ми збиља показујемо неспремност да се суочимо са чињеницом да економски део, а то је да нема довољно затвора, да нема довољно обучених службеника, нису довољно плаћени, не постоји довољна контрола, нису довољно раздвојени осуђеници по категоријама, не иду осуђена лица на издржавање казне у тренуцима када је то, ако тако могу да кажем, питање морала и постојања смисла ових санкција... Ништа од свега тога се не ради зато што ми нисмо макли прстом да макар један предуслов отклонимо, а то је да створимо макар ове минималне економске услове и минималну правну основу. </w:t>
      </w:r>
    </w:p>
    <w:p>
      <w:pPr>
        <w:pStyle w:val="Normal"/>
        <w:tabs>
          <w:tab w:val="clear" w:pos="720"/>
          <w:tab w:val="left" w:pos="1418" w:leader="none"/>
        </w:tabs>
        <w:jc w:val="both"/>
        <w:rPr/>
      </w:pPr>
      <w:r>
        <w:rPr>
          <w:sz w:val="26"/>
          <w:szCs w:val="26"/>
          <w:lang w:val="sr-CS"/>
        </w:rPr>
        <w:tab/>
        <w:t xml:space="preserve">Овај изнуђени акт није ништа више од тога, али вас молим да када се одлучујемо за гласање... Свакако да ће за овај предуслов гласати и посланици УРС и претпостављам, сем када постоји појединачан разлог за који мислим да се неко већ изјаснио, највећи број посланика, независно, нема овде политике, да ће овај технички предуслов бити успостављен доношењем овог закона. Али, молим вас да пажљиво чујете све примедбе које су у жару дискусије претходно изнеле колеге, јер овај закон нити је системски, нити је основа, он је само једно мало цизелирање и стварање простора да се системским законима, које би ова скупштина донела, и њиховим адекватним извршењем стање у овој области поправи. Хвала, то је оно што сам имао данас да вам кажем.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Олена Папуга.</w:t>
      </w:r>
    </w:p>
    <w:p>
      <w:pPr>
        <w:pStyle w:val="Normal"/>
        <w:tabs>
          <w:tab w:val="clear" w:pos="720"/>
          <w:tab w:val="left" w:pos="1418" w:leader="none"/>
        </w:tabs>
        <w:jc w:val="both"/>
        <w:rPr/>
      </w:pPr>
      <w:r>
        <w:rPr>
          <w:sz w:val="26"/>
          <w:szCs w:val="26"/>
          <w:lang w:val="sr-CS"/>
        </w:rPr>
        <w:tab/>
        <w:t xml:space="preserve">ОЛЕНА ПАПУГА: Поштована председавајућа, господине министре Селаковићу, колеге посланици, о овом закону се данас јако пуно говори. Стекла сам утисак да Влада доноси овај закон о амнестији зато што хоће да уштеди. </w:t>
      </w:r>
    </w:p>
    <w:p>
      <w:pPr>
        <w:pStyle w:val="Normal"/>
        <w:tabs>
          <w:tab w:val="clear" w:pos="720"/>
          <w:tab w:val="left" w:pos="1418" w:leader="none"/>
        </w:tabs>
        <w:jc w:val="both"/>
        <w:rPr/>
      </w:pPr>
      <w:r>
        <w:rPr>
          <w:sz w:val="26"/>
          <w:szCs w:val="26"/>
          <w:lang w:val="sr-CS"/>
        </w:rPr>
        <w:tab/>
        <w:t>Знамо да су некад затвореници у затворима привређивали. Сада причам са колегом који је из Сремске Митровице. Знамо да тамо постоји велики затвор. Причамо о томе да су тамо производили приколице, да су имали хотеле, да су обрађивали земљу и винограде и да су се у тим временима затвори стварно самоодржавали. Та времена су прошла.</w:t>
      </w:r>
    </w:p>
    <w:p>
      <w:pPr>
        <w:pStyle w:val="Normal"/>
        <w:tabs>
          <w:tab w:val="clear" w:pos="720"/>
          <w:tab w:val="left" w:pos="1418" w:leader="none"/>
        </w:tabs>
        <w:jc w:val="both"/>
        <w:rPr/>
      </w:pPr>
      <w:r>
        <w:rPr>
          <w:sz w:val="26"/>
          <w:szCs w:val="26"/>
          <w:lang w:val="sr-CS"/>
        </w:rPr>
        <w:tab/>
        <w:t xml:space="preserve">Да се закон о амнестији спроводи у таквој намери као што предвиђа овај закон, мислим да није добро. Имамо имена оних који ће сутра када закон дође на снагу бити једноставно пуштени из затвора, ослобођени кривице, а не знамо шта ће после да раде и како ће то утицати на младе генерације, можда на те екстремистичке групе у различитим фудбалским и другим групама. </w:t>
      </w:r>
    </w:p>
    <w:p>
      <w:pPr>
        <w:pStyle w:val="Normal"/>
        <w:tabs>
          <w:tab w:val="clear" w:pos="720"/>
          <w:tab w:val="left" w:pos="1418" w:leader="none"/>
        </w:tabs>
        <w:jc w:val="both"/>
        <w:rPr>
          <w:sz w:val="26"/>
          <w:szCs w:val="26"/>
          <w:lang w:val="sr-CS"/>
        </w:rPr>
      </w:pPr>
      <w:r>
        <w:rPr>
          <w:sz w:val="26"/>
          <w:szCs w:val="26"/>
          <w:lang w:val="sr-CS"/>
        </w:rPr>
        <w:tab/>
        <w:t xml:space="preserve">Законом о амнестији је предвиђено да ће бити обухваћено око 3.600 од укупно 8.000 осуђених лица. У овом тренутку би било отпуштено око 1.100 осуђених лица. Хтела бих само да кажем да ће највероватније, по овом закону, одмах бити пуштени на слободу Андрија Драшковић, Миладин Ковачевић и Урош Мишић. Ових дана смо јако пуно о томе читали у новинама и, судећи по ономе што јавност прича о томе, људи су огорчени због тога. </w:t>
      </w:r>
    </w:p>
    <w:p>
      <w:pPr>
        <w:pStyle w:val="Normal"/>
        <w:tabs>
          <w:tab w:val="clear" w:pos="720"/>
          <w:tab w:val="left" w:pos="1418" w:leader="none"/>
        </w:tabs>
        <w:jc w:val="both"/>
        <w:rPr/>
      </w:pPr>
      <w:r>
        <w:rPr>
          <w:sz w:val="26"/>
          <w:szCs w:val="26"/>
          <w:lang w:val="sr-CS"/>
        </w:rPr>
        <w:tab/>
        <w:t xml:space="preserve">Поставља се, такође, питање да ли ће овим законом бити измењене судске пресуде? Такође се поставља питање да ли ће наши судови бити још више корумпирани и да ли ће се судије уопште бавити мањим или већим пресудама? Већим ће сигурно да се баве, али тим мањим пресудама неће, јер се стиче утисак да ће сви који ће за мања кривична дела да буду осуђени бити пуштени на слободу, наравно после одређеног времена. </w:t>
      </w:r>
    </w:p>
    <w:p>
      <w:pPr>
        <w:pStyle w:val="Normal"/>
        <w:tabs>
          <w:tab w:val="clear" w:pos="720"/>
          <w:tab w:val="left" w:pos="1418" w:leader="none"/>
        </w:tabs>
        <w:jc w:val="both"/>
        <w:rPr/>
      </w:pPr>
      <w:r>
        <w:rPr>
          <w:sz w:val="26"/>
          <w:szCs w:val="26"/>
          <w:lang w:val="sr-CS"/>
        </w:rPr>
        <w:tab/>
        <w:t xml:space="preserve">Колегиница Олгица Батић је говорила о томе шта закон предвиђа. Нисам правник, говорим из неког људског аспекта, амнестија доноси неки акт опраштања, али да ли треба опростити у том неком људском смислу, такође и у правном смислу, особи која је учинила неко мање кривично дело? Не разумем да ли је кривично дело за које је Миладин Ковачевић осуђен због наношења тешких телесних повреда на две године и три месеца... До сада је био у притвору три месеца и он ће бити пуштен на слободу. Он је пребио човека. Његова квалификација је да је нанео тешке телесне повреде, али он ће по том закону о амнестији бити пуштен. </w:t>
      </w:r>
    </w:p>
    <w:p>
      <w:pPr>
        <w:pStyle w:val="Normal"/>
        <w:tabs>
          <w:tab w:val="clear" w:pos="720"/>
          <w:tab w:val="left" w:pos="1418" w:leader="none"/>
        </w:tabs>
        <w:jc w:val="both"/>
        <w:rPr/>
      </w:pPr>
      <w:r>
        <w:rPr>
          <w:sz w:val="26"/>
          <w:szCs w:val="26"/>
          <w:lang w:val="sr-CS"/>
        </w:rPr>
        <w:tab/>
        <w:t xml:space="preserve">Такође, Урош Мишић је осуђен због напада на службено лице и добио је пет и по година затвора. У притвору је од 2007. године, на одслужењу је казне, али и он ће бити амнестијом пуштен на слободу. Знамо каква је била реакција јавности, навијача који су га подржавали. Један део јавности га је подржавао и био против тога да он буде затворен и кажњен. Знамо за све те графите који су исписивани по нашим градовима. Мислим да ће његовим пуштањем настати читава еуфорија, када изађе из затвора, да ће младе генерације, млади људи којима је то био пример да не треба тако да се ради бити још ојачани тиме да то може да се ради на неким утакмицама или на улици, то се категорише као нешто лакше или теже, али они неће одговарати за то.  </w:t>
      </w:r>
    </w:p>
    <w:p>
      <w:pPr>
        <w:pStyle w:val="Normal"/>
        <w:tabs>
          <w:tab w:val="clear" w:pos="720"/>
          <w:tab w:val="left" w:pos="1418" w:leader="none"/>
        </w:tabs>
        <w:jc w:val="both"/>
        <w:rPr/>
      </w:pPr>
      <w:r>
        <w:rPr>
          <w:sz w:val="26"/>
          <w:szCs w:val="26"/>
          <w:lang w:val="sr-CS"/>
        </w:rPr>
        <w:tab/>
        <w:t>Посланичка група ЛСВ, наравно, неће подржати тај закон зато што закон о амнестији треба другачије осмислити, а не, још једном ћу рећи, да се на амнестији, на опраштању на неки начин штеди из буџета.</w:t>
      </w:r>
    </w:p>
    <w:p>
      <w:pPr>
        <w:pStyle w:val="Normal"/>
        <w:tabs>
          <w:tab w:val="clear" w:pos="720"/>
          <w:tab w:val="left" w:pos="1418" w:leader="none"/>
        </w:tabs>
        <w:jc w:val="both"/>
        <w:rPr/>
      </w:pPr>
      <w:r>
        <w:rPr>
          <w:sz w:val="26"/>
          <w:szCs w:val="26"/>
          <w:lang w:val="sr-CS"/>
        </w:rPr>
        <w:tab/>
        <w:t>ПРЕДСЕДАВАЈУЋА: Хвала. Реч има народни посланик Мехо Омеровић. Изволите.</w:t>
      </w:r>
    </w:p>
    <w:p>
      <w:pPr>
        <w:pStyle w:val="Normal"/>
        <w:tabs>
          <w:tab w:val="clear" w:pos="720"/>
          <w:tab w:val="left" w:pos="1418" w:leader="none"/>
        </w:tabs>
        <w:jc w:val="both"/>
        <w:rPr/>
      </w:pPr>
      <w:r>
        <w:rPr>
          <w:sz w:val="26"/>
          <w:szCs w:val="26"/>
          <w:lang w:val="sr-CS"/>
        </w:rPr>
        <w:tab/>
        <w:t>МЕХО ОМЕРОВИЋ: Поштована потпредседнице Скупштине, уважени господине министре, поштоване даме и господо, колеге и колегинице народни посланици, предлог закона о амнестији увек, с једне стране, обрадује затворенике, али у јавности изазове доста контраверзи и сучељавања аргумената, како оних који су за, тако и оних који су против оваквог закона, или који су против или за амнестију. И овај закон о коме данас расправљамо, који је на дневном реду, који је предложила Влада Републике Србије, поделиће мишљење не само нас овде у Скупштини, народних посланика који припадамо власти или опозицији, него и оних који су за то много поткованији од мене који нисам правник, а то су кривичноправни теоретичари, људи од струке и знања, а верујем да ће поделити и грађане Републике Србије на оне који су за и оне који су против овог закона.</w:t>
      </w:r>
    </w:p>
    <w:p>
      <w:pPr>
        <w:pStyle w:val="Normal"/>
        <w:tabs>
          <w:tab w:val="clear" w:pos="720"/>
          <w:tab w:val="left" w:pos="1418" w:leader="none"/>
        </w:tabs>
        <w:jc w:val="both"/>
        <w:rPr/>
      </w:pPr>
      <w:r>
        <w:rPr>
          <w:sz w:val="26"/>
          <w:szCs w:val="26"/>
          <w:lang w:val="sr-CS"/>
        </w:rPr>
        <w:tab/>
        <w:t xml:space="preserve">Даме и господо, то је зато што амнестија представља изузетак од правила да сваки учинилац кривичног дела треба и мора да добије заслужену казну. Амнестија делује често јаче и од самог кривичног закона, од судске праксе и од саме судске пресуде. Зато је амнестија у свим савременим друштвима и правним системима правни акт највишег законодавног органа власти. </w:t>
      </w:r>
    </w:p>
    <w:p>
      <w:pPr>
        <w:pStyle w:val="Normal"/>
        <w:tabs>
          <w:tab w:val="clear" w:pos="720"/>
          <w:tab w:val="left" w:pos="1418" w:leader="none"/>
        </w:tabs>
        <w:jc w:val="both"/>
        <w:rPr/>
      </w:pPr>
      <w:r>
        <w:rPr>
          <w:sz w:val="26"/>
          <w:szCs w:val="26"/>
          <w:lang w:val="sr-CS"/>
        </w:rPr>
        <w:tab/>
        <w:t>Шта је, у ствари, то што се најчешће приговара онима који доносе овакав акт? Најчешћи приговори који се односе на амнестију јесу следећи: да она представља неку врсту злоупотребе принципа законитости, да се њоме чак крши систем правичности и једнакости грађана пред законом, и чак да услед амнестије може доћи до озбиљних поремећаја не само у области кривичне правде, већ и шире у друштву. И поред ових приговора, мислим да је амнестија присутна у кривичном праву (то правници боље знају од мене) још од најстаријих времена, а и данас има свој савремени кривичноправни систем у коме постоји.</w:t>
      </w:r>
    </w:p>
    <w:p>
      <w:pPr>
        <w:pStyle w:val="Normal"/>
        <w:tabs>
          <w:tab w:val="clear" w:pos="720"/>
          <w:tab w:val="left" w:pos="1418" w:leader="none"/>
        </w:tabs>
        <w:jc w:val="both"/>
        <w:rPr/>
      </w:pPr>
      <w:r>
        <w:rPr>
          <w:sz w:val="26"/>
          <w:szCs w:val="26"/>
          <w:lang w:val="sr-CS"/>
        </w:rPr>
        <w:tab/>
        <w:t>Навикли смо да се код нас најчешће амнестија и помиловање дају поводом неких празника (мисли се на државне догађаје и велике државне празнике). Повод за овај закон о амнестији је, међутим, другачији; нажалост, он није свечарски, него је крајње објективан. Број лица, то смо чули, која су на издржавању казне затвора је већи од расположивих капацитета које наше друштво и наша држава има када су у питању установе за извршење заводских санкција. За тешка кривична дела чека се на извршење затворске казне. С друге стране, наша држава је суочена, треба бити веома јасан и отворен, са притисцима, односно захтевом Европске комисије да се услови у затворима побољшају, што подразумева или проширење смештајних капацитета или смањење броја затвореника.</w:t>
      </w:r>
    </w:p>
    <w:p>
      <w:pPr>
        <w:pStyle w:val="Normal"/>
        <w:tabs>
          <w:tab w:val="clear" w:pos="720"/>
          <w:tab w:val="left" w:pos="1418" w:leader="none"/>
        </w:tabs>
        <w:jc w:val="both"/>
        <w:rPr>
          <w:sz w:val="26"/>
          <w:szCs w:val="26"/>
          <w:lang w:val="sr-CS"/>
        </w:rPr>
      </w:pPr>
      <w:r>
        <w:rPr>
          <w:sz w:val="26"/>
          <w:szCs w:val="26"/>
          <w:lang w:val="sr-CS"/>
        </w:rPr>
        <w:tab/>
        <w:t xml:space="preserve">Независно од предложеног закона, мислим да је ово проблем који наша држава мора да решава, а за то су, нажалост, потребна и велика финансијска средства. Да ли ми у овом тренутку имамо та значајна финансијска средства како бисмо једним организационо-техничким и неким другим стварима поправили услове у затворима? </w:t>
      </w:r>
    </w:p>
    <w:p>
      <w:pPr>
        <w:pStyle w:val="Normal"/>
        <w:tabs>
          <w:tab w:val="clear" w:pos="720"/>
          <w:tab w:val="left" w:pos="1418" w:leader="none"/>
        </w:tabs>
        <w:jc w:val="both"/>
        <w:rPr/>
      </w:pPr>
      <w:r>
        <w:rPr>
          <w:sz w:val="26"/>
          <w:szCs w:val="26"/>
          <w:lang w:val="sr-CS"/>
        </w:rPr>
        <w:tab/>
        <w:t>Од 2000. године ми смо у Скупштини Републике Србије донели неколико закона о амнестији. Подсетићу вас, републички закон из 2001. године донет је после побуне затвореника у затворима која се десила крајем 2000. године. Затим, имали смо, у тадашњој заједничкој држави са Црном Гором, савезни закон из 2002. године, који се односио на албанске екстремисте. Потом смо имали у 2006. години Закон о амнестији, који се односио на војне обвезнике против којих су вођени кривични поступци због избегавања служења војске у одређеним периодима. Дакле, сви ти закони су били производ одређене ситуације која се у том тренутку дешавала у нашем друштву.</w:t>
      </w:r>
    </w:p>
    <w:p>
      <w:pPr>
        <w:pStyle w:val="Normal"/>
        <w:tabs>
          <w:tab w:val="clear" w:pos="720"/>
          <w:tab w:val="left" w:pos="1418" w:leader="none"/>
        </w:tabs>
        <w:jc w:val="both"/>
        <w:rPr/>
      </w:pPr>
      <w:r>
        <w:rPr>
          <w:sz w:val="26"/>
          <w:szCs w:val="26"/>
          <w:lang w:val="sr-CS"/>
        </w:rPr>
        <w:tab/>
        <w:t>У правној теорији за амнестију се каже да она представља тзв. сигурносни вентил када се другим правним средствима не би могло доћи до решавања конкретне кривичноправне ситуације, па се амнестији прибегава као једином, у том тренутку, целисходном решењу. Амнестија има свој пуни значај и код политичких суђења, када се кроз време прате друштвене и политичке промене, па и судске заблуде, често и погрешке.</w:t>
      </w:r>
    </w:p>
    <w:p>
      <w:pPr>
        <w:pStyle w:val="Normal"/>
        <w:tabs>
          <w:tab w:val="clear" w:pos="720"/>
          <w:tab w:val="left" w:pos="1418" w:leader="none"/>
        </w:tabs>
        <w:jc w:val="both"/>
        <w:rPr>
          <w:sz w:val="26"/>
          <w:szCs w:val="26"/>
          <w:lang w:val="sr-CS"/>
        </w:rPr>
      </w:pPr>
      <w:r>
        <w:rPr>
          <w:sz w:val="26"/>
          <w:szCs w:val="26"/>
          <w:lang w:val="sr-CS"/>
        </w:rPr>
        <w:tab/>
        <w:t xml:space="preserve">Србија више, на нашу срећу, нема политичких затвореника, али је услед вишедеценијског економског суноврата, услед бомбардовања и заиста великог осиромашења наших грађана порастао број психопатолошких и социопатолошких поремећаја, који, нажалост, воде у криминал. Затвори су пуни осуђеника, како за лакша, тако и за тешка кривична дела. </w:t>
      </w:r>
    </w:p>
    <w:p>
      <w:pPr>
        <w:pStyle w:val="Normal"/>
        <w:tabs>
          <w:tab w:val="clear" w:pos="720"/>
          <w:tab w:val="left" w:pos="1418" w:leader="none"/>
        </w:tabs>
        <w:jc w:val="both"/>
        <w:rPr/>
      </w:pPr>
      <w:r>
        <w:rPr>
          <w:sz w:val="26"/>
          <w:szCs w:val="26"/>
          <w:lang w:val="sr-CS"/>
        </w:rPr>
        <w:tab/>
        <w:t>Дакле, по том питању се налазимо, када је ова област на дневном реду, у веома тешкој ситуацији. Излаз је само један – што бржи економски опоравак наше земље и нашег друштва. Став Социјалдемократске партије Србије, чији сам члан, не само зато што је то у програму Социјалдемократске партије, него зато што то осећају сви грађани Србије, јесте да сви напори власти треба да буду концентрисани на обнављање и развој привреде и ефикасних услуга како би грађани Републике Србије могли да раде. Познато је и доказано је да је човек без посла човек који губи самопоуздање. Он постаје човек који се осећа мање вредним и тако клизи или у душевну болест или у криминал.</w:t>
      </w:r>
    </w:p>
    <w:p>
      <w:pPr>
        <w:pStyle w:val="Normal"/>
        <w:tabs>
          <w:tab w:val="clear" w:pos="720"/>
          <w:tab w:val="left" w:pos="1418" w:leader="none"/>
        </w:tabs>
        <w:jc w:val="both"/>
        <w:rPr/>
      </w:pPr>
      <w:r>
        <w:rPr>
          <w:sz w:val="26"/>
          <w:szCs w:val="26"/>
          <w:lang w:val="sr-CS"/>
        </w:rPr>
        <w:tab/>
        <w:t>С тим у вези, да вас подсетим, Законом о извршењу кривичних санкција који смо иновирали прошле године увели смо низ нових значајних и врло корисних института. Напоменућу само један. У том закону је предвиђено да се приликом изласка са издржавања затворске казне за сваког осуђеника припрема индивидуални програм помоћи ради његовог лакшег укључивања у живот ван завода, односно ван затворских институција. У том закону је наглашено да је „сврха казне затвора да осуђеник током извршења казне, применом одговарајућих програма поступања, усвоји друштвено прихватљиве вредности у циљу лакшег укључивања у услове живота после извршене казне како убудуће не би чинио кривична дела“. Завршен цитат.</w:t>
      </w:r>
    </w:p>
    <w:p>
      <w:pPr>
        <w:pStyle w:val="Normal"/>
        <w:tabs>
          <w:tab w:val="clear" w:pos="720"/>
          <w:tab w:val="left" w:pos="1418" w:leader="none"/>
        </w:tabs>
        <w:jc w:val="both"/>
        <w:rPr/>
      </w:pPr>
      <w:r>
        <w:rPr>
          <w:sz w:val="26"/>
          <w:szCs w:val="26"/>
          <w:lang w:val="sr-CS"/>
        </w:rPr>
        <w:tab/>
        <w:t>Дакле, даме и господо, инсистира се на примени одговарајућих програма поступања у току самог издржавања затворске казне, са циљем да се усвоје друштвено прихватљиве вредности. То заиста мора тако да буде, јер боравак у затвору сам по себи није довољан да се постигне сврха кажњавања. Праведно је да се учиниоцу кривичног дела изрекне кривична санкција због учињеног дела, али се мора водити рачуна и о овом другом, веома важном, аспекту, а то је преваспитање и развијање, односно морал осуђеника, који многи из ове скупине нису могли да донесу нити из своје породице, одакле су потекли, нити из амбијента у којем су се затекли, већ то обично носе од рођења. Програм помоћи по изласку из затвора, односно установа за извршење заводских санкција мора имати свој реални амбијент за извршење, који је најчешће повезан са условима за рад, али и за перспективу.</w:t>
      </w:r>
    </w:p>
    <w:p>
      <w:pPr>
        <w:pStyle w:val="Normal"/>
        <w:tabs>
          <w:tab w:val="clear" w:pos="720"/>
          <w:tab w:val="left" w:pos="1418" w:leader="none"/>
        </w:tabs>
        <w:jc w:val="both"/>
        <w:rPr>
          <w:sz w:val="26"/>
          <w:szCs w:val="26"/>
          <w:lang w:val="sr-CS"/>
        </w:rPr>
      </w:pPr>
      <w:r>
        <w:rPr>
          <w:sz w:val="26"/>
          <w:szCs w:val="26"/>
          <w:lang w:val="sr-CS"/>
        </w:rPr>
        <w:tab/>
        <w:t xml:space="preserve">Када је реч о овом Предлогу закона о амнестији, нећу понављати предложена решења, о којима је на почетку говорио министар. Свакако да су решења у овом предлогу закона у одређеном смислу дискутабилна. Бићу отворен и крајње јасан, може се полемисати у вези са следећим: да ли су у члану 2. Предлога закона могла да буду још нека тешка кривична дела за која се не даје амнестија? То јесте отворено питање за све нас. Када се погледају сва кривична дела у Кривичном законику, која су систематизована у преко двадесет области, може се запазити да међу њима има доста тешких кривичних дела која нису изузета у овом Предлогу закона о амнестији. </w:t>
      </w:r>
    </w:p>
    <w:p>
      <w:pPr>
        <w:pStyle w:val="Normal"/>
        <w:tabs>
          <w:tab w:val="clear" w:pos="720"/>
          <w:tab w:val="left" w:pos="1418" w:leader="none"/>
        </w:tabs>
        <w:jc w:val="both"/>
        <w:rPr/>
      </w:pPr>
      <w:r>
        <w:rPr>
          <w:sz w:val="26"/>
          <w:szCs w:val="26"/>
          <w:lang w:val="sr-CS"/>
        </w:rPr>
        <w:tab/>
        <w:t>По нама из Социјалдемократске партије Србије, дискутабилни могу бити и предложени рокови у закону који је данас на дневном реду, а то је рок од 24 сата за управника завода да достави списак лица која подлежу амнестији, као и рок од три дана за суд да донесе решење о примени амнестије.</w:t>
      </w:r>
    </w:p>
    <w:p>
      <w:pPr>
        <w:pStyle w:val="Normal"/>
        <w:tabs>
          <w:tab w:val="clear" w:pos="720"/>
          <w:tab w:val="left" w:pos="1418" w:leader="none"/>
        </w:tabs>
        <w:jc w:val="both"/>
        <w:rPr/>
      </w:pPr>
      <w:r>
        <w:rPr>
          <w:sz w:val="26"/>
          <w:szCs w:val="26"/>
          <w:lang w:val="sr-CS"/>
        </w:rPr>
        <w:tab/>
        <w:t xml:space="preserve">Дакле, верујем да је прилика да матични одбор на својој седници, када буде расправљао о овом закону у појединостима... Колико сам видео, у процедури су 23 амандмана на предложени закон. Хоћу да верујем да ће се подносиоци амандмана са предлагачем, у овом случају министром правде у Влади Републике Србије, договорити и изнаћи најбоље и најцелисходније решење како би овај закон о амнестији имао свој пуни смисао и како не би изазвао додатне недоумице или неке позадине које неки желе импутирати, да ли дневнополитичке или неке друге. </w:t>
      </w:r>
    </w:p>
    <w:p>
      <w:pPr>
        <w:pStyle w:val="Normal"/>
        <w:tabs>
          <w:tab w:val="clear" w:pos="720"/>
          <w:tab w:val="left" w:pos="1418" w:leader="none"/>
        </w:tabs>
        <w:jc w:val="both"/>
        <w:rPr>
          <w:sz w:val="26"/>
          <w:szCs w:val="26"/>
          <w:lang w:val="sr-CS"/>
        </w:rPr>
      </w:pPr>
      <w:r>
        <w:rPr>
          <w:sz w:val="26"/>
          <w:szCs w:val="26"/>
          <w:lang w:val="sr-CS"/>
        </w:rPr>
        <w:tab/>
        <w:t xml:space="preserve">На крају бих желео да кажем због грађана Републике Србије још нешто што је, чини ми се, јако важно. Амнестија јесте акт милости и она се не може ничим условљавати, она се не може ни опозвати, али треба нагласити, амнестијом се не дира у права трећих лица која се заснивају на осуди. Трећа лица, која су оштећена извршењем кривичног дела, имају право да траже накнаду причињене штете. </w:t>
      </w:r>
    </w:p>
    <w:p>
      <w:pPr>
        <w:pStyle w:val="Normal"/>
        <w:tabs>
          <w:tab w:val="clear" w:pos="720"/>
          <w:tab w:val="left" w:pos="1418" w:leader="none"/>
        </w:tabs>
        <w:jc w:val="both"/>
        <w:rPr/>
      </w:pPr>
      <w:r>
        <w:rPr>
          <w:sz w:val="26"/>
          <w:szCs w:val="26"/>
          <w:lang w:val="sr-CS"/>
        </w:rPr>
        <w:tab/>
        <w:t>У том контексту, захваљујем вам на пажњи, па ћемо се, надам се, кроз расправу о амандманима укључити у ове предложене измене и допуне које се дају, а даћемо и свој допринос на матичном одбору када се буде расправљало о томе. Захваљујем на пажњи.</w:t>
      </w:r>
    </w:p>
    <w:p>
      <w:pPr>
        <w:pStyle w:val="Normal"/>
        <w:tabs>
          <w:tab w:val="clear" w:pos="720"/>
          <w:tab w:val="left" w:pos="1418" w:leader="none"/>
        </w:tabs>
        <w:jc w:val="both"/>
        <w:rPr/>
      </w:pPr>
      <w:r>
        <w:rPr>
          <w:sz w:val="26"/>
          <w:szCs w:val="26"/>
          <w:lang w:val="sr-CS"/>
        </w:rPr>
        <w:tab/>
        <w:t>ПРЕДСЕДАВАЈУЋА: Реч има народни посланик Ђорђе Милићевић. Изволите.</w:t>
      </w:r>
    </w:p>
    <w:p>
      <w:pPr>
        <w:pStyle w:val="Normal"/>
        <w:tabs>
          <w:tab w:val="clear" w:pos="720"/>
          <w:tab w:val="left" w:pos="1418" w:leader="none"/>
        </w:tabs>
        <w:jc w:val="both"/>
        <w:rPr/>
      </w:pPr>
      <w:r>
        <w:rPr>
          <w:sz w:val="26"/>
          <w:szCs w:val="26"/>
          <w:lang w:val="sr-CS"/>
        </w:rPr>
        <w:tab/>
        <w:t xml:space="preserve">ЂОРЂЕ МИЛИЋЕВИЋ: Уважена госпођо председавајућа, поштовано председништво, уважени министре, представници Министарства, даме и господо народни посланици, могли смо чути у расправама колега који су говорили пре мене аргументе за и против усвајања Предлога закона о амнестији. Тачно је да овај закон изазива одређену недоумицу и стрепњу у јавности и рекао бих да је она потпуно оправдана. На самом почетку желим да поновим оно што је рекао колега Петровић из Јединствене Србије; и посланички клуб СПС, као и наши коалициони партнери из Јединствене Србије и ПУПС-а, у начелу прихвата овај законски предлог, а рећи ћу и зашто. Јесмо спремни на оно што је колега Омеровић рекао, на једну квалитетну расправу у појединостима; јесмо спремни да размотримо амандмане који су поднети на овај законски предлог како бисмо отклонили оне недоумице и стрепње које данас постоје у јавности и јесмо спремни да заједно са вама, господине министре, прихватимо оне амандмане који би умногоме поправили квалитет, односно садржај овог законског предлога. </w:t>
      </w:r>
    </w:p>
    <w:p>
      <w:pPr>
        <w:pStyle w:val="Normal"/>
        <w:tabs>
          <w:tab w:val="clear" w:pos="720"/>
          <w:tab w:val="left" w:pos="1418" w:leader="none"/>
        </w:tabs>
        <w:jc w:val="both"/>
        <w:rPr/>
      </w:pPr>
      <w:r>
        <w:rPr>
          <w:sz w:val="26"/>
          <w:szCs w:val="26"/>
          <w:lang w:val="sr-CS"/>
        </w:rPr>
        <w:tab/>
        <w:t xml:space="preserve">Пред нама је Предлог закона о амнестији, чији је предлагач Министарство правде. Реч је о предлогу који припада области правосуђа и управо због тога желим да на самом почетку кажем неколико реченица. Дакле, реч је о области која је у овом тренутку, имајући на уму прокламоване циљеве и начела Владе Републике Србије, владајуће коалиције у Србији, од изузетне важности за Србију и грађане Србије и од које умногоме зависи и будућност Србије, јер јасни су опредељење и одлучност Владе Републике Србије када је реч о европским интеграцијама, а на путу европских интеграција један од најважнијих услова јесте управо реформа српског правосуђа. Извештај Европске комисије, када је реч о реформи и стању у српском правосуђу, нажалост није у целости позитиван. Такође, јасно је да сугестије, предлози Европске комисије морају и треба да буду правац и пут којим ће српско правосуђе ићи у наредном периоду. </w:t>
      </w:r>
    </w:p>
    <w:p>
      <w:pPr>
        <w:pStyle w:val="Normal"/>
        <w:tabs>
          <w:tab w:val="clear" w:pos="720"/>
          <w:tab w:val="left" w:pos="1418" w:leader="none"/>
        </w:tabs>
        <w:jc w:val="both"/>
        <w:rPr/>
      </w:pPr>
      <w:r>
        <w:rPr>
          <w:sz w:val="26"/>
          <w:szCs w:val="26"/>
          <w:lang w:val="sr-CS"/>
        </w:rPr>
        <w:tab/>
        <w:t>Шта сматрамо, као посланички клуб, да је у овом тренутку изузетно важно када је реч о српском правосуђу? Веома је важно да ви, господине министре, и ресорно министарство најпре направите једну реалну анализу стања у српском правосуђу данас и да ту реалну анализу стања врло отворено и јасно саопштите овде у републичком парламенту. Важно је да на основу тог реалног приказа и реалне анализе стања у српском правосуђу веома брзо дефинишемо стратегију, како сте ви то назвали, стратегију реформе правосуђа у Србији и нови акциони план реформе правосуђа у Србији. Веома је важно да сагледамо шта је то што ми као народни посланици, представници народа, представници највишег законодавног тела, можемо да учинимо у овом тренутку како бисмо поправили стање у области правосуђа у Србији.</w:t>
      </w:r>
    </w:p>
    <w:p>
      <w:pPr>
        <w:pStyle w:val="Normal"/>
        <w:tabs>
          <w:tab w:val="clear" w:pos="720"/>
          <w:tab w:val="left" w:pos="1418" w:leader="none"/>
        </w:tabs>
        <w:jc w:val="both"/>
        <w:rPr/>
      </w:pPr>
      <w:r>
        <w:rPr>
          <w:sz w:val="26"/>
          <w:szCs w:val="26"/>
          <w:lang w:val="sr-CS"/>
        </w:rPr>
        <w:tab/>
        <w:t xml:space="preserve">Дакле, ми данас разговарамо о Предлогу закона о амнестији. Не оспоравам да је ово важан законски предлог, али у овом тренутку у Србији, сложићете се са мном, постоје многобројна отворена питања у области правосуђа која захтевају хитну реакцију и брз одговор. Колега Јовановић из посланичког клуба је на самом почетку поставио једно изузетно важно питање. Дакле, усвојене су жалбе тужилаца и судија, они се у одређеном временском периоду морају вратити на посао; како смо могли чути из најава, из ваших изјава, распоред ће бити дефинисан на основу предлога нове мреже судова у Србији. Аналогно томе, сматрамо да је изузетно важно да што пре разговарамо о том изузетно важном предлогу за српско правосуђе овде унутар републичког парламента. </w:t>
      </w:r>
    </w:p>
    <w:p>
      <w:pPr>
        <w:pStyle w:val="Normal"/>
        <w:tabs>
          <w:tab w:val="clear" w:pos="720"/>
          <w:tab w:val="left" w:pos="1418" w:leader="none"/>
        </w:tabs>
        <w:jc w:val="both"/>
        <w:rPr>
          <w:sz w:val="26"/>
          <w:szCs w:val="26"/>
          <w:lang w:val="sr-CS"/>
        </w:rPr>
      </w:pPr>
      <w:r>
        <w:rPr>
          <w:sz w:val="26"/>
          <w:szCs w:val="26"/>
          <w:lang w:val="sr-CS"/>
        </w:rPr>
        <w:tab/>
        <w:t xml:space="preserve">Дакле, поновићу, јасна је опредељеност Владе када је реч о европским интеграцијама, али, независно од европског пута којим Србија треба да иде, неке ствари у области правосуђа и у осталим областима које су од изузетне важности за Србију ми треба да радимо, чинимо, мењамо не због ЕУ, него због нас самих, због грађана Србије, због Србије. Нико не може рећи да Србији није потребан модеран и ефикасан правосудни систем, независно, стручно и непристрасно судство. </w:t>
      </w:r>
    </w:p>
    <w:p>
      <w:pPr>
        <w:pStyle w:val="Normal"/>
        <w:tabs>
          <w:tab w:val="clear" w:pos="720"/>
          <w:tab w:val="left" w:pos="1418" w:leader="none"/>
        </w:tabs>
        <w:jc w:val="both"/>
        <w:rPr/>
      </w:pPr>
      <w:r>
        <w:rPr>
          <w:sz w:val="26"/>
          <w:szCs w:val="26"/>
          <w:lang w:val="sr-CS"/>
        </w:rPr>
        <w:tab/>
        <w:t>Наравно, од стања у српском правосуђу зависи и заштита људских права и слобода у Србији. Степен демократизације једног друштва огледа се управо у достигнутом нивоу независности судске власти. Ми сматрамо да треба да радимо на јачању независности судија и судова, да треба да радимо на ефикаснијем судском апарату, односно на далеко ефикаснијој и оперативнијој судској администрацији и јачању Високог савета судства и Државног већа тужилаца, јер они јесу гарант независности и непристрасности.</w:t>
      </w:r>
    </w:p>
    <w:p>
      <w:pPr>
        <w:pStyle w:val="Normal"/>
        <w:tabs>
          <w:tab w:val="clear" w:pos="720"/>
          <w:tab w:val="left" w:pos="1418" w:leader="none"/>
        </w:tabs>
        <w:jc w:val="both"/>
        <w:rPr/>
      </w:pPr>
      <w:r>
        <w:rPr>
          <w:sz w:val="26"/>
          <w:szCs w:val="26"/>
          <w:lang w:val="sr-CS"/>
        </w:rPr>
        <w:tab/>
        <w:t xml:space="preserve">Дакле, Србију апсолутно нико не може да удаљи од Европске уније, од Европе. Наравно да ћемо наставити договор, дијалог са Европском комисијом, наравно да ћемо радити на испуњавању критеријума, наравно да ћемо радити на хармонизацији нашег законодавства са законодавством ЕУ, наравно да ћемо радити на прихватању и имплементацији европских вредности овде у Србији, јер то јесте интерес Србије, грађана Србије, али оно што је суштински важно, независно од тог европског пута којим Србија мора и треба да иде, јесте да у Србији повратимо поверење грађана у српско правосуђе, да имамо правосудни систем у који ће грађани Србије да верују, то кажем као грађанин Србије. </w:t>
      </w:r>
    </w:p>
    <w:p>
      <w:pPr>
        <w:pStyle w:val="Normal"/>
        <w:tabs>
          <w:tab w:val="clear" w:pos="720"/>
          <w:tab w:val="left" w:pos="1418" w:leader="none"/>
        </w:tabs>
        <w:jc w:val="both"/>
        <w:rPr>
          <w:sz w:val="26"/>
          <w:szCs w:val="26"/>
          <w:lang w:val="sr-CS"/>
        </w:rPr>
      </w:pPr>
      <w:r>
        <w:rPr>
          <w:sz w:val="26"/>
          <w:szCs w:val="26"/>
          <w:lang w:val="sr-CS"/>
        </w:rPr>
        <w:tab/>
        <w:t xml:space="preserve">Пред нама је данас Предлог закона о амнестији. Како је наведено у  образложењу овог законског предлога и како сте ви између осталог рекли у свом уводном излагању, амнестија јесте институт који препознају и предвиђају сва савремена кривична законодавства и јесте акт политичке воље државних органа. Лица која су обухваћена амнестијом, и то сте рекли у уводном излагању, могу бити потпуно или делимично ослобођена извршења казне. </w:t>
      </w:r>
    </w:p>
    <w:p>
      <w:pPr>
        <w:pStyle w:val="Normal"/>
        <w:tabs>
          <w:tab w:val="clear" w:pos="720"/>
          <w:tab w:val="left" w:pos="1418" w:leader="none"/>
        </w:tabs>
        <w:jc w:val="both"/>
        <w:rPr/>
      </w:pPr>
      <w:r>
        <w:rPr>
          <w:sz w:val="26"/>
          <w:szCs w:val="26"/>
          <w:lang w:val="sr-CS"/>
        </w:rPr>
        <w:tab/>
        <w:t>Као разлог за усвајање овог законског предлога у образложењу овог закона се, између осталог, наводи оно што ми сматрамо да је изузетно важно, а то је усаглашеност са међународним стандардима који су већ прихваћени кроз одређене законе које смо усвојили, а тичу се извршења кривичних санкција.</w:t>
      </w:r>
    </w:p>
    <w:p>
      <w:pPr>
        <w:pStyle w:val="Normal"/>
        <w:tabs>
          <w:tab w:val="clear" w:pos="720"/>
          <w:tab w:val="left" w:pos="1418" w:leader="none"/>
        </w:tabs>
        <w:jc w:val="both"/>
        <w:rPr/>
      </w:pPr>
      <w:r>
        <w:rPr>
          <w:sz w:val="26"/>
          <w:szCs w:val="26"/>
          <w:lang w:val="sr-CS"/>
        </w:rPr>
        <w:tab/>
        <w:t xml:space="preserve">Као што смо могли чути од колега које су говориле пре мене и од вас у уводном излагању, ситуација у српским затворима, када је реч о капацитетима, нажалост, није на завидном нивоу, она је изузетно тешка. Усвајањем овог законског предлога биће растерећени капацитети у српским затворима и, с друге стране, биће побољшан положај осуђених лица. </w:t>
      </w:r>
    </w:p>
    <w:p>
      <w:pPr>
        <w:pStyle w:val="Normal"/>
        <w:tabs>
          <w:tab w:val="clear" w:pos="720"/>
          <w:tab w:val="left" w:pos="1418" w:leader="none"/>
        </w:tabs>
        <w:jc w:val="both"/>
        <w:rPr>
          <w:sz w:val="26"/>
          <w:szCs w:val="26"/>
          <w:lang w:val="sr-CS"/>
        </w:rPr>
      </w:pPr>
      <w:r>
        <w:rPr>
          <w:sz w:val="26"/>
          <w:szCs w:val="26"/>
          <w:lang w:val="sr-CS"/>
        </w:rPr>
        <w:tab/>
        <w:t xml:space="preserve">Овде није реч о амнестији тешких кривичних дела. Када је реч о амнестији желим да кажем да она не сме бити толико селективна, мора бити универзална. </w:t>
      </w:r>
    </w:p>
    <w:p>
      <w:pPr>
        <w:pStyle w:val="Normal"/>
        <w:tabs>
          <w:tab w:val="clear" w:pos="720"/>
          <w:tab w:val="left" w:pos="1418" w:leader="none"/>
        </w:tabs>
        <w:jc w:val="both"/>
        <w:rPr/>
      </w:pPr>
      <w:r>
        <w:rPr>
          <w:sz w:val="26"/>
          <w:szCs w:val="26"/>
          <w:lang w:val="sr-CS"/>
        </w:rPr>
        <w:tab/>
        <w:t xml:space="preserve">Када говоримо о амнестији морамо имати на уму и економску немогућност државе када је реч о изградњи нових затворских капацитета. </w:t>
      </w:r>
    </w:p>
    <w:p>
      <w:pPr>
        <w:pStyle w:val="Normal"/>
        <w:tabs>
          <w:tab w:val="clear" w:pos="720"/>
          <w:tab w:val="left" w:pos="1418" w:leader="none"/>
        </w:tabs>
        <w:jc w:val="both"/>
        <w:rPr/>
      </w:pPr>
      <w:r>
        <w:rPr>
          <w:sz w:val="26"/>
          <w:szCs w:val="26"/>
          <w:lang w:val="sr-CS"/>
        </w:rPr>
        <w:tab/>
        <w:t xml:space="preserve">Прихватићемо и у начелу подржавамо овај законски предлог, али се у потпуности слажемо да ово не сме и не треба да буде пракса, јер тиме бисмо послали једну охрабрујућу поруку свим потенцијалним извршиоцима оних најлакших кривичних дела, а то не сме да буде циљ усвајања и разговора о овом законском предлогу. </w:t>
      </w:r>
    </w:p>
    <w:p>
      <w:pPr>
        <w:pStyle w:val="Normal"/>
        <w:tabs>
          <w:tab w:val="clear" w:pos="720"/>
          <w:tab w:val="left" w:pos="1418" w:leader="none"/>
        </w:tabs>
        <w:jc w:val="both"/>
        <w:rPr/>
      </w:pPr>
      <w:r>
        <w:rPr>
          <w:sz w:val="26"/>
          <w:szCs w:val="26"/>
          <w:lang w:val="sr-CS"/>
        </w:rPr>
        <w:tab/>
        <w:t>Дакле, у начелу, посланички клуб СПС подржава овај законски предлог. Спремни смо да разговарамо о амандманима које су поднеле колеге из осталих посланичких група, у циљу што квалитетнијег садржаја предложеног закон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Снежана Маловић.</w:t>
      </w:r>
    </w:p>
    <w:p>
      <w:pPr>
        <w:pStyle w:val="Normal"/>
        <w:tabs>
          <w:tab w:val="clear" w:pos="720"/>
          <w:tab w:val="left" w:pos="1418" w:leader="none"/>
        </w:tabs>
        <w:jc w:val="both"/>
        <w:rPr/>
      </w:pPr>
      <w:r>
        <w:rPr>
          <w:sz w:val="26"/>
          <w:szCs w:val="26"/>
          <w:lang w:val="sr-CS"/>
        </w:rPr>
        <w:tab/>
        <w:t xml:space="preserve">СНЕЖАНА МАЛОВИЋ: Поштована председавајућа, даме и господо народни посланици, поштовани министре, представници Министарства правде, данас на дневном реду имамо Предлог закона о амнестији. Колико је овај закон суштински важан говори и чињеница да се после једанаест година, од 2001. године, у оваквом општем обиму налази на дневном реду парламента. </w:t>
      </w:r>
    </w:p>
    <w:p>
      <w:pPr>
        <w:pStyle w:val="Normal"/>
        <w:tabs>
          <w:tab w:val="clear" w:pos="720"/>
          <w:tab w:val="left" w:pos="1418" w:leader="none"/>
        </w:tabs>
        <w:jc w:val="both"/>
        <w:rPr/>
      </w:pPr>
      <w:r>
        <w:rPr>
          <w:sz w:val="26"/>
          <w:szCs w:val="26"/>
          <w:lang w:val="sr-CS"/>
        </w:rPr>
        <w:tab/>
        <w:t xml:space="preserve">Могу да разумем неке од разлога због којих се закон о амнестији предлаже. Могу да разумем разлоге који се тичу затворских капацитета, броја осуђених лица која се налазе данас у нашим затворским установама, могу да разумем жељу Министарства правде да унапреди капацитете затворских установа и допринесе у правом смислу ресоцијализацији лица која се налазе на издржавању казне затвора не би ли она убудуће била корисни грађани наше земље, али не могу да разумем обим који се предлаже овим Предлогом закона о амнестији. </w:t>
      </w:r>
    </w:p>
    <w:p>
      <w:pPr>
        <w:pStyle w:val="Normal"/>
        <w:tabs>
          <w:tab w:val="clear" w:pos="720"/>
          <w:tab w:val="left" w:pos="1418" w:leader="none"/>
        </w:tabs>
        <w:jc w:val="both"/>
        <w:rPr>
          <w:sz w:val="26"/>
          <w:szCs w:val="26"/>
          <w:lang w:val="sr-CS"/>
        </w:rPr>
      </w:pPr>
      <w:r>
        <w:rPr>
          <w:sz w:val="26"/>
          <w:szCs w:val="26"/>
          <w:lang w:val="sr-CS"/>
        </w:rPr>
        <w:tab/>
        <w:t xml:space="preserve">Сваки министар правде сусреће се са иницијативама осуђених лица за амнестију. То није изнимно ваш случај, и ја сам имала више пута такве ствари, и претходни министри правде су такође имали такве иницијативе и притиске. Тога има увек када се мења политичка ситуација или када се мења влада у једној земљи. Наравно да је на сваком министарству правде или влади да одлучи да ли ће тим притисцима подлећи, да ли ће их уважити и, уколико то учини, у ком обиму и виду ће то учинити. Као што сам рекла, и сама сам размишљала о неким облицима амнестије, међутим, када смо се на почетку мандата претходне владе сусрели са анализом која се тиче казнене политике, таква одлука се, барем са наше стране, није могла донети. </w:t>
      </w:r>
    </w:p>
    <w:p>
      <w:pPr>
        <w:pStyle w:val="Normal"/>
        <w:tabs>
          <w:tab w:val="clear" w:pos="720"/>
          <w:tab w:val="left" w:pos="1418" w:leader="none"/>
        </w:tabs>
        <w:jc w:val="both"/>
        <w:rPr/>
      </w:pPr>
      <w:r>
        <w:rPr>
          <w:sz w:val="26"/>
          <w:szCs w:val="26"/>
          <w:lang w:val="sr-CS"/>
        </w:rPr>
        <w:tab/>
        <w:t>Зарад јавности Србије и зарад вашег информисања, рећи ћу вам да смо, према анализама које смо урадили 2007. и 2008. године, анализама изречених казни затвора и уопште казнене политике у Србији, установили да је за пет и по година у Србији застарело 4.316 кривичних поступака, а да се поступци воде и по више од петнаест година. Установили смо да 517 изречених казни затвора није извршено. Такође, у анализама је утврђено да преко десет година у кривичној области постоји око сто предмета. Такође је установљено, говорим само о кривичној материји, пошто је она данас област нашег интересовања, да су у 2007. години судије које су судиле у кривичним поступцима испуниле норму од 78%, што није било задовољавајуће.</w:t>
      </w:r>
    </w:p>
    <w:p>
      <w:pPr>
        <w:pStyle w:val="Normal"/>
        <w:tabs>
          <w:tab w:val="clear" w:pos="720"/>
          <w:tab w:val="left" w:pos="1418" w:leader="none"/>
        </w:tabs>
        <w:jc w:val="both"/>
        <w:rPr>
          <w:sz w:val="26"/>
          <w:szCs w:val="26"/>
          <w:lang w:val="sr-CS"/>
        </w:rPr>
      </w:pPr>
      <w:r>
        <w:rPr>
          <w:sz w:val="26"/>
          <w:szCs w:val="26"/>
          <w:lang w:val="sr-CS"/>
        </w:rPr>
        <w:tab/>
        <w:t xml:space="preserve">Прећи ћу сада на конкретне ствари. За кривично дело неовлашћене производње, држања и стављања у промет опојних дрога у периоду од јануара 2004. до јуна 2007. године изречено је 94% казни затвора испод законског минимума до годину дана, или на граници законског минимума. Затим, анализа казнене политике за 2007. годину показала је да за неовлашћену производњу и стављање у промет опојних дрога, где је запрећена казна од две до 12 година, судови изричу у 86% случајева казну затвора до три године. Када је реч о организованој производњи и стављању у промет опојних дрога од стране више лица, која су изузета овим законом о амнестији, желим и на то да укажем, судови су чак у 98% случајева изрицали казну затвора на граници законског минимума. Затим, казнена политика судова за кривично дело примање мита, које је такође изузето овим законом о амнестији, резултирала је изрицањем казни затвора испод законског минимума у 88% случајева. У 2007. години изречено је само једанаест пресуда за злоупотребу службеног положаја, која ће бити обухваћена овим законом о амнестији. </w:t>
      </w:r>
    </w:p>
    <w:p>
      <w:pPr>
        <w:pStyle w:val="Normal"/>
        <w:tabs>
          <w:tab w:val="clear" w:pos="720"/>
          <w:tab w:val="left" w:pos="1418" w:leader="none"/>
        </w:tabs>
        <w:jc w:val="both"/>
        <w:rPr/>
      </w:pPr>
      <w:r>
        <w:rPr>
          <w:sz w:val="26"/>
          <w:szCs w:val="26"/>
          <w:lang w:val="sr-CS"/>
        </w:rPr>
        <w:tab/>
        <w:t xml:space="preserve">То су били разлози због којих се ми нисмо определили за предлагање закона о амнестији у овако општем обиму. Неспорно је да постоје легитимни разлози за предлагање закона о амнестији (налазе се и у Уставу и у Кривичном закону) и, као што сте сами рекли, нема земље која не познаје институт амнестије, али поставља се питање каква порука се шаље када предлажете закон о амнестији у овако општем облику? Да ли сте доследни у изреченим тврдњама да желите да се борите против организованог криминала, криминала и корупције уопште, ако ослобађамо лица која су осуђена за таква кривична дела? </w:t>
      </w:r>
    </w:p>
    <w:p>
      <w:pPr>
        <w:pStyle w:val="Normal"/>
        <w:tabs>
          <w:tab w:val="clear" w:pos="720"/>
          <w:tab w:val="left" w:pos="1418" w:leader="none"/>
        </w:tabs>
        <w:jc w:val="both"/>
        <w:rPr/>
      </w:pPr>
      <w:r>
        <w:rPr>
          <w:sz w:val="26"/>
          <w:szCs w:val="26"/>
          <w:lang w:val="sr-CS"/>
        </w:rPr>
        <w:tab/>
        <w:t xml:space="preserve">Желим да верујем у прокламовани циљ Владе Републике Србије да ће да се бори против криминала. Имам поверења у оно што ради министар Вучић. Видећемо да ли ће то бити козметичка прича или ћемо имати суштинску борбу. За сада желим да верујем. У крајњем случају, то је нешто што представља наставак онога што смо ми радили, ово говорим због грађана Србије, и свакако ће допринети томе да грађани Србије живе у једној уређеној земљи. </w:t>
      </w:r>
    </w:p>
    <w:p>
      <w:pPr>
        <w:pStyle w:val="Normal"/>
        <w:tabs>
          <w:tab w:val="clear" w:pos="720"/>
          <w:tab w:val="left" w:pos="1418" w:leader="none"/>
        </w:tabs>
        <w:jc w:val="both"/>
        <w:rPr/>
      </w:pPr>
      <w:r>
        <w:rPr>
          <w:sz w:val="26"/>
          <w:szCs w:val="26"/>
          <w:lang w:val="sr-CS"/>
        </w:rPr>
        <w:tab/>
        <w:t>У експозеу, приликом избора ове владе, такође је констатовано да је жеља успостављање правне државе и владавине права, да је то темељ стварања правне сигурности појединца и читавог друштва јер подстиче привредни раст, улагања и конкурентно пословање и да је један од основних предуслова привредног, друштвеног и политичког развоја Србије. Такође је речено да ће Влада Србије водити оштру борбу против организованог криминала, а у сарадњи са демократским светом бориће се и против свих облика тероризма. Као што сам рекла, начином на који се предвиђа обим кривичних дела која се данас налазе пред нама показујете да сте недоследни и да сте у колизији са прокламованим циљевима.</w:t>
      </w:r>
    </w:p>
    <w:p>
      <w:pPr>
        <w:pStyle w:val="Normal"/>
        <w:tabs>
          <w:tab w:val="clear" w:pos="720"/>
          <w:tab w:val="left" w:pos="1418" w:leader="none"/>
        </w:tabs>
        <w:jc w:val="both"/>
        <w:rPr/>
      </w:pPr>
      <w:r>
        <w:rPr>
          <w:sz w:val="26"/>
          <w:szCs w:val="26"/>
          <w:lang w:val="sr-CS"/>
        </w:rPr>
        <w:tab/>
        <w:t xml:space="preserve">Такође се поставља питање начина доношења закона. Поздрављам чињеницу да састав радне групе коју сте основали за измену или доношење нових закона стављате на веб-страницу Министарства правде. Сама сам покушала да то чиним, колико год је то било могуће. Занимљиво ће бити чути коментаре о тексту закона, али и сагледати која ће лица учествовати у тим радним групама. За разлику од таквог чињења, за овај закон нисмо имали прилике да видимо на веб-страници Министарства правде, нису могли да се дају коментари док га није усвојила Влада Републике Србије у виду Предлога закона. Тачније речено, сазнали смо из новина када је закон на Влади усвојен. </w:t>
      </w:r>
    </w:p>
    <w:p>
      <w:pPr>
        <w:pStyle w:val="Normal"/>
        <w:tabs>
          <w:tab w:val="clear" w:pos="720"/>
          <w:tab w:val="left" w:pos="1418" w:leader="none"/>
        </w:tabs>
        <w:jc w:val="both"/>
        <w:rPr/>
      </w:pPr>
      <w:r>
        <w:rPr>
          <w:sz w:val="26"/>
          <w:szCs w:val="26"/>
          <w:lang w:val="sr-CS"/>
        </w:rPr>
        <w:tab/>
        <w:t>Рекли сте да су разлози за доношење закона измењене друштвене, економске и политичке прилике. У свом данашњем излагању изоставили сте политичке прилике, рекли сте – економске и друштвене. То могу да разумем, али нисте до краја објаснили. Разумемо које су се политичке прилике промениле, међутим (малопре сам говорила о доследности), чини ми се да је управо посланичка група из које потичете у својој предизборној кампањи, а и у експозеу, приликом састављања Владе Републике Србије, истицала борбу против криминала. У данашњем раду поводом овог предлога закона и ономе што сте причали, као што сам рекла, не видим доследност. Друштвене и економске прилике које су се промениле могли сте боље да објасните. Чини ми се да под овај закон о амнестији потпадају и нека кривична дела која су некада спадала у домен војног правосуђа, а која више немају такав значај, друштвену оправданост да се користе или да се изврше казне затвора које су тада изречене. Године 2010. смо овде имали Закон о амнестији војних обвезника, и то је управо нешто што говори о промењеним друштвеним околностима.</w:t>
      </w:r>
    </w:p>
    <w:p>
      <w:pPr>
        <w:pStyle w:val="Normal"/>
        <w:tabs>
          <w:tab w:val="clear" w:pos="720"/>
          <w:tab w:val="left" w:pos="1418" w:leader="none"/>
        </w:tabs>
        <w:jc w:val="both"/>
        <w:rPr/>
      </w:pPr>
      <w:r>
        <w:rPr>
          <w:sz w:val="26"/>
          <w:szCs w:val="26"/>
          <w:lang w:val="sr-CS"/>
        </w:rPr>
        <w:tab/>
        <w:t>Рекли сте, такође, да су разлози за доношење закона и прихваћени међународни стандарди у области извршења санкција. Нисмо чули који су то међународни стандарди. Претпостављам да мислите на увођење извршења казне затвора путем забране напуштања боравишта или, што је одомаћено у стручној јавности, путем електронског надзора, и да мислите на казну рада у јавном интересу. То је нешто што треба да буде будућност, нешто што треба јачати, али не видим каква је веза између пуштања осуђених лица и јачања казне у јавном интересу.</w:t>
      </w:r>
    </w:p>
    <w:p>
      <w:pPr>
        <w:pStyle w:val="Normal"/>
        <w:tabs>
          <w:tab w:val="clear" w:pos="720"/>
          <w:tab w:val="left" w:pos="1418" w:leader="none"/>
        </w:tabs>
        <w:jc w:val="both"/>
        <w:rPr>
          <w:sz w:val="26"/>
          <w:szCs w:val="26"/>
          <w:lang w:val="sr-CS"/>
        </w:rPr>
      </w:pPr>
      <w:r>
        <w:rPr>
          <w:sz w:val="26"/>
          <w:szCs w:val="26"/>
          <w:lang w:val="sr-CS"/>
        </w:rPr>
        <w:tab/>
        <w:t xml:space="preserve">У закону је предвиђено да се лица ослобађају 25% казне затвора, па чак и она лица која нису ступила на издржавање казне затвора. Они који су осуђени на казну од три до шест месеци ослобађају се 50% изречене казне, а они који су осуђени на казну до три месеца у потпуности се ослобађају казне затвора. </w:t>
      </w:r>
    </w:p>
    <w:p>
      <w:pPr>
        <w:pStyle w:val="Normal"/>
        <w:tabs>
          <w:tab w:val="clear" w:pos="720"/>
          <w:tab w:val="left" w:pos="1418" w:leader="none"/>
        </w:tabs>
        <w:jc w:val="both"/>
        <w:rPr/>
      </w:pPr>
      <w:r>
        <w:rPr>
          <w:sz w:val="26"/>
          <w:szCs w:val="26"/>
          <w:lang w:val="sr-CS"/>
        </w:rPr>
        <w:tab/>
        <w:t>Приликом представљања закона (били сте у посети неком суду) рекли сте да се овај закон о амнестији неће односити на извршење тешких кривичних дела као што су тешка убиства, полни криминал, организовани криминал, давање и примање мита, тероризам, или на лица која су осуђена за неовлашћену производњу и промет опојних дрога.</w:t>
      </w:r>
    </w:p>
    <w:p>
      <w:pPr>
        <w:pStyle w:val="Normal"/>
        <w:tabs>
          <w:tab w:val="clear" w:pos="720"/>
          <w:tab w:val="left" w:pos="1418" w:leader="none"/>
        </w:tabs>
        <w:jc w:val="both"/>
        <w:rPr>
          <w:sz w:val="26"/>
          <w:szCs w:val="26"/>
          <w:lang w:val="sr-CS"/>
        </w:rPr>
      </w:pPr>
      <w:r>
        <w:rPr>
          <w:sz w:val="26"/>
          <w:szCs w:val="26"/>
          <w:lang w:val="sr-CS"/>
        </w:rPr>
        <w:tab/>
        <w:t xml:space="preserve">Премијер и министар унутрашњих послова Ивица Дачић изјавио је, приликом усвајања закона на седници Владе, да би закон требало да растерети затворе јер велики број лица чека на извршење казне и да се он не односи на тешка кривична дела. Рекао је да сврха тог закона јесте да се растерете капацитети када је реч о затворима, али то не подразумева амнестију за тешка кривична дела. </w:t>
      </w:r>
    </w:p>
    <w:p>
      <w:pPr>
        <w:pStyle w:val="Normal"/>
        <w:tabs>
          <w:tab w:val="clear" w:pos="720"/>
          <w:tab w:val="left" w:pos="1418" w:leader="none"/>
        </w:tabs>
        <w:jc w:val="both"/>
        <w:rPr/>
      </w:pPr>
      <w:r>
        <w:rPr>
          <w:sz w:val="26"/>
          <w:szCs w:val="26"/>
          <w:lang w:val="sr-CS"/>
        </w:rPr>
        <w:tab/>
        <w:t xml:space="preserve">Ваш државни секретар јуче је рекао, у изјави коју је дао једној телевизији, цитирам: „Сва лица осуђена на петнаест и мање од пет година затвора од стране суда индивидуално нису процењена као тешка кривична дела“. Значи, цитирам: „Лица која су осуђена на петнаест година нису индивидуално процењена као тешка кривична дела“. Да то није тачно, указано је у данашњој расправи, и то се види кроз то на која лица ће се закон применити. </w:t>
      </w:r>
    </w:p>
    <w:p>
      <w:pPr>
        <w:pStyle w:val="Normal"/>
        <w:tabs>
          <w:tab w:val="clear" w:pos="720"/>
          <w:tab w:val="left" w:pos="1418" w:leader="none"/>
        </w:tabs>
        <w:jc w:val="both"/>
        <w:rPr/>
      </w:pPr>
      <w:r>
        <w:rPr>
          <w:sz w:val="26"/>
          <w:szCs w:val="26"/>
          <w:lang w:val="sr-CS"/>
        </w:rPr>
        <w:tab/>
        <w:t>Желим да верујем да ћете до усвајања овог закона проширити члан 2. и да ће се он односити и на нека друга лица, која јесу осуђена за тешка кривична дела, за кривична дела убиства, значи, на лица за која је правоснажним судским пресудама доказано да су извршила убиства и могу слободно рећи да јесу убице.</w:t>
      </w:r>
    </w:p>
    <w:p>
      <w:pPr>
        <w:pStyle w:val="Normal"/>
        <w:tabs>
          <w:tab w:val="clear" w:pos="720"/>
          <w:tab w:val="left" w:pos="1418" w:leader="none"/>
        </w:tabs>
        <w:jc w:val="both"/>
        <w:rPr/>
      </w:pPr>
      <w:r>
        <w:rPr>
          <w:sz w:val="26"/>
          <w:szCs w:val="26"/>
          <w:lang w:val="sr-CS"/>
        </w:rPr>
        <w:tab/>
        <w:t>Закон се односи на Андрију Драшковића, који је после једанаест година и после пет измена судских већа осуђен на девет година затвора. Након усвајања овог закона он ће се одмах наћи на слободи.</w:t>
      </w:r>
    </w:p>
    <w:p>
      <w:pPr>
        <w:pStyle w:val="Normal"/>
        <w:tabs>
          <w:tab w:val="clear" w:pos="720"/>
          <w:tab w:val="left" w:pos="1418" w:leader="none"/>
        </w:tabs>
        <w:jc w:val="both"/>
        <w:rPr/>
      </w:pPr>
      <w:r>
        <w:rPr>
          <w:sz w:val="26"/>
          <w:szCs w:val="26"/>
          <w:lang w:val="sr-CS"/>
        </w:rPr>
        <w:tab/>
        <w:t>Закон се односи на Сретена Јоцића. Осуђен је на петнаест година затвора и према овом предлогу закона њему ће казна бити смањена за 25%. Не могу да видим на који начин ће у његовом случају доћи до уштеда у буџету Републике Србије, ако ће он тек за пар година да изађе, са смањеном казном путем закона о амнестији.</w:t>
      </w:r>
    </w:p>
    <w:p>
      <w:pPr>
        <w:pStyle w:val="Normal"/>
        <w:tabs>
          <w:tab w:val="clear" w:pos="720"/>
          <w:tab w:val="left" w:pos="1418" w:leader="none"/>
        </w:tabs>
        <w:jc w:val="both"/>
        <w:rPr/>
      </w:pPr>
      <w:r>
        <w:rPr>
          <w:sz w:val="26"/>
          <w:szCs w:val="26"/>
          <w:lang w:val="sr-CS"/>
        </w:rPr>
        <w:tab/>
        <w:t>Закон се односи на Уроша Мишића, који је осуђен на пет и по година. Он одмах после усвајања закона излази на слободу. То грађани Србије морају да знају. У томе се огледа недоследност. Недавно смо имали изгреде на спортским такмичењима. Предлогом закона нису изостављена кривична дела за која су лица осуђена услед изгреда на спортским такмичењима. Пар пута у парламенту смо имали расправе у вези с тим. Нећу да говорим шта се десило недавно, али када предлажете да се амнестија да за лица која су осуђена за таква кривична дела шаље се врло конфузна и контрадикторна порука.</w:t>
      </w:r>
    </w:p>
    <w:p>
      <w:pPr>
        <w:pStyle w:val="Normal"/>
        <w:tabs>
          <w:tab w:val="clear" w:pos="720"/>
          <w:tab w:val="left" w:pos="1418" w:leader="none"/>
        </w:tabs>
        <w:jc w:val="both"/>
        <w:rPr/>
      </w:pPr>
      <w:r>
        <w:rPr>
          <w:sz w:val="26"/>
          <w:szCs w:val="26"/>
          <w:lang w:val="sr-CS"/>
        </w:rPr>
        <w:tab/>
        <w:t>Закон се односи на Луку Караџића. Осуђен је на две и по године затвора зато што је у саобраћајној несрећи усмртио девојку која је имала 21 годину. Није ступио на издржавање казне. Као што сам рекла у дискусији, овај закон се односи и на лица која нису ступила на издржавање казне. Недавно му је суд одложио извршење казне. Нећу да инсинуирам, само истичем чињеницу.</w:t>
      </w:r>
    </w:p>
    <w:p>
      <w:pPr>
        <w:pStyle w:val="Normal"/>
        <w:tabs>
          <w:tab w:val="clear" w:pos="720"/>
          <w:tab w:val="left" w:pos="1418" w:leader="none"/>
        </w:tabs>
        <w:jc w:val="both"/>
        <w:rPr>
          <w:sz w:val="26"/>
          <w:szCs w:val="26"/>
          <w:lang w:val="sr-CS"/>
        </w:rPr>
      </w:pPr>
      <w:r>
        <w:rPr>
          <w:sz w:val="26"/>
          <w:szCs w:val="26"/>
          <w:lang w:val="sr-CS"/>
        </w:rPr>
        <w:tab/>
        <w:t>Закон се односи и на лица која су учествовала у убиству Бриса Татона.</w:t>
      </w:r>
    </w:p>
    <w:p>
      <w:pPr>
        <w:pStyle w:val="Normal"/>
        <w:tabs>
          <w:tab w:val="clear" w:pos="720"/>
          <w:tab w:val="left" w:pos="1418" w:leader="none"/>
        </w:tabs>
        <w:jc w:val="both"/>
        <w:rPr/>
      </w:pPr>
      <w:r>
        <w:rPr>
          <w:sz w:val="26"/>
          <w:szCs w:val="26"/>
          <w:lang w:val="sr-CS"/>
        </w:rPr>
        <w:tab/>
        <w:t>Закон се односи и на Стефана Карића. Изречена му је казна затвора од једне године због саобраћајне несреће.</w:t>
      </w:r>
    </w:p>
    <w:p>
      <w:pPr>
        <w:pStyle w:val="Normal"/>
        <w:tabs>
          <w:tab w:val="clear" w:pos="720"/>
          <w:tab w:val="left" w:pos="1418" w:leader="none"/>
        </w:tabs>
        <w:jc w:val="both"/>
        <w:rPr>
          <w:sz w:val="26"/>
          <w:szCs w:val="26"/>
          <w:lang w:val="sr-CS"/>
        </w:rPr>
      </w:pPr>
      <w:r>
        <w:rPr>
          <w:sz w:val="26"/>
          <w:szCs w:val="26"/>
          <w:lang w:val="sr-CS"/>
        </w:rPr>
        <w:tab/>
        <w:t xml:space="preserve">Закон се односи и на лица која су учествовала у убиству Жељка Ражнатовића Аркана, такође, и то треба истаћи. </w:t>
      </w:r>
    </w:p>
    <w:p>
      <w:pPr>
        <w:pStyle w:val="Normal"/>
        <w:tabs>
          <w:tab w:val="clear" w:pos="720"/>
          <w:tab w:val="left" w:pos="1418" w:leader="none"/>
        </w:tabs>
        <w:jc w:val="both"/>
        <w:rPr/>
      </w:pPr>
      <w:r>
        <w:rPr>
          <w:sz w:val="26"/>
          <w:szCs w:val="26"/>
          <w:lang w:val="sr-CS"/>
        </w:rPr>
        <w:tab/>
        <w:t>Закон се односи и на лица која су осуђена за злоупотребу службеног положаја.</w:t>
      </w:r>
    </w:p>
    <w:p>
      <w:pPr>
        <w:pStyle w:val="Normal"/>
        <w:tabs>
          <w:tab w:val="clear" w:pos="720"/>
          <w:tab w:val="left" w:pos="1418" w:leader="none"/>
        </w:tabs>
        <w:jc w:val="both"/>
        <w:rPr/>
      </w:pPr>
      <w:r>
        <w:rPr>
          <w:sz w:val="26"/>
          <w:szCs w:val="26"/>
          <w:lang w:val="sr-CS"/>
        </w:rPr>
        <w:tab/>
        <w:t>Данас говоримо о томе да ће уштеде бити 127.000.000, више од милион евра. Одузимање имовине... Применом Закона о одузимању имовине тренутно се под Дирекцијом за управљање одузетом имовином, што је податак који је вама доступан, налази имовина у вредности преко 350.000.000 евра. Овим законом су обухваћена и кривична дела због којих се може извршити одузимање имовине. Једно од њих је злоупотреба службеног положаја. С тим у вези, опет морам да се вратим на ону доследност. Један од првих предмета који су покренути када је ова влада формирана био је поступак против одговорних лица у „Југоремедији“. Шаљете конфузне поруке.</w:t>
      </w:r>
    </w:p>
    <w:p>
      <w:pPr>
        <w:pStyle w:val="Normal"/>
        <w:tabs>
          <w:tab w:val="clear" w:pos="720"/>
          <w:tab w:val="left" w:pos="1418" w:leader="none"/>
        </w:tabs>
        <w:jc w:val="both"/>
        <w:rPr/>
      </w:pPr>
      <w:r>
        <w:rPr>
          <w:sz w:val="26"/>
          <w:szCs w:val="26"/>
          <w:lang w:val="sr-CS"/>
        </w:rPr>
        <w:tab/>
        <w:t>Затим сте рекли да овај закон мора да се донесе по хитној процедури и као разлог за то сте навели, опет цитирам, „јер би могле да се изазову штетне последице по рад државних органа“. Желим да чујем које су то штетне последице. Знам да се то пише због хитности, али кад за овакав озбиљан закон напишете такву ствар, онда желим да чујем које су то штетне последице. Захваљујем.</w:t>
      </w:r>
    </w:p>
    <w:p>
      <w:pPr>
        <w:pStyle w:val="Normal"/>
        <w:tabs>
          <w:tab w:val="clear" w:pos="720"/>
          <w:tab w:val="left" w:pos="1418" w:leader="none"/>
        </w:tabs>
        <w:jc w:val="both"/>
        <w:rPr/>
      </w:pPr>
      <w:r>
        <w:rPr>
          <w:sz w:val="26"/>
          <w:szCs w:val="26"/>
          <w:lang w:val="sr-CS"/>
        </w:rPr>
        <w:tab/>
        <w:t>ПРЕДСЕДАВАЈУЋА: Хвала. Реч има народни посланик Владимир Цвијан. Изволите.</w:t>
      </w:r>
    </w:p>
    <w:p>
      <w:pPr>
        <w:pStyle w:val="Normal"/>
        <w:tabs>
          <w:tab w:val="clear" w:pos="720"/>
          <w:tab w:val="left" w:pos="1418" w:leader="none"/>
        </w:tabs>
        <w:jc w:val="both"/>
        <w:rPr/>
      </w:pPr>
      <w:r>
        <w:rPr>
          <w:sz w:val="26"/>
          <w:szCs w:val="26"/>
          <w:lang w:val="sr-CS"/>
        </w:rPr>
        <w:tab/>
        <w:t xml:space="preserve">ВЛАДИМИР ЦВИЈАН: Даме и господо народни посланици, уважени министре, хајде сада, после свих ових расправа, да завршимо било какву дискусију о неким стварима о којима није ни било потребно да се дискутује. </w:t>
      </w:r>
    </w:p>
    <w:p>
      <w:pPr>
        <w:pStyle w:val="Normal"/>
        <w:tabs>
          <w:tab w:val="clear" w:pos="720"/>
          <w:tab w:val="left" w:pos="1418" w:leader="none"/>
        </w:tabs>
        <w:jc w:val="both"/>
        <w:rPr/>
      </w:pPr>
      <w:r>
        <w:rPr>
          <w:sz w:val="26"/>
          <w:szCs w:val="26"/>
          <w:lang w:val="sr-CS"/>
        </w:rPr>
        <w:tab/>
        <w:t>Прво, чули смо да је закон који је предложило Министарство правде много благ, широк и шта ја знам. Подсетићу народне посланике и грађане да је последњи Закон о амнестији донет 2001. године. Стицајем околности, баш сам га читао док сам слушао дискусију уважених претходника. Тај закон је донет у време Владе, ако се не варам, покојног премијера Зорана Ђинђића. Тај закон није предвиђао скоро ни један једини изузетак од примене амнестије. Рекао сам, скоро ни један једини. У односу на овај закон, закон који је предложило Министарство правде је много оштрији, има читав низ изузетака и читав низ елемената који треба да помогну да они који нису заслужили да изађу на слободу или да добију акт државне милости тај акт не добију.</w:t>
      </w:r>
    </w:p>
    <w:p>
      <w:pPr>
        <w:pStyle w:val="Normal"/>
        <w:tabs>
          <w:tab w:val="clear" w:pos="720"/>
          <w:tab w:val="left" w:pos="1418" w:leader="none"/>
        </w:tabs>
        <w:jc w:val="both"/>
        <w:rPr/>
      </w:pPr>
      <w:r>
        <w:rPr>
          <w:sz w:val="26"/>
          <w:szCs w:val="26"/>
          <w:lang w:val="sr-CS"/>
        </w:rPr>
        <w:tab/>
        <w:t>Подсетићу колеге и колегинице народне посланике који су можда имали прилике да 2001. године гласају за Закон о амнестији да су недавно из затвора пуштени људи по том закону. Дакле, закон из 2001. године, недавно су из затвора на слободу, пре времена, пуштени људи попут Мустафе Лиманија, Недира Сефединија, Шерифа Абдирија, Севдаија Емурлахија и Ељхамија Салихија. Да подсетим, то су људи који су крајем деведесетих и почетком 2000. године на Косову, односно у јужном делу Србије (Бујановац, Медвеђа и Прешево) убијали Србе, били део терористичке активности. То је урађено по Закону из 2001. године. Ови терористи, албански терористи су пуштени пре неколико дана. На њих је примењена амнестија из 2001. године.</w:t>
      </w:r>
    </w:p>
    <w:p>
      <w:pPr>
        <w:pStyle w:val="Normal"/>
        <w:tabs>
          <w:tab w:val="clear" w:pos="720"/>
          <w:tab w:val="left" w:pos="1418" w:leader="none"/>
        </w:tabs>
        <w:jc w:val="both"/>
        <w:rPr/>
      </w:pPr>
      <w:r>
        <w:rPr>
          <w:sz w:val="26"/>
          <w:szCs w:val="26"/>
          <w:lang w:val="sr-CS"/>
        </w:rPr>
        <w:tab/>
        <w:t>Многи замерају министру Селаковићу и његовом тиму и кажу – закон који је сад предложен је много широк, много благ. Подсећам још једном, тај закон је десет пута оштрији од закона који је усвојен 2001. године, када смо имали последњу амнестију. То је под један.</w:t>
      </w:r>
    </w:p>
    <w:p>
      <w:pPr>
        <w:pStyle w:val="Normal"/>
        <w:tabs>
          <w:tab w:val="clear" w:pos="720"/>
          <w:tab w:val="left" w:pos="1418" w:leader="none"/>
        </w:tabs>
        <w:jc w:val="both"/>
        <w:rPr/>
      </w:pPr>
      <w:r>
        <w:rPr>
          <w:sz w:val="26"/>
          <w:szCs w:val="26"/>
          <w:lang w:val="sr-CS"/>
        </w:rPr>
        <w:tab/>
        <w:t>Под два, да и грађанима разјаснимо, из затвора ће оне секунде када буде усвојен закон бити пуштени само људи који су осуђени на до три месеца затвора. Понављам, три месеца затвора. Који су то тешки криминалци који су осуђени на два месеца и ми ћемо сада да их пустимо? То су људи осуђени за ношење ловачке пушке на погрешан начин, јер ако је држите напред окренуту то је кривично дело или ако, не дај боже, уперите случајно у некога; или за увреду. Дакле, исте секунде, усвајањем овог закона, биће пуштени само људи осуђени на казне до три месеца затвора. Ко је осуђен на три до шест месеци, казна ће му бити преполовљена.</w:t>
      </w:r>
    </w:p>
    <w:p>
      <w:pPr>
        <w:pStyle w:val="Normal"/>
        <w:tabs>
          <w:tab w:val="clear" w:pos="720"/>
          <w:tab w:val="left" w:pos="1418" w:leader="none"/>
        </w:tabs>
        <w:jc w:val="both"/>
        <w:rPr/>
      </w:pPr>
      <w:r>
        <w:rPr>
          <w:sz w:val="26"/>
          <w:szCs w:val="26"/>
          <w:lang w:val="sr-CS"/>
        </w:rPr>
        <w:tab/>
        <w:t>Не разумем појединце који су у овој расправи, а видим и у јавности, износили нешто што би требало ваљда да поплаши грађане – сада ће да изађу убице на слободу. То није тачно. Понављам, круг лица која неће бити погођена амнестијом је јако широк, а онима који буду погођени амнестијом казна ће бити смањена за 25%, исто онолико колико је било смањено по закону који је донет у време Ђинђићеве владе 2001. године. На неки начин, овај закон који је Министарство правде предложило је у некој мери преписан из те 2001. године, само је много бољи.</w:t>
      </w:r>
    </w:p>
    <w:p>
      <w:pPr>
        <w:pStyle w:val="Normal"/>
        <w:tabs>
          <w:tab w:val="clear" w:pos="720"/>
          <w:tab w:val="left" w:pos="1418" w:leader="none"/>
        </w:tabs>
        <w:jc w:val="both"/>
        <w:rPr>
          <w:sz w:val="26"/>
          <w:szCs w:val="26"/>
          <w:lang w:val="sr-CS"/>
        </w:rPr>
      </w:pPr>
      <w:r>
        <w:rPr>
          <w:sz w:val="26"/>
          <w:szCs w:val="26"/>
          <w:lang w:val="sr-CS"/>
        </w:rPr>
        <w:tab/>
        <w:t xml:space="preserve">Не разумем шта је требало да урадимо када је овај закон предложен. Да кажемо да се закон примењује на све уопштено, а онда да наведемо списак имена људи на које се закон неће применити, па да кажемо – не може да се примени на Андрију Драшковића или не може да се примени на Сретена Јоцића? </w:t>
      </w:r>
    </w:p>
    <w:p>
      <w:pPr>
        <w:pStyle w:val="Normal"/>
        <w:tabs>
          <w:tab w:val="clear" w:pos="720"/>
          <w:tab w:val="left" w:pos="1418" w:leader="none"/>
        </w:tabs>
        <w:jc w:val="both"/>
        <w:rPr/>
      </w:pPr>
      <w:r>
        <w:rPr>
          <w:sz w:val="26"/>
          <w:szCs w:val="26"/>
          <w:lang w:val="sr-CS"/>
        </w:rPr>
        <w:tab/>
        <w:t>Даме и господо народни посланици, методологија писања закона по којој једно важи за једне а друго важи за друге је забрањена од времена нацизма. Тада смо последњи пут у Европи и у свету имали прилику да се људи деле или да закон не важи једнако за све. По Уставу Републике Србије сви грађани су једнаки и на све ће закон бити примењен, али баш зато постоје изузеци, које је Министарство правде оправдано унело као део опште превенције и борбе, нарочито против организованог криминала и корупције. Хајде да се договоримо још једну ствар и да разјаснимо и грађанима – они који су дали и примили мито неће бити погођени амнестијом, осим ако имају више од 70 година. То је акт милости државе. Нема логике да неко ко има 80 година настави да седи у затвору.</w:t>
      </w:r>
    </w:p>
    <w:p>
      <w:pPr>
        <w:pStyle w:val="Normal"/>
        <w:tabs>
          <w:tab w:val="clear" w:pos="720"/>
          <w:tab w:val="left" w:pos="1418" w:leader="none"/>
        </w:tabs>
        <w:jc w:val="both"/>
        <w:rPr/>
      </w:pPr>
      <w:r>
        <w:rPr>
          <w:sz w:val="26"/>
          <w:szCs w:val="26"/>
          <w:lang w:val="sr-CS"/>
        </w:rPr>
        <w:tab/>
        <w:t>Једном речју, закон о амнестији је добар закон. Закон о амнестији је закон који је потпуно у складу са тежњама из редовног извештаја Заштитника грађана за 2011. годину где је изричито речено да су српски затвори пребукирани, да су услови катастрофални. Да подсетим, то је извештај који носи датум 15. март 2012. године, дакле, донет је у време и на основу закључака док је још претходно Министарство правде било на снази, да кажем. Тај извештај показује какво је стање у нашим затворима, имало би ту много да се чита, али, дефинитивно, моменталним ослобађањем, када се овај закон усвоји, ових 1.200 људи који су осуђени на до три месеца затвора само ће се смањити гужва у затворима, достићи ћемо какав-такав европски ниво. Грађани немају ни један једини разлог да се плаше да ће сада неки криминалци да шетају улицом.</w:t>
      </w:r>
    </w:p>
    <w:p>
      <w:pPr>
        <w:pStyle w:val="Normal"/>
        <w:tabs>
          <w:tab w:val="clear" w:pos="720"/>
          <w:tab w:val="left" w:pos="1418" w:leader="none"/>
        </w:tabs>
        <w:jc w:val="both"/>
        <w:rPr/>
      </w:pPr>
      <w:r>
        <w:rPr>
          <w:sz w:val="26"/>
          <w:szCs w:val="26"/>
          <w:lang w:val="sr-CS"/>
        </w:rPr>
        <w:tab/>
        <w:t xml:space="preserve">Подсетићу да је својевремено Министарство правде донело Стратегију за смањење преоптерећености смештајних капацитета у заводима за извршење кривичних санкција у Републици Србији у периоду од 2010. до 2015. године. Гле случајности, једна од метода за смањење гужве у затворима, тако да кажем, јесте амнестија. </w:t>
      </w:r>
    </w:p>
    <w:p>
      <w:pPr>
        <w:pStyle w:val="Normal"/>
        <w:tabs>
          <w:tab w:val="clear" w:pos="720"/>
          <w:tab w:val="left" w:pos="1418" w:leader="none"/>
        </w:tabs>
        <w:jc w:val="both"/>
        <w:rPr/>
      </w:pPr>
      <w:r>
        <w:rPr>
          <w:sz w:val="26"/>
          <w:szCs w:val="26"/>
          <w:lang w:val="sr-CS"/>
        </w:rPr>
        <w:tab/>
        <w:t>Да ли је требало проширити списак дела на која се амнестија неће применити? Данас сам чуо врло живе дискусије појединих колегиница и колега народних посланика, али интересантно је да до сада као председник Одбора за законодавство и уставна питања нисам добио ниједан амандман којим се евентуално проширује низ кривичних дела на која се амнестија неће применити. Из тога закључујем да су се поједине колегинице и колеге, а посебно колегиница Папуга (која је чак отишла после дискусије), јавиле само да би биле виђене на телевизији. Могли су да пошаљу амандман па бисмо га ми, заједно са уваженим министром и његовим тимом, пажљиво проучили.</w:t>
      </w:r>
    </w:p>
    <w:p>
      <w:pPr>
        <w:pStyle w:val="Normal"/>
        <w:tabs>
          <w:tab w:val="clear" w:pos="720"/>
          <w:tab w:val="left" w:pos="1418" w:leader="none"/>
        </w:tabs>
        <w:jc w:val="both"/>
        <w:rPr/>
      </w:pPr>
      <w:r>
        <w:rPr>
          <w:sz w:val="26"/>
          <w:szCs w:val="26"/>
          <w:lang w:val="sr-CS"/>
        </w:rPr>
        <w:tab/>
        <w:t>Морамо доћи и до чињенице да ће овај закон много уштедети у буџету; већ је дата процена – преко осамсто милиона динара. Лично мислим да је та уштеда много већа. Много је већа, зато што ако је у затвору неко ко је осуђен на два месеца... Врло често људи завршавају у затвору на два месеца зато што немају пара да плате новчану казну па се она замени казном затвора. Због тога што су такви несрећници објективно у затвору пати и њихова породица, пате деца. Нарочито је у редовном извештају Заштитника грађана потенцирано да не постоји пратећа служба која би обезбедила породицу, децу, родитеље тих људи који су осуђени на, рецимо, два-три месеца. Дакле, није само моментална уштеда од осамсто-деветсто милиона динара у буџету захваљујући овом предлогу закона Министарства правде, уштеда је кроз изгубљену добит много већа. Они људи који одмах изађу, а то су ти „тешки криминалци“ који су осуђени на два месеца, моћи ће да се врате својим породицама, својој деци, на посао, да могу да издржавају своје најближе.</w:t>
      </w:r>
    </w:p>
    <w:p>
      <w:pPr>
        <w:pStyle w:val="Normal"/>
        <w:tabs>
          <w:tab w:val="clear" w:pos="720"/>
          <w:tab w:val="left" w:pos="1418" w:leader="none"/>
        </w:tabs>
        <w:jc w:val="both"/>
        <w:rPr/>
      </w:pPr>
      <w:r>
        <w:rPr>
          <w:sz w:val="26"/>
          <w:szCs w:val="26"/>
          <w:lang w:val="sr-CS"/>
        </w:rPr>
        <w:tab/>
        <w:t>Има још једна ствар, и тиме бих да завршим. Неко је овде данас рекао, а са тим се потпуно слажем, да доношење закона о амнестији не би смело да постане пракса. Али, понављам, Закон о амнестији је последњи пут донет пре једанаест година. Колико знам, не постоје жеље да се поново донесе у наредних шест, седам или осам година, колико очекујемо да министар буде господин Селаковић или неко од његових пријатеља.</w:t>
      </w:r>
    </w:p>
    <w:p>
      <w:pPr>
        <w:pStyle w:val="Normal"/>
        <w:tabs>
          <w:tab w:val="clear" w:pos="720"/>
          <w:tab w:val="left" w:pos="1418" w:leader="none"/>
        </w:tabs>
        <w:jc w:val="both"/>
        <w:rPr/>
      </w:pPr>
      <w:r>
        <w:rPr>
          <w:sz w:val="26"/>
          <w:szCs w:val="26"/>
          <w:lang w:val="sr-CS"/>
        </w:rPr>
        <w:tab/>
        <w:t>У сваком случају, СНС ће подржати овај закон. Надам се да ће бити подржан и шире. Оно што на крају желим да замолим јесте да не ширимо бесмислени страх, од стране појединих опозиционих посланика, бесмислени страх међу грађанима и да причамо како ће сутра неке убице да шетају улицама. Хајде да прочитамо закон.</w:t>
      </w:r>
    </w:p>
    <w:p>
      <w:pPr>
        <w:pStyle w:val="Normal"/>
        <w:tabs>
          <w:tab w:val="clear" w:pos="720"/>
          <w:tab w:val="left" w:pos="1418" w:leader="none"/>
        </w:tabs>
        <w:jc w:val="both"/>
        <w:rPr/>
      </w:pPr>
      <w:r>
        <w:rPr>
          <w:sz w:val="26"/>
          <w:szCs w:val="26"/>
          <w:lang w:val="sr-CS"/>
        </w:rPr>
        <w:tab/>
        <w:t>Спреман сам да за колегиницу Олену Папугу обезбедим закон преведен на неки други језик, јер је она пре шест месеци рекла да је за њу српски језик туђински језик.</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господине Цвијан.)</w:t>
      </w:r>
    </w:p>
    <w:p>
      <w:pPr>
        <w:pStyle w:val="Normal"/>
        <w:tabs>
          <w:tab w:val="clear" w:pos="720"/>
          <w:tab w:val="left" w:pos="1418" w:leader="none"/>
        </w:tabs>
        <w:jc w:val="both"/>
        <w:rPr/>
      </w:pPr>
      <w:r>
        <w:rPr>
          <w:sz w:val="26"/>
          <w:szCs w:val="26"/>
          <w:lang w:val="sr-CS"/>
        </w:rPr>
        <w:tab/>
        <w:t>Цитирам колегиницу. Жао ми је што није ту. Извињавам се. Она је то изјавила, да је српски њој туђински језик.</w:t>
      </w:r>
    </w:p>
    <w:p>
      <w:pPr>
        <w:pStyle w:val="Normal"/>
        <w:tabs>
          <w:tab w:val="clear" w:pos="720"/>
          <w:tab w:val="left" w:pos="1418" w:leader="none"/>
        </w:tabs>
        <w:jc w:val="both"/>
        <w:rPr/>
      </w:pPr>
      <w:r>
        <w:rPr>
          <w:sz w:val="26"/>
          <w:szCs w:val="26"/>
          <w:lang w:val="sr-CS"/>
        </w:rPr>
        <w:tab/>
        <w:t>У сваком случају, захваљујем, нећу више говорити. Предлажем да сви гласамо за овај закон.</w:t>
      </w:r>
    </w:p>
    <w:p>
      <w:pPr>
        <w:pStyle w:val="Normal"/>
        <w:tabs>
          <w:tab w:val="clear" w:pos="720"/>
          <w:tab w:val="left" w:pos="1418" w:leader="none"/>
        </w:tabs>
        <w:jc w:val="both"/>
        <w:rPr/>
      </w:pPr>
      <w:r>
        <w:rPr>
          <w:sz w:val="26"/>
          <w:szCs w:val="26"/>
          <w:lang w:val="sr-CS"/>
        </w:rPr>
        <w:tab/>
        <w:t>ПРЕДСЕДАВАЈУЋА: Прелазимо на редослед народних посланика према пријавама за реч.</w:t>
      </w:r>
    </w:p>
    <w:p>
      <w:pPr>
        <w:pStyle w:val="Normal"/>
        <w:tabs>
          <w:tab w:val="clear" w:pos="720"/>
          <w:tab w:val="left" w:pos="1418" w:leader="none"/>
        </w:tabs>
        <w:jc w:val="both"/>
        <w:rPr/>
      </w:pPr>
      <w:r>
        <w:rPr>
          <w:sz w:val="26"/>
          <w:szCs w:val="26"/>
          <w:lang w:val="sr-CS"/>
        </w:rPr>
        <w:tab/>
        <w:t>Први пријављени кандидат је Енис Имамовић. Он није у сали, колико видим. Следећи пријављени је Александар Југовић. Изволите.</w:t>
      </w:r>
    </w:p>
    <w:p>
      <w:pPr>
        <w:pStyle w:val="Normal"/>
        <w:tabs>
          <w:tab w:val="clear" w:pos="720"/>
          <w:tab w:val="left" w:pos="1418" w:leader="none"/>
        </w:tabs>
        <w:jc w:val="both"/>
        <w:rPr/>
      </w:pPr>
      <w:r>
        <w:rPr>
          <w:sz w:val="26"/>
          <w:szCs w:val="26"/>
          <w:lang w:val="sr-CS"/>
        </w:rPr>
        <w:tab/>
        <w:t xml:space="preserve">АЛЕКСАНДАР ЈУГОВИЋ: Поштована председнице, поштоване колеге посланици, поштоване колегинице, у овом времену када је оправдање за доношење многих закона и за многе потезе Владе пошао бих од тога шта би било то од чега би грађани Србије могли да имају корист. Грађани Србије могу имати корист уколико би они који су осуђени за пљачкање републичког буџета, они који су осуђени за злоупотребу службеног положаја, за кривична дела корупције... када бисмо нашли начин да та средства која су злоупотребљена или која су они противправно прибавили буду враћена у буџет или грађанима Србије. Прошла влада је чинила нешто по том питању. Али, грађани Србије не би требало да финансирају њихов боравак у затвору, већ би требало наћи меру да они врате новац, али да сами финансирају свој боравак у некој од казнених установа. </w:t>
      </w:r>
    </w:p>
    <w:p>
      <w:pPr>
        <w:pStyle w:val="Normal"/>
        <w:tabs>
          <w:tab w:val="clear" w:pos="720"/>
          <w:tab w:val="left" w:pos="1418" w:leader="none"/>
        </w:tabs>
        <w:jc w:val="both"/>
        <w:rPr>
          <w:sz w:val="26"/>
          <w:szCs w:val="26"/>
          <w:lang w:val="sr-CS"/>
        </w:rPr>
      </w:pPr>
      <w:r>
        <w:rPr>
          <w:sz w:val="26"/>
          <w:szCs w:val="26"/>
          <w:lang w:val="sr-CS"/>
        </w:rPr>
        <w:tab/>
        <w:t xml:space="preserve">Стање у српским затворима јесте изузетно лоше и то јесте оправдање за доношење једног оваквог закона, међутим, трагична економска ситуација и наслеђе ратова у не тако давној прошлости породили су као нуспроизвод криминализацију друштва, па је питање овог закона можда једно од најважнијих питања. Када томе додамо велики утицај политичких странака онда видимо да у последњих двадесет година, и више од двадесет, закон није био исти за све. Некима је омогућено да казне служе носећи накит, а некима није дозвољено да на потпуно исти начин, за иста кривична дела, имају ту привилегију. </w:t>
      </w:r>
    </w:p>
    <w:p>
      <w:pPr>
        <w:pStyle w:val="Normal"/>
        <w:tabs>
          <w:tab w:val="clear" w:pos="720"/>
          <w:tab w:val="left" w:pos="1418" w:leader="none"/>
        </w:tabs>
        <w:jc w:val="both"/>
        <w:rPr/>
      </w:pPr>
      <w:r>
        <w:rPr>
          <w:sz w:val="26"/>
          <w:szCs w:val="26"/>
          <w:lang w:val="sr-CS"/>
        </w:rPr>
        <w:tab/>
        <w:t xml:space="preserve">Српски покрет обнове је искусио трагично деведесете и има брутална искуства када су у питању суђења. Пред лице правде су само захваљујући борби председника Српског покрета обнове и његове породице изведени бивши шеф ДБ-а Републике Србије и његови саучесници у злочину на Ибарској магистрали и атентату у Будви. Мислим да је то једини пример међу свим бившим комунистичким земљама да је шеф државног терора, шеф државне безбедности, изведен пред лице правде и осуђен на затворску казну, али, понављам, искључиво уз залагање Српског покрета обнове, његовог председника и његове породице. Очекујем да ће и остали део те злочиначке пирамиде бити ухапшен и процесуиран и да ће Влада по том питању бити на путу онога што се представља да јесте када је у питању борба против корупције. </w:t>
      </w:r>
    </w:p>
    <w:p>
      <w:pPr>
        <w:pStyle w:val="Normal"/>
        <w:tabs>
          <w:tab w:val="clear" w:pos="720"/>
          <w:tab w:val="left" w:pos="1418" w:leader="none"/>
        </w:tabs>
        <w:jc w:val="both"/>
        <w:rPr/>
      </w:pPr>
      <w:r>
        <w:rPr>
          <w:sz w:val="26"/>
          <w:szCs w:val="26"/>
          <w:lang w:val="sr-CS"/>
        </w:rPr>
        <w:tab/>
        <w:t xml:space="preserve">Ту се дотичемо члана 2. закона, у којем се говори ко не подлеже амнестији. Господин Цвијан је, образлажући овај закон о амнестији, малопре дао један предлог. Ми смо спремили један амандман о коме можемо да разговарамо, Одбор за правосуђе може увек донети одлуку да амандман буде предложен парламенту, да постане саставни део закона. У њему се после речи „против полне слободе“ додају речи „кривично дело тешког убиства (члан 114), кривично дело отмица (члан 134) и кривично дело изнуђивање исказа (члан 136).“ Моја колегиница, потпредседница посланичког клуба, покушала је да достави овај амандман, он није достављен, али вам кажем да постоји правна могућност да Одбор за правосуђе одржи седницу и да овај амандман уврстимо у предлог овог закона. </w:t>
      </w:r>
    </w:p>
    <w:p>
      <w:pPr>
        <w:pStyle w:val="Normal"/>
        <w:tabs>
          <w:tab w:val="clear" w:pos="720"/>
          <w:tab w:val="left" w:pos="1418" w:leader="none"/>
        </w:tabs>
        <w:jc w:val="both"/>
        <w:rPr/>
      </w:pPr>
      <w:r>
        <w:rPr>
          <w:sz w:val="26"/>
          <w:szCs w:val="26"/>
          <w:lang w:val="sr-CS"/>
        </w:rPr>
        <w:tab/>
        <w:t xml:space="preserve">У претходним годинама смо видели да је борба против криминала често значила хапшење професора, лекара, општинских чиновника, дакле, људи који су за дела корупције од сто евра морали да буду у истим затворским установама или чак у истим ћелијама са највећим криминалцима. То је нешто што је неприхватљиво. За то време, склапајући савезе после Петог октобра са новом демократском елитом, многи за које цела јавност Србије зна да су криви, да су опљачкали Србију, били су на слободи. То је селективна правда и нешто што је неприхватљиво. Уколико ова влада одлучи да се обрачуна са људима који су проистекли из Милошевићевог шињела а после Петог октобра направили „дил“ са готово свим или већином политичких странака, уколико би Влада успела са њима да се избори, имала би велику подршку Српског покрета обнове. </w:t>
      </w:r>
    </w:p>
    <w:p>
      <w:pPr>
        <w:pStyle w:val="Normal"/>
        <w:tabs>
          <w:tab w:val="clear" w:pos="720"/>
          <w:tab w:val="left" w:pos="1418" w:leader="none"/>
        </w:tabs>
        <w:jc w:val="both"/>
        <w:rPr>
          <w:sz w:val="26"/>
          <w:szCs w:val="26"/>
          <w:lang w:val="sr-CS"/>
        </w:rPr>
      </w:pPr>
      <w:r>
        <w:rPr>
          <w:sz w:val="26"/>
          <w:szCs w:val="26"/>
          <w:lang w:val="sr-CS"/>
        </w:rPr>
        <w:tab/>
        <w:t xml:space="preserve">Саша Јанковић јесте констатовао, и у праву је, да су у затворима услови за живот веома лоши, да нема довољно запослених, ни ефикасног медицинског особља. Још једном ћу поновити да је то велики разлог за доношење једног оваквог закона. Међутим, није само то мера. Ако системски решавамо проблеме, а то нам се често дешава у Србији зато што волимо парцијално да доносимо законе, а систем функционише по принципу спојених судова и када једну рупу закрпимо јавља се много већи притисак у неком другом сегменту... Ми не нудимо никакву шансу људима који се после одслужења затворске казне нађу на слободи. Не нудимо је чак ни људима који нису криминалци. Такав однос државе према тим људима гура их у поновни криминал. </w:t>
      </w:r>
    </w:p>
    <w:p>
      <w:pPr>
        <w:pStyle w:val="Normal"/>
        <w:tabs>
          <w:tab w:val="clear" w:pos="720"/>
          <w:tab w:val="left" w:pos="1418" w:leader="none"/>
        </w:tabs>
        <w:jc w:val="both"/>
        <w:rPr/>
      </w:pPr>
      <w:r>
        <w:rPr>
          <w:sz w:val="26"/>
          <w:szCs w:val="26"/>
          <w:lang w:val="sr-CS"/>
        </w:rPr>
        <w:tab/>
        <w:t xml:space="preserve">Постоје ту и многи други проблеми, који се могу наћи и у штампи, али тешко да ће неко од државних функционера о томе говорити. У претходном периоду, сем што смо читали у штампи, никада нисмо чули о томе, званично, да постоје посебни услови у затворима за оне који имају специјалне везе; имамо „Хајат“, имамо „Хилтон“. А онај професор, онај доктор, онај општински чиновник који је учинио кривично дело корупције узимајући мито које је неколико десетина хиљада пута мање и тиме чинио мање кривично дело од онога ко је заиста заслужио да нема врхунске услове приликом свог боравка на одслужењу казн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Југовићу, истекло је време посланичке групе. </w:t>
      </w:r>
    </w:p>
    <w:p>
      <w:pPr>
        <w:pStyle w:val="Normal"/>
        <w:tabs>
          <w:tab w:val="clear" w:pos="720"/>
          <w:tab w:val="left" w:pos="1418" w:leader="none"/>
        </w:tabs>
        <w:jc w:val="both"/>
        <w:rPr/>
      </w:pPr>
      <w:r>
        <w:rPr>
          <w:sz w:val="26"/>
          <w:szCs w:val="26"/>
          <w:lang w:val="sr-CS"/>
        </w:rPr>
        <w:tab/>
        <w:t xml:space="preserve">АЛЕКСАНДАР ЈУГОВИЋ: Брзо ћу завршити. Као шеф посланичког клуба имам и додатно врем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Можете на крају. </w:t>
      </w:r>
    </w:p>
    <w:p>
      <w:pPr>
        <w:pStyle w:val="Normal"/>
        <w:tabs>
          <w:tab w:val="clear" w:pos="720"/>
          <w:tab w:val="left" w:pos="1418" w:leader="none"/>
        </w:tabs>
        <w:jc w:val="both"/>
        <w:rPr/>
      </w:pPr>
      <w:r>
        <w:rPr>
          <w:sz w:val="26"/>
          <w:szCs w:val="26"/>
          <w:lang w:val="sr-CS"/>
        </w:rPr>
        <w:tab/>
        <w:t xml:space="preserve">АЛЕКСАНДАР ЈУГОВИЋ: Брзо ћу завршити. Тако се стварају неједнаки услови за грађане Србије. Малопре је господин Цвијан говорио, ту се слажемо, да су сви грађани Србије једнаки пред законом. Молио бих да Министарство поведе рачуна да и услови у затворима буду једнаки за све, према степену извршења кривичног дела. Хвала. </w:t>
      </w:r>
    </w:p>
    <w:p>
      <w:pPr>
        <w:pStyle w:val="Normal"/>
        <w:tabs>
          <w:tab w:val="clear" w:pos="720"/>
          <w:tab w:val="left" w:pos="1418" w:leader="none"/>
        </w:tabs>
        <w:jc w:val="both"/>
        <w:rPr/>
      </w:pPr>
      <w:r>
        <w:rPr>
          <w:sz w:val="26"/>
          <w:szCs w:val="26"/>
          <w:lang w:val="sr-CS"/>
        </w:rPr>
        <w:tab/>
        <w:t xml:space="preserve">ПРЕДСЕДАВАЈУЋА: Хвала. Само да вас обавестим у вези са претходним излагањем господина Цвијана. У међувремену сам погледала Пословник, члан 109. став 1. алинеја 6. говори да се опомена народном посланику изриче уколико се увредљиво изрази о неком од народних посланика. У том смислу, изричем вам опомену. </w:t>
      </w:r>
    </w:p>
    <w:p>
      <w:pPr>
        <w:pStyle w:val="Normal"/>
        <w:tabs>
          <w:tab w:val="clear" w:pos="720"/>
          <w:tab w:val="left" w:pos="1418" w:leader="none"/>
        </w:tabs>
        <w:jc w:val="both"/>
        <w:rPr/>
      </w:pPr>
      <w:r>
        <w:rPr>
          <w:sz w:val="26"/>
          <w:szCs w:val="26"/>
          <w:lang w:val="sr-CS"/>
        </w:rPr>
        <w:tab/>
        <w:t xml:space="preserve">Настављамо даље. Реч има народни посланик Неђо Јовановић. </w:t>
      </w:r>
    </w:p>
    <w:p>
      <w:pPr>
        <w:pStyle w:val="Normal"/>
        <w:tabs>
          <w:tab w:val="clear" w:pos="720"/>
          <w:tab w:val="left" w:pos="1418" w:leader="none"/>
        </w:tabs>
        <w:jc w:val="both"/>
        <w:rPr/>
      </w:pPr>
      <w:r>
        <w:rPr>
          <w:sz w:val="26"/>
          <w:szCs w:val="26"/>
          <w:lang w:val="sr-CS"/>
        </w:rPr>
        <w:tab/>
        <w:t xml:space="preserve">НЕЂО ЈОВАНОВИЋ: Поштована председавајућа, уважени министре, колеге посланици, чини ми се да су дискусије које су вођене до сада на неки начин створиле конфузију код грађана. У својој дискусији покушаћу да на неки начин појасним, бар са становишта струке, имајући у виду да се бавим струком, оно што је веома важно, али искључиво са становишта одредаба закона о амнестији, без било каквог популизма и популистичке реторике. </w:t>
      </w:r>
    </w:p>
    <w:p>
      <w:pPr>
        <w:pStyle w:val="Normal"/>
        <w:tabs>
          <w:tab w:val="clear" w:pos="720"/>
          <w:tab w:val="left" w:pos="1418" w:leader="none"/>
        </w:tabs>
        <w:jc w:val="both"/>
        <w:rPr/>
      </w:pPr>
      <w:r>
        <w:rPr>
          <w:sz w:val="26"/>
          <w:szCs w:val="26"/>
          <w:lang w:val="sr-CS"/>
        </w:rPr>
        <w:tab/>
        <w:t xml:space="preserve">Конкретно, разлог за доношење закона о амнестији се своди на чињеницу да у овој години, која представља годину консолидације стања у правосуђу, када морамо имати апсолутно елитно правосуђе искључиво због тога што то од нас тражи ЕУ, како бисмо стекли статус члана ЕУ, саставни део консолидације правосуђа јесте и овај сегмент који се односи на примену закона о амнестији, а самим тим и реперкусије на осуђена лица. </w:t>
      </w:r>
    </w:p>
    <w:p>
      <w:pPr>
        <w:pStyle w:val="Normal"/>
        <w:tabs>
          <w:tab w:val="clear" w:pos="720"/>
          <w:tab w:val="left" w:pos="1418" w:leader="none"/>
        </w:tabs>
        <w:jc w:val="both"/>
        <w:rPr>
          <w:sz w:val="26"/>
          <w:szCs w:val="26"/>
          <w:lang w:val="sr-CS"/>
        </w:rPr>
      </w:pPr>
      <w:r>
        <w:rPr>
          <w:sz w:val="26"/>
          <w:szCs w:val="26"/>
          <w:lang w:val="sr-CS"/>
        </w:rPr>
        <w:tab/>
        <w:t xml:space="preserve">Стога се мора водити рачуна о следећој чињеници. Прво, Европска унија прописује стандард за осуђена лица у смислу живљења и свих аспеката ресоцијализације која се спроводи над осуђеним лицима у казнено-поправним установама, односно затворима. Нека ми уважени министар и грађани опросте уколико будем погрешио, али један од таквих стандарда јесте да једна ћелија или једна затворска јединица треба да има за једно осуђено лице површину од осам до дванаест метара квадратних. Постављам питање, који то наш затвор, односно казнено-поправна установа испуњава тај стандард? Уверен сам, ниједан. Такође, ниједан наш затвор, с обзиром на веома тешко економско стање, које је изнето у експозеу министра, не задовољава ни оне техничке предуслове за нормалан живот у казнено-поправним установама и адекватну примену мера ресоцијализације. Према томе, са тог аспекта, несумњиво је да је отпуштање једног броја осуђених лица која ће бити обухваћена амнестијом применом закона о амнестији истовремено и задовољење стандарда коме се апсолутно мора тежити. </w:t>
      </w:r>
    </w:p>
    <w:p>
      <w:pPr>
        <w:pStyle w:val="Normal"/>
        <w:tabs>
          <w:tab w:val="clear" w:pos="720"/>
          <w:tab w:val="left" w:pos="1418" w:leader="none"/>
        </w:tabs>
        <w:jc w:val="both"/>
        <w:rPr/>
      </w:pPr>
      <w:r>
        <w:rPr>
          <w:sz w:val="26"/>
          <w:szCs w:val="26"/>
          <w:lang w:val="sr-CS"/>
        </w:rPr>
        <w:tab/>
        <w:t>С друге стране, полазим од чињенице да сам лично искусио да у Окружном затвору у Ужицу, који има капацитет од свега сто лежајева, у појединим тренуцима, када се доносе решења о одређивању притвора, има преко двеста притворених лица. Да ли је могуће на било који начин у једној таквој казнено-поправној установи обезбедити нормалан живот, а камоли шта друго, када осуђеници, уместо да имају основне услове хигијене и живота, морају да спавају на душецима у ћелији? То су чињенице које не могу да се доведу у сумњу.</w:t>
      </w:r>
    </w:p>
    <w:p>
      <w:pPr>
        <w:pStyle w:val="Normal"/>
        <w:tabs>
          <w:tab w:val="clear" w:pos="720"/>
          <w:tab w:val="left" w:pos="1418" w:leader="none"/>
        </w:tabs>
        <w:jc w:val="both"/>
        <w:rPr/>
      </w:pPr>
      <w:r>
        <w:rPr>
          <w:sz w:val="26"/>
          <w:szCs w:val="26"/>
          <w:lang w:val="sr-CS"/>
        </w:rPr>
        <w:tab/>
        <w:t>С друге стране, оно што се кроз дискусије данас промовисало, да се амнестијом наводно привилегују осуђена лица, апсолутно је нетачно због тога што осуђена лица имају статус осуђеног и након примене закона о амнестији. Она се не ослобађају од кривичне одговорности. Она се и даље воде у казненој евиденцији као кривично одговорна. Апсолутно не стоји ни један једини разлог да се на овај закон износи примедба у том смислу да се на било који начин мења статус осуђених. Једино што се мења јесте то што се применом закона 25% од издржане казне укида и одређује решењем суда колики је остатак казне који ће осуђено лице провести у даљем току издржавања у затвору. Према томе, не постоји ни један једини разлог да грађани створе погрешну слику, погрешну представу да се неко ослобађа. Не ослобађа се, не ослобађа се кривичне одговорности, већ дела казне на коју је осуђен.</w:t>
      </w:r>
    </w:p>
    <w:p>
      <w:pPr>
        <w:pStyle w:val="Normal"/>
        <w:tabs>
          <w:tab w:val="clear" w:pos="720"/>
          <w:tab w:val="left" w:pos="1418" w:leader="none"/>
        </w:tabs>
        <w:jc w:val="both"/>
        <w:rPr/>
      </w:pPr>
      <w:r>
        <w:rPr>
          <w:sz w:val="26"/>
          <w:szCs w:val="26"/>
          <w:lang w:val="sr-CS"/>
        </w:rPr>
        <w:tab/>
        <w:t>Оно што је такође веома важно, и чињеница је која се не може довести у сумњу, јесте да се ниједна друга мера, а нарочито не супституционална мера у односу на кривичну санкцију, не може употребити како би се истовремено остварио онај циљ који се остварује применом закона о амнестији. Друштвенокористан рад јесте мера, али она је индивидуална и не може се применити на оволики број људи, на оволики број осуђених лица, на која се примењује закон о амнестији. Шта би се постигло кућним притвором или мером општекорисног рада? Био би обухваћен врло мали број лица, имајући у виду чињеницу да та мера егзистира у правном животу и кроз судске одлуке одскора, од пре неколико година. Овде се закон односи на лица која су извршиоци кривичних дела, за чија кривична дела постоје правноснажне судске одлуке, па се она налазе на издржавању казне затвора или ће се ускоро на основу тих правноснажних одлука наћи на издржавању казне затвора.</w:t>
      </w:r>
    </w:p>
    <w:p>
      <w:pPr>
        <w:pStyle w:val="Normal"/>
        <w:tabs>
          <w:tab w:val="clear" w:pos="720"/>
          <w:tab w:val="left" w:pos="1418" w:leader="none"/>
        </w:tabs>
        <w:jc w:val="both"/>
        <w:rPr/>
      </w:pPr>
      <w:r>
        <w:rPr>
          <w:sz w:val="26"/>
          <w:szCs w:val="26"/>
          <w:lang w:val="sr-CS"/>
        </w:rPr>
        <w:tab/>
        <w:t>Нема потребе да понављам да је амнестија један универзални правни институт који датира још из римског права и да у том смислу као правни институт у склопу законске регулативе, односно легислативе има своју сврху, смисао. Међутим, погрешно је тумачење, које је овде више пута наведено, да се амнестијом креира казнена политика. Немогуће, амнестијом се не може креирати казнена политика. Казнену политику креира превасходно судска пракса, а нарочито уважавање степена друштвене опасности кривичних дела која су предмет кривичних поступака пред судовима. Према томе, амнестија као креатор судске праксе ни у ком случају не сме код грађана створити слику да ће већ следеће године захваљујући примени закона о амнестији доћи до неког блажег осуђивања или томе слично. Напротив, онај ко је извршио кривично дело у случају да га понови постаје рецидивиста, некад и специјални повратник. На који начин амнестија утиче на то да он буде блаже осуђен? Напротив, он ће бити строже осуђен.</w:t>
      </w:r>
    </w:p>
    <w:p>
      <w:pPr>
        <w:pStyle w:val="Normal"/>
        <w:tabs>
          <w:tab w:val="clear" w:pos="720"/>
          <w:tab w:val="left" w:pos="1418" w:leader="none"/>
        </w:tabs>
        <w:jc w:val="both"/>
        <w:rPr/>
      </w:pPr>
      <w:r>
        <w:rPr>
          <w:sz w:val="26"/>
          <w:szCs w:val="26"/>
          <w:lang w:val="sr-CS"/>
        </w:rPr>
        <w:tab/>
        <w:t>Сви ови разлози које сам истакао говоре да овај закон треба прихватити и због тога су моје колеге и заменик председника Посланичке групе, као и наши коалициони партнери, јасно ставили до знања да ће СПС подржати овај закон, како у начелу, тако и у појединостима, односно у целини.</w:t>
      </w:r>
    </w:p>
    <w:p>
      <w:pPr>
        <w:pStyle w:val="Normal"/>
        <w:tabs>
          <w:tab w:val="clear" w:pos="720"/>
          <w:tab w:val="left" w:pos="1418" w:leader="none"/>
        </w:tabs>
        <w:jc w:val="both"/>
        <w:rPr/>
      </w:pPr>
      <w:r>
        <w:rPr>
          <w:sz w:val="26"/>
          <w:szCs w:val="26"/>
          <w:lang w:val="sr-CS"/>
        </w:rPr>
        <w:tab/>
        <w:t>Сматрам да је важно истаћи, зарад грађана и истине, да је ово покушај не само да се држава растерети огромног притиска на буџет, ово је истовремено покушај да се уведе ред у затворе, ово је покушај да се затворски услови живота примере ономе што осуђеници заслужују. Ту нема потребе правити било какву дискриминацију, јер се начело забране дискриминације односи и на осуђена лица; имају потпуно иста уставна права и исте слободе као и сви грађани Републике Србије.</w:t>
      </w:r>
    </w:p>
    <w:p>
      <w:pPr>
        <w:pStyle w:val="Normal"/>
        <w:tabs>
          <w:tab w:val="clear" w:pos="720"/>
          <w:tab w:val="left" w:pos="1418" w:leader="none"/>
        </w:tabs>
        <w:jc w:val="both"/>
        <w:rPr/>
      </w:pPr>
      <w:r>
        <w:rPr>
          <w:sz w:val="26"/>
          <w:szCs w:val="26"/>
          <w:lang w:val="sr-CS"/>
        </w:rPr>
        <w:tab/>
        <w:t>Став Социјалистичке партије Србије остаје јасан – закон о амнестији ће бити подржан. Хвала.</w:t>
      </w:r>
    </w:p>
    <w:p>
      <w:pPr>
        <w:pStyle w:val="Normal"/>
        <w:tabs>
          <w:tab w:val="clear" w:pos="720"/>
          <w:tab w:val="left" w:pos="1418" w:leader="none"/>
        </w:tabs>
        <w:jc w:val="both"/>
        <w:rPr/>
      </w:pPr>
      <w:r>
        <w:rPr>
          <w:sz w:val="26"/>
          <w:szCs w:val="26"/>
          <w:lang w:val="sr-CS"/>
        </w:rPr>
        <w:tab/>
        <w:t>ПРЕДСЕДАВАЈУЋА: Хвала. Следећи говорник је народна посланица Наташа Мићић.</w:t>
      </w:r>
    </w:p>
    <w:p>
      <w:pPr>
        <w:pStyle w:val="Normal"/>
        <w:tabs>
          <w:tab w:val="clear" w:pos="720"/>
          <w:tab w:val="left" w:pos="1418" w:leader="none"/>
        </w:tabs>
        <w:jc w:val="both"/>
        <w:rPr/>
      </w:pPr>
      <w:r>
        <w:rPr>
          <w:sz w:val="26"/>
          <w:szCs w:val="26"/>
          <w:lang w:val="sr-CS"/>
        </w:rPr>
        <w:tab/>
        <w:t xml:space="preserve">НАТАША МИЋИЋ: Госпођо председавајућа, даме и господо народни посланици, господине министре, мислим да је веома важно да у овој расправи о закону о амнестији размотримо који су разлози због којих се закон усваја и чему журба, зашто без јавне расправе и зашто по хитном поступку. </w:t>
      </w:r>
    </w:p>
    <w:p>
      <w:pPr>
        <w:pStyle w:val="Normal"/>
        <w:tabs>
          <w:tab w:val="clear" w:pos="720"/>
          <w:tab w:val="left" w:pos="1418" w:leader="none"/>
        </w:tabs>
        <w:jc w:val="both"/>
        <w:rPr>
          <w:sz w:val="26"/>
          <w:szCs w:val="26"/>
          <w:lang w:val="sr-CS"/>
        </w:rPr>
      </w:pPr>
      <w:r>
        <w:rPr>
          <w:sz w:val="26"/>
          <w:szCs w:val="26"/>
          <w:lang w:val="sr-CS"/>
        </w:rPr>
        <w:tab/>
        <w:t xml:space="preserve">Као разлози за усвајање овог закона наводе се уштеда и смањење претрпаности затворских капацитета. Нама то није довољно уверљиво. Ако узмемо у обзир да ће се извесна уштеда остварити у буџету, а ви сте рекли 127.000.000 динара, колико може та уштеда да нас кошта, која је цена те уштеде? Пре свега, ту се доводи у питање правна сигурност зато што се мењају судске одлуке. Друга ствар, што је опасније и важније, јесте да се на овај начин угрожава сигурност и безбедност свих грађана. Ако бисте питали грађане да се определе да ли су за уштеду науштрб сопствене сигурности, верујем да би огромна већина грађана била против овакве уштеде. </w:t>
      </w:r>
    </w:p>
    <w:p>
      <w:pPr>
        <w:pStyle w:val="Normal"/>
        <w:tabs>
          <w:tab w:val="clear" w:pos="720"/>
          <w:tab w:val="left" w:pos="1418" w:leader="none"/>
        </w:tabs>
        <w:jc w:val="both"/>
        <w:rPr/>
      </w:pPr>
      <w:r>
        <w:rPr>
          <w:sz w:val="26"/>
          <w:szCs w:val="26"/>
          <w:lang w:val="sr-CS"/>
        </w:rPr>
        <w:tab/>
        <w:t>Ако се намерава, а намерава се, отпустити 3.600 осуђеника, од 8.000 колико их је сада, значи готово половина, можемо доћи у ситуацију, пошто ти осуђеници нису припремљени за ресоцијализацију, нису прошли неке обуке и едукације, да они понове кривично дело. Друга ствар, познато је да 50% од укупног броја осуђеника чине повратници. Истина је, овај закон предвиђа да неће подлећи они осуђеници који су три пута правоснажно осуђени, али има их доста који су већ два пута правоснажно осуђени.</w:t>
      </w:r>
    </w:p>
    <w:p>
      <w:pPr>
        <w:pStyle w:val="Normal"/>
        <w:tabs>
          <w:tab w:val="clear" w:pos="720"/>
          <w:tab w:val="left" w:pos="1418" w:leader="none"/>
        </w:tabs>
        <w:jc w:val="both"/>
        <w:rPr/>
      </w:pPr>
      <w:r>
        <w:rPr>
          <w:sz w:val="26"/>
          <w:szCs w:val="26"/>
          <w:lang w:val="sr-CS"/>
        </w:rPr>
        <w:tab/>
        <w:t>Друго, овде смо чули тврдње, а и премијер Ивица Дачић је изјавио, да се овај закон неће примењивати на осуђенике којима је изречена казна виша од шест месеци. Поставља се питање, зашто онда закон уопште предвиђа да ће се ти осуђеници ослобађати за четвртину казне? Доводи се у питање, сумња и са разлогом се у јавности спекулише која су то имена и да ли ће то заправо бити селективна правда.</w:t>
      </w:r>
    </w:p>
    <w:p>
      <w:pPr>
        <w:pStyle w:val="Normal"/>
        <w:tabs>
          <w:tab w:val="clear" w:pos="720"/>
          <w:tab w:val="left" w:pos="1418" w:leader="none"/>
        </w:tabs>
        <w:jc w:val="both"/>
        <w:rPr>
          <w:sz w:val="26"/>
          <w:szCs w:val="26"/>
          <w:lang w:val="sr-CS"/>
        </w:rPr>
      </w:pPr>
      <w:r>
        <w:rPr>
          <w:sz w:val="26"/>
          <w:szCs w:val="26"/>
          <w:lang w:val="sr-CS"/>
        </w:rPr>
        <w:tab/>
        <w:t xml:space="preserve">Као други разлог због чега се овај закон усваја навели сте преоптерећеност затвора. Само бих напоменула, чини ми се да нико пре мене то није споменуо, да у овој држави постоји стратегија о смањењу преоптерећности затвора од 2010. до 2015. године и да су ту предвиђени и други начини, а ти начини су истовремено и начини за уштеду у буџету. Било би добро да се Министарство кретало у оквиру те стратегије, јер она предвиђа као механизме за уштеду и смањење преоптерећености: условни отпуст, као један веома важан институт који је и иначе предвиђен у нашем законодавству, затим, превремени отпуст, повереничку службу, увођење судија за извршење кривичних санкција. </w:t>
      </w:r>
    </w:p>
    <w:p>
      <w:pPr>
        <w:pStyle w:val="Normal"/>
        <w:tabs>
          <w:tab w:val="clear" w:pos="720"/>
          <w:tab w:val="left" w:pos="1418" w:leader="none"/>
        </w:tabs>
        <w:jc w:val="both"/>
        <w:rPr>
          <w:sz w:val="26"/>
          <w:szCs w:val="26"/>
          <w:lang w:val="sr-CS"/>
        </w:rPr>
      </w:pPr>
      <w:r>
        <w:rPr>
          <w:sz w:val="26"/>
          <w:szCs w:val="26"/>
          <w:lang w:val="sr-CS"/>
        </w:rPr>
        <w:tab/>
        <w:t xml:space="preserve">Ви се апсолутно нисте кретали у овим оквирима, него вам је некако било најзгодније и најлагодније да се ухватите за закон о амнестији, који уопште није нов међународни стандард. Када говоримо о међународним стандардима онда су то управо ови стандарди које сам претходно навела. Ту долазимо до закључка да овај закон о амнестији уопште нема милосрдну позицију, него има политичку позадину. </w:t>
      </w:r>
    </w:p>
    <w:p>
      <w:pPr>
        <w:pStyle w:val="Normal"/>
        <w:tabs>
          <w:tab w:val="clear" w:pos="720"/>
          <w:tab w:val="left" w:pos="1418" w:leader="none"/>
        </w:tabs>
        <w:jc w:val="both"/>
        <w:rPr/>
      </w:pPr>
      <w:r>
        <w:rPr>
          <w:sz w:val="26"/>
          <w:szCs w:val="26"/>
          <w:lang w:val="sr-CS"/>
        </w:rPr>
        <w:tab/>
        <w:t>Исто тако, нисам чула да је неко споменуо, а ја хоћу то да споменем, да је председнички кандидат на претходним изборима, садашњи председник државе Томислав Николић обећао усвајање закона о амнестији. Од тога су највећу корист имали осуђеници, па су то и наградили. Наградили су, свакако, Томислава Николића својим гласовима. Након тога је примећено нестрпљење и незадовољство у затворима до те мере да су почетком овог месеца медији већ извештавали о могућој побуни у Казнено-поправном заводу у Пожаревцу. То је разлог, пошто нисте могли да испуните нека друга обећања, нити да понудите нека економска решења по питању тешких проблема у којима се земља налази, пошто нисте још успели да понудите ни платформу за Косово, пошто нисте извршили департизацију, напротив, све досадашње седнице које смо имали су се заправо сводиле на устоличење партијских кадрова, до те мере да се чак ишло на узурпацију власти, мислим на обједињавање служби безбедности и на постављање гувернерке…</w:t>
      </w:r>
    </w:p>
    <w:p>
      <w:pPr>
        <w:pStyle w:val="Normal"/>
        <w:tabs>
          <w:tab w:val="clear" w:pos="720"/>
          <w:tab w:val="left" w:pos="1418" w:leader="none"/>
        </w:tabs>
        <w:jc w:val="both"/>
        <w:rPr>
          <w:sz w:val="26"/>
          <w:szCs w:val="26"/>
          <w:lang w:val="sr-CS"/>
        </w:rPr>
      </w:pPr>
      <w:r>
        <w:rPr>
          <w:sz w:val="26"/>
          <w:szCs w:val="26"/>
          <w:lang w:val="sr-CS"/>
        </w:rPr>
        <w:tab/>
        <w:t>(Председавајућа: Госпођо Мићић, вратите се на тему.)</w:t>
      </w:r>
    </w:p>
    <w:p>
      <w:pPr>
        <w:pStyle w:val="Normal"/>
        <w:tabs>
          <w:tab w:val="clear" w:pos="720"/>
          <w:tab w:val="left" w:pos="1418" w:leader="none"/>
        </w:tabs>
        <w:jc w:val="both"/>
        <w:rPr>
          <w:sz w:val="26"/>
          <w:szCs w:val="26"/>
          <w:lang w:val="sr-CS"/>
        </w:rPr>
      </w:pPr>
      <w:r>
        <w:rPr>
          <w:sz w:val="26"/>
          <w:szCs w:val="26"/>
          <w:lang w:val="sr-CS"/>
        </w:rPr>
        <w:tab/>
        <w:t xml:space="preserve">Да, ово је тема. Значи, пошто нисте имали других предлога, једино обећање које сте могли да испуните јесте заправо ово што сте обећали осуђеницима, овај закон о амнестији. </w:t>
      </w:r>
    </w:p>
    <w:p>
      <w:pPr>
        <w:pStyle w:val="Normal"/>
        <w:tabs>
          <w:tab w:val="clear" w:pos="720"/>
          <w:tab w:val="left" w:pos="1418" w:leader="none"/>
        </w:tabs>
        <w:jc w:val="both"/>
        <w:rPr/>
      </w:pPr>
      <w:r>
        <w:rPr>
          <w:sz w:val="26"/>
          <w:szCs w:val="26"/>
          <w:lang w:val="sr-CS"/>
        </w:rPr>
        <w:tab/>
        <w:t xml:space="preserve">Наравно, ЛДП неће гласати за овакав закон, јер не видимо да ту уопште постоје системска решења; друго, зато што се не користи механизам условног отпуста, који је далеко бољи. Он је предвиђен, чисто да знате, за осуђенике који су издржали две трећине казне а претходно су прошли мере обуке и припреме за ресоцијализацију. Овај институт се не спроводи зато што затвори не могу да дају потврду. Мислим да би убудуће више требало да радите на томе, да припремате затворенике, да више користите институт условног отпуста и да више радите на ресоцијализацији. </w:t>
      </w:r>
    </w:p>
    <w:p>
      <w:pPr>
        <w:pStyle w:val="Normal"/>
        <w:tabs>
          <w:tab w:val="clear" w:pos="720"/>
          <w:tab w:val="left" w:pos="1418" w:leader="none"/>
        </w:tabs>
        <w:jc w:val="both"/>
        <w:rPr/>
      </w:pPr>
      <w:r>
        <w:rPr>
          <w:sz w:val="26"/>
          <w:szCs w:val="26"/>
          <w:lang w:val="sr-CS"/>
        </w:rPr>
        <w:tab/>
        <w:t xml:space="preserve">Дакле, ЛДП неће гласати за овај закон. Сматрамо да је иза овог закона заправо политичка позадина и испуњење једног обећања датог у предизборној кампањи. </w:t>
      </w:r>
    </w:p>
    <w:p>
      <w:pPr>
        <w:pStyle w:val="Normal"/>
        <w:tabs>
          <w:tab w:val="clear" w:pos="720"/>
          <w:tab w:val="left" w:pos="1418" w:leader="none"/>
        </w:tabs>
        <w:jc w:val="both"/>
        <w:rPr/>
      </w:pPr>
      <w:r>
        <w:rPr>
          <w:sz w:val="26"/>
          <w:szCs w:val="26"/>
          <w:lang w:val="sr-CS"/>
        </w:rPr>
        <w:tab/>
        <w:t>ПРЕДСЕДАВАЈУЋА: Реч има народна посланица Биљана Пантић. Изволите.</w:t>
      </w:r>
    </w:p>
    <w:p>
      <w:pPr>
        <w:pStyle w:val="Normal"/>
        <w:tabs>
          <w:tab w:val="clear" w:pos="720"/>
          <w:tab w:val="left" w:pos="1418" w:leader="none"/>
        </w:tabs>
        <w:jc w:val="both"/>
        <w:rPr/>
      </w:pPr>
      <w:r>
        <w:rPr>
          <w:sz w:val="26"/>
          <w:szCs w:val="26"/>
          <w:lang w:val="sr-CS"/>
        </w:rPr>
        <w:tab/>
        <w:t xml:space="preserve">БИЉАНА ПАНТИЋ: Захваљујем. Уважена председавајућа, поштовани министре, колеге посланици, сматрам да је Влада оваквим Предлогом закона о амнестији направила својеврстан рез, јер се амнестија односи на кривична дела која су мање друштвено опасна. То је у овом тренутку једино што држава може да уради. Како је акт амнестије акт милосрђа државе, у конкретном случају је у питању акт милосрђа према осуђеницима који служе казну затвора за лакша кривична дела, оваквим поступањем може да се изврши својеврстан вид превенције и ресоцијализације. Као што су моје колеге рекле до сада, у питању су лица која су извршила кривична дела за која је прописана казна затвора до три месеца, односно до шест месеци, односно лица којима је изречена таква казна затвора. </w:t>
      </w:r>
    </w:p>
    <w:p>
      <w:pPr>
        <w:pStyle w:val="Normal"/>
        <w:tabs>
          <w:tab w:val="clear" w:pos="720"/>
          <w:tab w:val="left" w:pos="1418" w:leader="none"/>
        </w:tabs>
        <w:jc w:val="both"/>
        <w:rPr/>
      </w:pPr>
      <w:r>
        <w:rPr>
          <w:sz w:val="26"/>
          <w:szCs w:val="26"/>
          <w:lang w:val="sr-CS"/>
        </w:rPr>
        <w:tab/>
        <w:t>Како долазим из Новог Сада осврнућу се на преоптерећеност Окружног затвора у Новом Саду, који има велики проблем јер у том затвору има места за око 300 лица за издржавање казне затвора, како притвореника, тако и лица која су правоснажно осуђена пресудама. Тренутно их у овом затвору има око 450, ако се не варам, а у једном моменту их је било око 600, чиме се заиста задире у основна људска права лица која издржавају казну затвора. Јасно је да је број осуђеника далеко већи од предвиђеног, те да због пренасељености затвора велики број ових осуђеника спава на поду уместо на лежајевима. Не постоји могућност да се одвоје малолетна лица од пунолетних, што уопште није у складу ни са домаћим ни са међународним стандардима. У притворским јединицама налазе се чак и лица која су већ правоснажно осуђена. На тај начин им се ускраћују одређена права која би имали као лица која су правоснажно осуђена (која немају лица која су притворена), јер издржавају казну затвора буквално са притвореним лицима, због тог недостатка места у затворима.</w:t>
      </w:r>
    </w:p>
    <w:p>
      <w:pPr>
        <w:pStyle w:val="Normal"/>
        <w:tabs>
          <w:tab w:val="clear" w:pos="720"/>
          <w:tab w:val="left" w:pos="1418" w:leader="none"/>
        </w:tabs>
        <w:jc w:val="both"/>
        <w:rPr/>
      </w:pPr>
      <w:r>
        <w:rPr>
          <w:sz w:val="26"/>
          <w:szCs w:val="26"/>
          <w:lang w:val="sr-CS"/>
        </w:rPr>
        <w:tab/>
        <w:t>Ако се има у виду да је Окружни затвор у Новом Саду један од највећих затвора у Србији и да има овакве проблеме, као што их имају и други затвори, јасно је да је потребно доношење оваквог закона да би се смањила пренасељеност у затворима. Такође, јасно је да ће на овај начин држава остварити одређене уштеде у буџету и да постоје дугорочни финансијски ефекти, као и да ће моћи да се обезбеди да лица која су осуђена и која остају у затвору имају већа људска права, која заиста заслужују иако су осуђена. Из овог разлога позивам све посланике да подрже овај закон о амнестији који нам је данас предложила Влада. Захваљујем</w:t>
      </w:r>
    </w:p>
    <w:p>
      <w:pPr>
        <w:pStyle w:val="Normal"/>
        <w:tabs>
          <w:tab w:val="clear" w:pos="720"/>
          <w:tab w:val="left" w:pos="1418" w:leader="none"/>
        </w:tabs>
        <w:jc w:val="both"/>
        <w:rPr/>
      </w:pPr>
      <w:r>
        <w:rPr>
          <w:sz w:val="26"/>
          <w:szCs w:val="26"/>
          <w:lang w:val="sr-CS"/>
        </w:rPr>
        <w:tab/>
        <w:t>ПРЕДСЕДАВАЈУЋА: Хвала. Реч има народни посланик Јанко Веселиновић.</w:t>
      </w:r>
    </w:p>
    <w:p>
      <w:pPr>
        <w:pStyle w:val="Normal"/>
        <w:tabs>
          <w:tab w:val="clear" w:pos="720"/>
          <w:tab w:val="left" w:pos="1418" w:leader="none"/>
        </w:tabs>
        <w:jc w:val="both"/>
        <w:rPr/>
      </w:pPr>
      <w:r>
        <w:rPr>
          <w:sz w:val="26"/>
          <w:szCs w:val="26"/>
          <w:lang w:val="sr-CS"/>
        </w:rPr>
        <w:tab/>
        <w:t xml:space="preserve">ЈАНКО ВЕСЕЛИНОВИЋ: Поштована председавајућа, даме и господо народни посланици, уважени министре, у ситуацији када имамо општи пораст криминалитета готово у свим областима Влада Републике Србије је нашла за сходно, практично на првој седници јесењег заседања, да први закон који ће дати овом парламенту на изгласавање буде закон о амнестији, закон од десет чланова, закон који бисмо могли назвати законом о општој амнестији. </w:t>
      </w:r>
    </w:p>
    <w:p>
      <w:pPr>
        <w:pStyle w:val="Normal"/>
        <w:tabs>
          <w:tab w:val="clear" w:pos="720"/>
          <w:tab w:val="left" w:pos="1418" w:leader="none"/>
        </w:tabs>
        <w:jc w:val="both"/>
        <w:rPr>
          <w:sz w:val="26"/>
          <w:szCs w:val="26"/>
          <w:lang w:val="sr-CS"/>
        </w:rPr>
      </w:pPr>
      <w:r>
        <w:rPr>
          <w:sz w:val="26"/>
          <w:szCs w:val="26"/>
          <w:lang w:val="sr-CS"/>
        </w:rPr>
        <w:tab/>
        <w:t xml:space="preserve">Неколико колегиница и колега је обмануло јавност тврдњом да овај закон обухвата само осуђенике на казне затвора до три месеца и на казне затвора до шест месеци. Овај закон има одредбу опште амнестије. У члану 1. овог закона стоји: „Ослобађају се од извршења 25% изречене казне затвора лица правноснажно осуђена за кривична дела која су прописана законима Републике Србије или су била прописана законима који су престали да важе...“, да не читам даље овај став. У следећем ставу, ставу 2. овог члана каже се да се „лица која су на дан ступања на снагу овог закона први пут правноснажно осуђена на казну затвора до три месеца ослобађају од извршења казне затвора у целини, а лица која су на дан ступања на снагу овог закона први пут правноснажно осуђена на казну затвора од три до шест месеци ослобађају се од извршења 50% изречене казне затвора“. </w:t>
      </w:r>
    </w:p>
    <w:p>
      <w:pPr>
        <w:pStyle w:val="Normal"/>
        <w:tabs>
          <w:tab w:val="clear" w:pos="720"/>
          <w:tab w:val="left" w:pos="1418" w:leader="none"/>
        </w:tabs>
        <w:jc w:val="both"/>
        <w:rPr/>
      </w:pPr>
      <w:r>
        <w:rPr>
          <w:sz w:val="26"/>
          <w:szCs w:val="26"/>
          <w:lang w:val="sr-CS"/>
        </w:rPr>
        <w:tab/>
        <w:t>Дакле, колеге и колегинице говоре само о ставу 2, а не и о ставу 1. који практично предвиђа амнестију, односно ослобађање једне четвртине казне свих затвореника који су осуђени на казне затвора до 30 година. У члану 2. јесу дати изузеци, али не како је колегиница малопре напоменула, за казне затвора које су мање друштвено опасне. Да ли су, колегинице или колеге, мање друштвено опасна убиства, свирепа убиства, напад на службена лица, кривична дела тешких телесних повреда итд., да не набрајам? Сва ова кривична дела обухваћена су овим законом о амнестији и то грађани Србије треба да знају.</w:t>
      </w:r>
    </w:p>
    <w:p>
      <w:pPr>
        <w:pStyle w:val="Normal"/>
        <w:tabs>
          <w:tab w:val="clear" w:pos="720"/>
          <w:tab w:val="left" w:pos="1418" w:leader="none"/>
        </w:tabs>
        <w:jc w:val="both"/>
        <w:rPr/>
      </w:pPr>
      <w:r>
        <w:rPr>
          <w:sz w:val="26"/>
          <w:szCs w:val="26"/>
          <w:lang w:val="sr-CS"/>
        </w:rPr>
        <w:tab/>
        <w:t xml:space="preserve">Образложење за доношење овог закона каже да је акт амнестије акт политичке воље највиших органа државне власти, Републичке скупштине, односно Републичке владе. Као посебан разлог за амнестију наводи се чињеница да је положај осуђених лица промењен зато што су се измениле друштвене, економске и политичке прилике. Које су се то друштвене, економске и политичке прилике измениле, овде не пише. Могу да наслутим, и неки су подаци врло релевантни. Друштвене прилике су се измениле тако да грађани данас живе лошије него што су живели пре три месеца, да су цене производа више, да једва састављају крај с крајем, да је изгледа постало друштвено оправдано вршити кривична дела. То би могли бити друштвени и економски разлози. </w:t>
      </w:r>
    </w:p>
    <w:p>
      <w:pPr>
        <w:pStyle w:val="Normal"/>
        <w:tabs>
          <w:tab w:val="clear" w:pos="720"/>
          <w:tab w:val="left" w:pos="1418" w:leader="none"/>
        </w:tabs>
        <w:jc w:val="both"/>
        <w:rPr/>
      </w:pPr>
      <w:r>
        <w:rPr>
          <w:sz w:val="26"/>
          <w:szCs w:val="26"/>
          <w:lang w:val="sr-CS"/>
        </w:rPr>
        <w:tab/>
        <w:t xml:space="preserve">Политичке прилике су се измениле, на власт је дошла нова коалиција – СНС, СПС и странка региона, странка Расима Љајића. То су нови политички оквири. Међутим, један од политичких оквира је свакако и оно што је колегиница Мићић рекла, а то је да је садашњи председник Републике Србије обећао у предизборној кампањи амнестију за затворенике, за лица осуђена за кривична дела и они су то знали да цене. У заводима за извршење казне затвора председнички кандидат Томислав Николић добио је 78,81% гласова, а председнички кандидат Борис Тадић је добио 16,64%.  (Посланици добацују с места.) </w:t>
      </w:r>
    </w:p>
    <w:p>
      <w:pPr>
        <w:pStyle w:val="Normal"/>
        <w:tabs>
          <w:tab w:val="clear" w:pos="720"/>
          <w:tab w:val="left" w:pos="1418" w:leader="none"/>
        </w:tabs>
        <w:jc w:val="both"/>
        <w:rPr/>
      </w:pPr>
      <w:r>
        <w:rPr>
          <w:sz w:val="26"/>
          <w:szCs w:val="26"/>
          <w:lang w:val="sr-CS"/>
        </w:rPr>
        <w:tab/>
        <w:t xml:space="preserve">Дакле, разлика између једног и другог кандидата је 3.845 гласова, што није мало утицало на изборне резултат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замолићу вас да обезбедите несметан рад, односно да могу да наставим да говорим без добацивања. </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да обезбедимо рад Народне скупштине, хвала.)</w:t>
      </w:r>
    </w:p>
    <w:p>
      <w:pPr>
        <w:pStyle w:val="Normal"/>
        <w:tabs>
          <w:tab w:val="clear" w:pos="720"/>
          <w:tab w:val="left" w:pos="1418" w:leader="none"/>
        </w:tabs>
        <w:jc w:val="both"/>
        <w:rPr>
          <w:sz w:val="26"/>
          <w:szCs w:val="26"/>
          <w:lang w:val="sr-CS"/>
        </w:rPr>
      </w:pPr>
      <w:r>
        <w:rPr>
          <w:sz w:val="26"/>
          <w:szCs w:val="26"/>
          <w:lang w:val="sr-CS"/>
        </w:rPr>
        <w:tab/>
        <w:t xml:space="preserve">На тај начин су се испунили услови да Влада и овај парламент данас здушно, говорим о владајућој коалицији, говоре о вољи да се амнестирају лица осуђена за кривична дела. </w:t>
      </w:r>
    </w:p>
    <w:p>
      <w:pPr>
        <w:pStyle w:val="Normal"/>
        <w:tabs>
          <w:tab w:val="clear" w:pos="720"/>
          <w:tab w:val="left" w:pos="1418" w:leader="none"/>
        </w:tabs>
        <w:jc w:val="both"/>
        <w:rPr>
          <w:sz w:val="26"/>
          <w:szCs w:val="26"/>
          <w:lang w:val="sr-CS"/>
        </w:rPr>
      </w:pPr>
      <w:r>
        <w:rPr>
          <w:sz w:val="26"/>
          <w:szCs w:val="26"/>
          <w:lang w:val="sr-CS"/>
        </w:rPr>
        <w:tab/>
        <w:t>С друге стране, не треба занемарити да овим законом нису изузета лица која су извршила кривична дела: напад на службена лица, убиство и тешко убиство, разбојништво. И она су, према овом закону, обухваћена амнестијом. Ако размишљамо о хуманости према људима који се налазе у затворима, а треба да размишљамо и треба и према њима да се односимо хумано и треба да живе у хуманим условима, да ли треба да размишљамо и о породицама које су остале без синова или кћери, лицима која су остала тешки инвалиди, да ли треба да размишљамо о службеним лицима која су преживела тешке телесне повреде или су убијена од лица која одслужују казну а која ви данас великодушно пуштате на слободу, или ћете их врло скоро пустити на слободу, према овом закону?</w:t>
      </w:r>
    </w:p>
    <w:p>
      <w:pPr>
        <w:pStyle w:val="Normal"/>
        <w:tabs>
          <w:tab w:val="clear" w:pos="720"/>
          <w:tab w:val="left" w:pos="1418" w:leader="none"/>
        </w:tabs>
        <w:jc w:val="both"/>
        <w:rPr>
          <w:sz w:val="26"/>
          <w:szCs w:val="26"/>
          <w:lang w:val="sr-CS"/>
        </w:rPr>
      </w:pPr>
      <w:r>
        <w:rPr>
          <w:sz w:val="26"/>
          <w:szCs w:val="26"/>
          <w:lang w:val="sr-CS"/>
        </w:rPr>
        <w:tab/>
        <w:t xml:space="preserve">Циљ кривичне санкције јесте кажњавање, то се свакако учи већ на првој години правног факултета. Рудолф фон Јеринг каже да циљ права и име права заслужују само оне норме постављене од друштва које иза себе имају принуду, пошто једино држава поседује монопол на принуду. Професор Кеслер каже да се сматра да је ефикасна примена битно обележје целине правног поретка, док је за правну норму битно да садржи санкције као битан нормативни елемент. </w:t>
      </w:r>
    </w:p>
    <w:p>
      <w:pPr>
        <w:pStyle w:val="Normal"/>
        <w:tabs>
          <w:tab w:val="clear" w:pos="720"/>
          <w:tab w:val="left" w:pos="1418" w:leader="none"/>
        </w:tabs>
        <w:jc w:val="both"/>
        <w:rPr/>
      </w:pPr>
      <w:r>
        <w:rPr>
          <w:sz w:val="26"/>
          <w:szCs w:val="26"/>
          <w:lang w:val="sr-CS"/>
        </w:rPr>
        <w:tab/>
        <w:t>Постоје и други теоретичари, којима су, по свему судећи, склони предлагачи овог закона, који кажу и развијају став да право није битно за организовану државу, него принуда као спонтана реакција људи на кршење правних правила и друштвених вредности. Ови теоретичари, међу којима је најпознатији Леон Диги, у суштини су противници постојања државе, већ су за то да људи преко својих моралних норми узму ствари у своје руке.</w:t>
      </w:r>
    </w:p>
    <w:p>
      <w:pPr>
        <w:pStyle w:val="Normal"/>
        <w:tabs>
          <w:tab w:val="clear" w:pos="720"/>
          <w:tab w:val="left" w:pos="1418" w:leader="none"/>
        </w:tabs>
        <w:jc w:val="both"/>
        <w:rPr/>
      </w:pPr>
      <w:r>
        <w:rPr>
          <w:sz w:val="26"/>
          <w:szCs w:val="26"/>
          <w:lang w:val="sr-CS"/>
        </w:rPr>
        <w:tab/>
        <w:t xml:space="preserve">Дакле, студенти прве године права уче шта значи санкција и шта значи примена санкција у једном друштву у којем на неки начин, као у нашем друштву, доминира кршење правних норми и пораст криминалитета. </w:t>
      </w:r>
    </w:p>
    <w:p>
      <w:pPr>
        <w:pStyle w:val="Normal"/>
        <w:tabs>
          <w:tab w:val="clear" w:pos="720"/>
          <w:tab w:val="left" w:pos="1418" w:leader="none"/>
        </w:tabs>
        <w:jc w:val="both"/>
        <w:rPr>
          <w:sz w:val="26"/>
          <w:szCs w:val="26"/>
          <w:lang w:val="sr-CS"/>
        </w:rPr>
      </w:pPr>
      <w:r>
        <w:rPr>
          <w:sz w:val="26"/>
          <w:szCs w:val="26"/>
          <w:lang w:val="sr-CS"/>
        </w:rPr>
        <w:tab/>
        <w:t xml:space="preserve">Коју поруку дајемо овим законом? Дајемо поруку потенцијалним учиниоцима кривичних дела да је друштвено оправдано красти, отимати, вршити кривична дела, кривичне деликте и да ће они једног дана неким законом о амнестији бити амнестирани. Дајемо поруку људима који су сада осуђени за кривична дела и издржавају казне да је друштвено оправдано то што су чинили кривична дела и да им се држава на тај начин одужује тиме што их пушта на слободу. Какву поруку дајемо лицима која су претрпела последице тих кривичних дела, о томе сам већ говорио. </w:t>
      </w:r>
    </w:p>
    <w:p>
      <w:pPr>
        <w:pStyle w:val="Normal"/>
        <w:tabs>
          <w:tab w:val="clear" w:pos="720"/>
          <w:tab w:val="left" w:pos="1418" w:leader="none"/>
        </w:tabs>
        <w:jc w:val="both"/>
        <w:rPr/>
      </w:pPr>
      <w:r>
        <w:rPr>
          <w:sz w:val="26"/>
          <w:szCs w:val="26"/>
          <w:lang w:val="sr-CS"/>
        </w:rPr>
        <w:tab/>
        <w:t>Каква је ово порука полицији и полицијским органима? Каква је ово порука полицајцима који свакодневно на улици штите грађане од преступника? Да ли је то порука њима да на слободу пуштамо 1.100 људи који су осуђени за кривична дела да би они сутра бринули о њима и да би ризиковали своје животе а да ће та лица бити поново ослобођена? Каква је то порука породицама лица која се брину о безбедности нас, наших породица и грађана Србије? Која је то порука жртвама кривичних дела ових лица која су сада на издржавању казне?</w:t>
      </w:r>
    </w:p>
    <w:p>
      <w:pPr>
        <w:pStyle w:val="Normal"/>
        <w:tabs>
          <w:tab w:val="clear" w:pos="720"/>
          <w:tab w:val="left" w:pos="1418" w:leader="none"/>
        </w:tabs>
        <w:jc w:val="both"/>
        <w:rPr/>
      </w:pPr>
      <w:r>
        <w:rPr>
          <w:sz w:val="26"/>
          <w:szCs w:val="26"/>
          <w:lang w:val="sr-CS"/>
        </w:rPr>
        <w:tab/>
        <w:t xml:space="preserve">На слободи ће се, ако се усвоји овај закон, за пет-шест дана наћи 1.100 лица осуђених за разна кривична дела. Госпођа Маловић је рекла нека од тих имена. Не важим за плашљивог човека у својој средини, међутим, не бих се усудио да наставим са набрајањем свих тих имена лица која ће се наћи на слободи у наредних шест-седам дана. Ради се о веома опасним криминалцима. </w:t>
      </w:r>
    </w:p>
    <w:p>
      <w:pPr>
        <w:pStyle w:val="Normal"/>
        <w:tabs>
          <w:tab w:val="clear" w:pos="720"/>
          <w:tab w:val="left" w:pos="1418" w:leader="none"/>
        </w:tabs>
        <w:jc w:val="both"/>
        <w:rPr>
          <w:sz w:val="26"/>
          <w:szCs w:val="26"/>
          <w:lang w:val="sr-CS"/>
        </w:rPr>
      </w:pPr>
      <w:r>
        <w:rPr>
          <w:sz w:val="26"/>
          <w:szCs w:val="26"/>
          <w:lang w:val="sr-CS"/>
        </w:rPr>
        <w:tab/>
        <w:t xml:space="preserve">Кажете да су разлози за доношење овог закона помањкање капацитета и лоши услови у затворима. Слажем се. Међутим, по том принципу бисмо могли да кажемо да и неке друге установе имају веома лоше смештајне капацитете, да су услови у њима на граници човечности. Из стручних разлога био сам у посети психијатријској болници у Ковину, психијатријској болници у Вршцу и верујте ми да још увек носим трауме из тих посета. То се не би могло назвати болницом, већ сабирним центром. Тамо људи живе у веома тешким условима, са опасношћу да им кров, односно строп падне на главу, у врло лошим условима, јер се у једној соби налази по 30 - 40 штићеника. Да ли би нешто требало предузети и са тим установама? </w:t>
      </w:r>
    </w:p>
    <w:p>
      <w:pPr>
        <w:pStyle w:val="Normal"/>
        <w:tabs>
          <w:tab w:val="clear" w:pos="720"/>
          <w:tab w:val="left" w:pos="1418" w:leader="none"/>
        </w:tabs>
        <w:jc w:val="both"/>
        <w:rPr>
          <w:sz w:val="26"/>
          <w:szCs w:val="26"/>
          <w:lang w:val="sr-CS"/>
        </w:rPr>
      </w:pPr>
      <w:r>
        <w:rPr>
          <w:sz w:val="26"/>
          <w:szCs w:val="26"/>
          <w:lang w:val="sr-CS"/>
        </w:rPr>
        <w:tab/>
        <w:t xml:space="preserve">Шта би требало да учинимо са школама у којима деца немају тоалете? Да ли би те школе требало да затворимо и децу пошаљемо кућама? Да ли је то начин да решимо то питање? </w:t>
      </w:r>
    </w:p>
    <w:p>
      <w:pPr>
        <w:pStyle w:val="Normal"/>
        <w:tabs>
          <w:tab w:val="clear" w:pos="720"/>
          <w:tab w:val="left" w:pos="1418" w:leader="none"/>
        </w:tabs>
        <w:jc w:val="both"/>
        <w:rPr/>
      </w:pPr>
      <w:r>
        <w:rPr>
          <w:sz w:val="26"/>
          <w:szCs w:val="26"/>
          <w:lang w:val="sr-CS"/>
        </w:rPr>
        <w:tab/>
        <w:t>Неко је споменуо малопре стандарде у затворским установама, да ли само тамо треба да поправимо стандарде? Да ли прво тамо треба да поправимо стандарде, па онда да се осврнемо на све остале стандарде и на то како наши људи живе?</w:t>
      </w:r>
    </w:p>
    <w:p>
      <w:pPr>
        <w:pStyle w:val="Normal"/>
        <w:tabs>
          <w:tab w:val="clear" w:pos="720"/>
          <w:tab w:val="left" w:pos="1418" w:leader="none"/>
        </w:tabs>
        <w:jc w:val="both"/>
        <w:rPr/>
      </w:pPr>
      <w:r>
        <w:rPr>
          <w:sz w:val="26"/>
          <w:szCs w:val="26"/>
          <w:lang w:val="sr-CS"/>
        </w:rPr>
        <w:tab/>
        <w:t>С друге стране, господо из владајуће коалиције, нисте консултовали стручну јавност, нисте одржали јавне расправе поводом овог закона. То се види, писан је врло нестручно и тешко га је пропратити. Дао сам предлог амандмана, али тај закон је веома тешко поправити. Међутим, имамо један проблем, нама је угрожен тзв. „бели шенген“. У образложењу закона се каже да нисте ускладили овај закон са европским законима јер у овој области не постоје закони са којима би он могао да се усагласи. Међутим, каже се и нешто друго, овај закон није преведен ни на један од светских, односно европских језика и да није било ко консултован, везано за овај закон. То значи да нисте консултовали ни експерте, нити политичке представнике ЕУ. Значи ли то, господо, да ћете са овим законом угрозити „бели шенген“, да ћете, као Румунија својевремено, омогућити да лица из затворских установа, немајући могућност да се социјализују у Србији, јер им то нисте омогућили, иду трбухом за крухом, како се то каже, или да наставе посао који су започели пре одласка на одслужење казне затвора? Можда је требало да консултујете европске партнере. Премијер јуче рече да је ово Влада која има најбоље могуће односе са Европском унијом од настанка Србије пре двеста година.</w:t>
      </w:r>
    </w:p>
    <w:p>
      <w:pPr>
        <w:pStyle w:val="Normal"/>
        <w:tabs>
          <w:tab w:val="clear" w:pos="720"/>
          <w:tab w:val="left" w:pos="1418" w:leader="none"/>
        </w:tabs>
        <w:jc w:val="both"/>
        <w:rPr/>
      </w:pPr>
      <w:r>
        <w:rPr>
          <w:sz w:val="26"/>
          <w:szCs w:val="26"/>
          <w:lang w:val="sr-CS"/>
        </w:rPr>
        <w:tab/>
        <w:t xml:space="preserve">Да ли ви, господине Селаковићу, преузимате на себе одговорност, пошто сте ви предлагач овог закона, уколико лице које се за шест-седам дана нађе на слободи изврши кривично дело, рецимо, разбојништва, убиства или неко друго кривично дело? Ви сте предлагач овог закона, заједно са Владом, преузимате велику одговорност на себе. Ово је закон који је веома озбиљан. Ово је закон који је друштвено опасан из више разлога. Смешкате се и причате са колегама са стране, а не слушате шта говорим. Имали сте врло озбиљних критика везаних за овај закон. Нисте се осврнули на њих. Дакле, ради се о закону о општој амнестији са пар изузетака. Пуштате на слободу лица која су извршила најтежа кривична дела јер сте то обећали у председничкој и парламентарној кампањи. Веома озбиљну одговорност преузимате на себе. </w:t>
      </w:r>
    </w:p>
    <w:p>
      <w:pPr>
        <w:pStyle w:val="Normal"/>
        <w:tabs>
          <w:tab w:val="clear" w:pos="720"/>
          <w:tab w:val="left" w:pos="1418" w:leader="none"/>
        </w:tabs>
        <w:jc w:val="both"/>
        <w:rPr>
          <w:sz w:val="26"/>
          <w:szCs w:val="26"/>
          <w:lang w:val="sr-CS"/>
        </w:rPr>
      </w:pPr>
      <w:r>
        <w:rPr>
          <w:sz w:val="26"/>
          <w:szCs w:val="26"/>
          <w:lang w:val="sr-CS"/>
        </w:rPr>
        <w:tab/>
        <w:t xml:space="preserve">Имајући у виду тежак положај људи који се налазе у затворима предложио сам амандманом да се овим законом обухвате лица која су први пут осуђена на казну затвора до три месеца, да им се опрости 50% казне и да се од 50% казне ослободе лица која су осуђена на казну до шест месеци. Све остало је, господо, веома озбиљан ризик. </w:t>
      </w:r>
    </w:p>
    <w:p>
      <w:pPr>
        <w:pStyle w:val="Normal"/>
        <w:tabs>
          <w:tab w:val="clear" w:pos="720"/>
          <w:tab w:val="left" w:pos="1418" w:leader="none"/>
        </w:tabs>
        <w:jc w:val="both"/>
        <w:rPr/>
      </w:pPr>
      <w:r>
        <w:rPr>
          <w:sz w:val="26"/>
          <w:szCs w:val="26"/>
          <w:lang w:val="sr-CS"/>
        </w:rPr>
        <w:tab/>
        <w:t>Ово је један од првих закона које сте ви ставили у процедуру, немајући идеју шта даље. Други закон који је данас на дневном реду је предложио наш посланик Срђан Миковић. Трећи закон који је на дневном реду је предложила претходна влада. Где су ваши закони? Први закон вам је био о Народној банци, којим сте почели партизацију ове државе…</w:t>
      </w:r>
    </w:p>
    <w:p>
      <w:pPr>
        <w:pStyle w:val="Normal"/>
        <w:tabs>
          <w:tab w:val="clear" w:pos="720"/>
          <w:tab w:val="left" w:pos="1418" w:leader="none"/>
        </w:tabs>
        <w:jc w:val="both"/>
        <w:rPr>
          <w:sz w:val="26"/>
          <w:szCs w:val="26"/>
          <w:lang w:val="sr-CS"/>
        </w:rPr>
      </w:pPr>
      <w:r>
        <w:rPr>
          <w:sz w:val="26"/>
          <w:szCs w:val="26"/>
          <w:lang w:val="sr-CS"/>
        </w:rPr>
        <w:tab/>
        <w:t>(Председавајућа: Вратите се на тему, молим вас.)</w:t>
      </w:r>
    </w:p>
    <w:p>
      <w:pPr>
        <w:pStyle w:val="Normal"/>
        <w:tabs>
          <w:tab w:val="clear" w:pos="720"/>
          <w:tab w:val="left" w:pos="1418" w:leader="none"/>
        </w:tabs>
        <w:jc w:val="both"/>
        <w:rPr/>
      </w:pPr>
      <w:r>
        <w:rPr>
          <w:sz w:val="26"/>
          <w:szCs w:val="26"/>
          <w:lang w:val="sr-CS"/>
        </w:rPr>
        <w:tab/>
        <w:t>Завршавам. Позивам Владу да повуче овај закон из процедуре и да о овом закону отвори јавну расправу како бисмо дошли до решења којим би били задовољни и грађани, где бисмо обезбедили сигурност грађана и где би се на неки начин створили бољи услови за лица која су на одслужењу казне затвора. Хвала.</w:t>
      </w:r>
    </w:p>
    <w:p>
      <w:pPr>
        <w:pStyle w:val="Normal"/>
        <w:tabs>
          <w:tab w:val="clear" w:pos="720"/>
          <w:tab w:val="left" w:pos="1418" w:leader="none"/>
        </w:tabs>
        <w:jc w:val="both"/>
        <w:rPr/>
      </w:pPr>
      <w:r>
        <w:rPr>
          <w:sz w:val="26"/>
          <w:szCs w:val="26"/>
          <w:lang w:val="sr-CS"/>
        </w:rPr>
        <w:tab/>
        <w:t>ПРЕДСЕДАВАЈУЋА: Реч има господин Бабић, повреда Пословника. Изволите.</w:t>
      </w:r>
    </w:p>
    <w:p>
      <w:pPr>
        <w:pStyle w:val="Normal"/>
        <w:tabs>
          <w:tab w:val="clear" w:pos="720"/>
          <w:tab w:val="left" w:pos="1418" w:leader="none"/>
        </w:tabs>
        <w:jc w:val="both"/>
        <w:rPr/>
      </w:pPr>
      <w:r>
        <w:rPr>
          <w:sz w:val="26"/>
          <w:szCs w:val="26"/>
          <w:lang w:val="sr-CS"/>
        </w:rPr>
        <w:tab/>
        <w:t xml:space="preserve">ЗОРАН БАБИЋ: Даме и господо народни посланици, госпођо председавајућа, прекршили сте Пословник, члан 107. став 2, који каже: „На седници Народне скупштине није дозвољено непосредно обраћање народног посланика другом народном посланику.“ Господин Веселиновић, претходни говорник, обраћао се директно народним посланицима. Ви га нисте опоменули. Молим вас да такву стратегију не примењујете. </w:t>
      </w:r>
    </w:p>
    <w:p>
      <w:pPr>
        <w:pStyle w:val="Normal"/>
        <w:tabs>
          <w:tab w:val="clear" w:pos="720"/>
          <w:tab w:val="left" w:pos="1418" w:leader="none"/>
        </w:tabs>
        <w:jc w:val="both"/>
        <w:rPr/>
      </w:pPr>
      <w:r>
        <w:rPr>
          <w:sz w:val="26"/>
          <w:szCs w:val="26"/>
          <w:lang w:val="sr-CS"/>
        </w:rPr>
        <w:tab/>
        <w:t>Оно што морам да приметим јесте да се од почетка формирања Владе Републике Србије нон-стоп прави амбијент страха, панике – изгласајте такву владу, нико нас у свету неће подржати, поново ће увести санкције, поново ће направити хаос у Србији. Видимо да се тако нешто није десило. Приликом промене Закона о Народној банци Србије и избора госпође Јоргованке Табаковић на место гувернера Народне банке Србије исто је постојала доза страха – биће курс овакав, биће курс онакав, све банке ће се повући. Колики је био курс у тренутку изгласавања госпође Јоргованке Табаковић, а колики је курс сада? Мањи, наравно, стабилнији. Сада долазимо поново до страха и панике, биће пуштени људи који су осуђени за кривична дела убистава и тако неких ствари. Не, неће. Немојте обмањивати јавност.</w:t>
      </w:r>
    </w:p>
    <w:p>
      <w:pPr>
        <w:pStyle w:val="Normal"/>
        <w:tabs>
          <w:tab w:val="clear" w:pos="720"/>
          <w:tab w:val="left" w:pos="1418" w:leader="none"/>
        </w:tabs>
        <w:jc w:val="both"/>
        <w:rPr>
          <w:sz w:val="26"/>
          <w:szCs w:val="26"/>
          <w:lang w:val="sr-CS"/>
        </w:rPr>
      </w:pPr>
      <w:r>
        <w:rPr>
          <w:sz w:val="26"/>
          <w:szCs w:val="26"/>
          <w:lang w:val="sr-CS"/>
        </w:rPr>
        <w:tab/>
        <w:t xml:space="preserve">С друге стране, подсетићу вас само, а о томе ћу касније говорити, у закону који је донесен 2001. године (донела га је иста та Демократска странка), шта је тада речено – изузетно, лица правноснажно осуђена за кривично дело убиства, отмице, силовања итд., 15% амнестија. Тада вам тако нешто није сметало. </w:t>
      </w:r>
    </w:p>
    <w:p>
      <w:pPr>
        <w:pStyle w:val="Normal"/>
        <w:tabs>
          <w:tab w:val="clear" w:pos="720"/>
          <w:tab w:val="left" w:pos="1418" w:leader="none"/>
        </w:tabs>
        <w:jc w:val="both"/>
        <w:rPr/>
      </w:pPr>
      <w:r>
        <w:rPr>
          <w:sz w:val="26"/>
          <w:szCs w:val="26"/>
          <w:lang w:val="sr-CS"/>
        </w:rPr>
        <w:tab/>
        <w:t>Немојте говорити о страху, немојте говорити о паници. Ова Влада Републике Србије има законска решења, која предлаже, која даје у скупштинску процедуру и она се раде и доносе у корист грађана Србије.</w:t>
      </w:r>
    </w:p>
    <w:p>
      <w:pPr>
        <w:pStyle w:val="Normal"/>
        <w:tabs>
          <w:tab w:val="clear" w:pos="720"/>
          <w:tab w:val="left" w:pos="1418" w:leader="none"/>
        </w:tabs>
        <w:jc w:val="both"/>
        <w:rPr/>
      </w:pPr>
      <w:r>
        <w:rPr>
          <w:sz w:val="26"/>
          <w:szCs w:val="26"/>
          <w:lang w:val="sr-CS"/>
        </w:rPr>
        <w:tab/>
        <w:t xml:space="preserve">ПРЕДСЕДАВАЈУЋА: Молим народне посланике да уколико се јаве због повреде Пословника то време користе за образложење повреде Пословника. Реч има народни посланик Јанко Веселиновић, реплика.  </w:t>
      </w:r>
    </w:p>
    <w:p>
      <w:pPr>
        <w:pStyle w:val="Normal"/>
        <w:tabs>
          <w:tab w:val="clear" w:pos="720"/>
          <w:tab w:val="left" w:pos="1418" w:leader="none"/>
        </w:tabs>
        <w:jc w:val="both"/>
        <w:rPr/>
      </w:pPr>
      <w:r>
        <w:rPr>
          <w:sz w:val="26"/>
          <w:szCs w:val="26"/>
          <w:lang w:val="sr-CS"/>
        </w:rPr>
        <w:tab/>
        <w:t xml:space="preserve">ЈАНКО ВЕСЕЛИНОВИЋ: Нећу се освртати на овај део који је био мимо дневног реда, говорићу искључиво о делу који се односи на овај закон и чињеницу да колега није рекао истину. Дакле, по овом закону ће на слободу бити пуштена лица која су извршила кривична дела: убиство, тешко убиство, свирепо убиство, разбојништво, осим ако су осуђена на казну затвора преко 30 година. </w:t>
        <w:tab/>
      </w:r>
    </w:p>
    <w:p>
      <w:pPr>
        <w:pStyle w:val="Normal"/>
        <w:tabs>
          <w:tab w:val="clear" w:pos="720"/>
          <w:tab w:val="left" w:pos="1418" w:leader="none"/>
        </w:tabs>
        <w:jc w:val="both"/>
        <w:rPr/>
      </w:pPr>
      <w:r>
        <w:rPr>
          <w:sz w:val="26"/>
          <w:szCs w:val="26"/>
          <w:lang w:val="sr-CS"/>
        </w:rPr>
        <w:tab/>
        <w:t xml:space="preserve">Господине Селаковићу, молим вас да се огласите и да разјасните који закон усвајамо. Пред собом имам текст у коме се у члану 1. каже да се ослобађају сва лица од 25% казне затвора и у члану 2. су дати изузеци. У изузецима нема овога што смо малопре чули. Молим вас да објасните грађанима. Колегиница је малопре рекла да ће бити ослобођена само лица која су осуђена на казну затвора до три месеца или до шест месеци. Очито да не читамо исти закон. Молим вас да нам кажете да ли имамо два различита текста у процедури. </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дин Бабић.</w:t>
      </w:r>
    </w:p>
    <w:p>
      <w:pPr>
        <w:pStyle w:val="Normal"/>
        <w:tabs>
          <w:tab w:val="clear" w:pos="720"/>
          <w:tab w:val="left" w:pos="1418" w:leader="none"/>
        </w:tabs>
        <w:jc w:val="both"/>
        <w:rPr/>
      </w:pPr>
      <w:r>
        <w:rPr>
          <w:sz w:val="26"/>
          <w:szCs w:val="26"/>
          <w:lang w:val="sr-CS"/>
        </w:rPr>
        <w:tab/>
        <w:t xml:space="preserve">ЗОРАН БАБИЋ: Мислим да читамо исти закон, али неке ствари не желимо да видимо. Нисам правник по професији, по професији сам дипломирани машински инжењер и немојте да вам о праву ја говорим, али члан 1. став 2. каже: „Лица која су на дан ступања на снагу овог закона први пут правноснажно осуђена на казну затвора до три месеца ослобађају се од извршења казне затвора у целини.“ Које је то убиство процесуирано и кажњено са три месеца, у којој то држави? У Србији не. Читајте пажљиво, господине Веселиновићу. </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дин Веселиновић.</w:t>
      </w:r>
    </w:p>
    <w:p>
      <w:pPr>
        <w:pStyle w:val="Normal"/>
        <w:tabs>
          <w:tab w:val="clear" w:pos="720"/>
          <w:tab w:val="left" w:pos="1418" w:leader="none"/>
        </w:tabs>
        <w:jc w:val="both"/>
        <w:rPr/>
      </w:pPr>
      <w:r>
        <w:rPr>
          <w:sz w:val="26"/>
          <w:szCs w:val="26"/>
          <w:lang w:val="sr-CS"/>
        </w:rPr>
        <w:tab/>
        <w:t xml:space="preserve">ЈАНКО ВЕСЕЛИНОВИЋ: Заиста се извињавам, али овде се ради о озбиљном неспоразуму. Је лʼ ви немате став 1, имате само став 2? У ставу 1. овог закона се каже: „Ослобађају се од извршења 25% изречене казне затвора лица правноснажно осуђена за кривична дела која су прописана законима Републике Србије или су била прописана законима који су престали да важе, а која се на дан ступања на снагу овог закона налазе на издржавању казне затвора у Републици Србији или још нису ступила на издржавање казне затвора или чији премештај је ради издржавања те казне извршен у иностранство.“ Дакле, сва кривична дела. </w:t>
      </w:r>
    </w:p>
    <w:p>
      <w:pPr>
        <w:pStyle w:val="Normal"/>
        <w:tabs>
          <w:tab w:val="clear" w:pos="720"/>
          <w:tab w:val="left" w:pos="1418" w:leader="none"/>
        </w:tabs>
        <w:jc w:val="both"/>
        <w:rPr/>
      </w:pPr>
      <w:r>
        <w:rPr>
          <w:sz w:val="26"/>
          <w:szCs w:val="26"/>
          <w:lang w:val="sr-CS"/>
        </w:rPr>
        <w:tab/>
        <w:t xml:space="preserve">Молим вас, немојте више да сејете неразумевање, пре свега међу људима који гледају овај пренос. Господине Селаковићу, молим вас, реците колеги да није у праву. Сва лица се ослобађају казне затвора до 25%. За казну затвора од 30 година то је седам и по година. Ако су одслужили део казне, они ће изаћи на слободу. Поменула је колегиница о којим се лицима ради. </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дин Бабић.</w:t>
      </w:r>
    </w:p>
    <w:p>
      <w:pPr>
        <w:pStyle w:val="Normal"/>
        <w:tabs>
          <w:tab w:val="clear" w:pos="720"/>
          <w:tab w:val="left" w:pos="1418" w:leader="none"/>
        </w:tabs>
        <w:jc w:val="both"/>
        <w:rPr/>
      </w:pPr>
      <w:r>
        <w:rPr>
          <w:sz w:val="26"/>
          <w:szCs w:val="26"/>
          <w:lang w:val="sr-CS"/>
        </w:rPr>
        <w:tab/>
        <w:t xml:space="preserve">ЗОРАН БАБИЋ: Још једном ћу да вас позовем да погледате члан 1. став 4. Закона о амнестији, донесеног међу првима, ако није и први закон који је донела Народна скупштина Републике Србије у петом сазиву. Он је објављен 14. фебруара 2001. године, а парламент је конституисан 22. јануара 2001. године. Значи, био је међу првима или први закон који је донесен у овом парламенту. Он каже: „Од амнестије се изузимају лица правоснажно осуђена за кривична дела: обљуба или противприродни блуд над немоћним лицем и обљуба или противприродни блуд са лицем које није навршило 14 година, као и лица која су више од три пута правноснажно осуђивана за кривична дела.“ Само су то лица која су у том тренутку, а стожер те владе и те власти је била Демократска странка, била изузета од амнестије. </w:t>
      </w:r>
    </w:p>
    <w:p>
      <w:pPr>
        <w:pStyle w:val="Normal"/>
        <w:tabs>
          <w:tab w:val="clear" w:pos="720"/>
          <w:tab w:val="left" w:pos="1418" w:leader="none"/>
        </w:tabs>
        <w:jc w:val="both"/>
        <w:rPr/>
      </w:pPr>
      <w:r>
        <w:rPr>
          <w:sz w:val="26"/>
          <w:szCs w:val="26"/>
          <w:lang w:val="sr-CS"/>
        </w:rPr>
        <w:tab/>
        <w:t xml:space="preserve">С друге стране, погледајте овај Предлог закона о амнестији, члан 2, на која лица се то не односи. Јасно сам прочитао и став 1. и став 2. првог члана. Само лица која су осуђена на казну затвора до три месеца биће аутоматски ослобођена. За она друга, која нису део члана 2, умањује се казна, али не значи да ће изаћи на слободу, не значи да ће бити слободна, не значи да треба да сејете страх и панику. </w:t>
      </w:r>
    </w:p>
    <w:p>
      <w:pPr>
        <w:pStyle w:val="Normal"/>
        <w:tabs>
          <w:tab w:val="clear" w:pos="720"/>
          <w:tab w:val="left" w:pos="1418" w:leader="none"/>
        </w:tabs>
        <w:jc w:val="both"/>
        <w:rPr/>
      </w:pPr>
      <w:r>
        <w:rPr>
          <w:sz w:val="26"/>
          <w:szCs w:val="26"/>
          <w:lang w:val="sr-CS"/>
        </w:rPr>
        <w:tab/>
        <w:t xml:space="preserve">Још нешто ћу вас питати: чије је правосуђе та лица осудило на такве, сада вама мале, казне затвора? Реформисано судство, које сте ви реформисали, па сада трпимо пацке из Европске уније. </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господин Веселиновић.</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Више се нећу јављати за реч, пошто је колега потврдио да сам у праву. Он говори о закону од пре десет или не знам колико година, а ја говорим о закону који је данас на дневном реду. </w:t>
      </w:r>
    </w:p>
    <w:p>
      <w:pPr>
        <w:pStyle w:val="Normal"/>
        <w:tabs>
          <w:tab w:val="clear" w:pos="720"/>
          <w:tab w:val="left" w:pos="1418" w:leader="none"/>
        </w:tabs>
        <w:jc w:val="both"/>
        <w:rPr/>
      </w:pPr>
      <w:r>
        <w:rPr>
          <w:sz w:val="26"/>
          <w:szCs w:val="26"/>
          <w:lang w:val="sr-CS"/>
        </w:rPr>
        <w:tab/>
        <w:t xml:space="preserve">Још једном понављам да ће по основу овог закона на слободу изаћи лица која су чинила и учинила најтежа кривична дела. С обзиром на то да се министар не оглашава и да је колега признао да сам у праву, не експлицитно, него имплицитно, поредећи један и други закон, заиста мислим да је све јасно. Међутим, чини ми се да су данас и неки медији обманули јавност када су рекли да ће овом амнестијом бити обухваћена само лица осуђена на казне затвора до три, односно до шест месеци. Не, биће обухваћена сва лица осуђена на казну до 30 година, уз одређене изузетке. Хвала. </w:t>
      </w:r>
    </w:p>
    <w:p>
      <w:pPr>
        <w:pStyle w:val="Normal"/>
        <w:tabs>
          <w:tab w:val="clear" w:pos="720"/>
          <w:tab w:val="left" w:pos="1418" w:leader="none"/>
        </w:tabs>
        <w:jc w:val="both"/>
        <w:rPr/>
      </w:pPr>
      <w:r>
        <w:rPr>
          <w:sz w:val="26"/>
          <w:szCs w:val="26"/>
          <w:lang w:val="sr-CS"/>
        </w:rPr>
        <w:tab/>
        <w:t xml:space="preserve">ПРЕДСЕДАВАЈУЋА: Хвала. Реч има господин Борислав Стефановић поводом повреде Пословника. </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Повређен је члан 27. Пословника. Поштована председавајућа, уз уважавање колеге Бабића, мислим да морате да водите рачуна да сте неколико пута дали реч за реплику посланику који апсолутно ни на који начин није споменут. На тај начин сте отворили једну расправу неприкладну за овај дом. Молим вас да водите рачуна о тим стварима и да не изричете опомене накнадно и да реагујете у реалном времену, ако је могуће. </w:t>
      </w:r>
    </w:p>
    <w:p>
      <w:pPr>
        <w:pStyle w:val="Normal"/>
        <w:tabs>
          <w:tab w:val="clear" w:pos="720"/>
          <w:tab w:val="left" w:pos="1418" w:leader="none"/>
        </w:tabs>
        <w:jc w:val="both"/>
        <w:rPr>
          <w:sz w:val="26"/>
          <w:szCs w:val="26"/>
          <w:lang w:val="sr-CS"/>
        </w:rPr>
      </w:pPr>
      <w:r>
        <w:rPr>
          <w:sz w:val="26"/>
          <w:szCs w:val="26"/>
          <w:lang w:val="sr-CS"/>
        </w:rPr>
        <w:tab/>
        <w:t xml:space="preserve">Мислим да су сви аргументи посланика Демократске странке изнети са намером да се избегну нејасноће, као и увек до сада. Особа која је примарно задужена да одговори и разјасни ако ми грешимо у томе шта је члан 1, а шта је члан 2, да ли ће Лука Бојовић бити амнестиран, да ли ће Андрија Драшковић бити амнестиран... То може да нам одговори министар Селаковић. Нека човек каже када је већ овде, нека разјасни. Ако не може да разјасни, онда ћемо морати кроз амандмане. </w:t>
      </w:r>
    </w:p>
    <w:p>
      <w:pPr>
        <w:pStyle w:val="Normal"/>
        <w:tabs>
          <w:tab w:val="clear" w:pos="720"/>
          <w:tab w:val="left" w:pos="1418" w:leader="none"/>
        </w:tabs>
        <w:jc w:val="both"/>
        <w:rPr/>
      </w:pPr>
      <w:r>
        <w:rPr>
          <w:sz w:val="26"/>
          <w:szCs w:val="26"/>
          <w:lang w:val="sr-CS"/>
        </w:rPr>
        <w:tab/>
        <w:t xml:space="preserve">У том смислу апелујемо и на већину да се кроз амандмански процес та ствар реши, да се изузеци поставе шире и да обезбедимо ово друштво од тога да није правда само кажњавање, већ је правда и дестимулација новог чињења кривичног дела. Ако ће људи да знају да ће увек бити амнестија када „наши“ дођу на власт, онда знате шта ће то значити за ово друштво? То је канцер. </w:t>
      </w:r>
    </w:p>
    <w:p>
      <w:pPr>
        <w:pStyle w:val="Normal"/>
        <w:tabs>
          <w:tab w:val="clear" w:pos="720"/>
          <w:tab w:val="left" w:pos="1418" w:leader="none"/>
        </w:tabs>
        <w:jc w:val="both"/>
        <w:rPr/>
      </w:pPr>
      <w:r>
        <w:rPr>
          <w:sz w:val="26"/>
          <w:szCs w:val="26"/>
          <w:lang w:val="sr-CS"/>
        </w:rPr>
        <w:tab/>
        <w:t>Уз све уважавање колеге из већине и пре свега министра Селаковића, мислим, министре, да је крајње време да се обратите и разјасните ову ситуацију да не бисмо овде лутали и да бисмо знали на која лица се односи. Нарочито вас питам за ова крупна имена. Мада, у шуми тих људи има и оних који су мање познати, мање естрадно атрактивни, али и те како опасни по наше друштво. Хвала.</w:t>
      </w:r>
    </w:p>
    <w:p>
      <w:pPr>
        <w:pStyle w:val="Normal"/>
        <w:tabs>
          <w:tab w:val="clear" w:pos="720"/>
          <w:tab w:val="left" w:pos="1418" w:leader="none"/>
        </w:tabs>
        <w:jc w:val="both"/>
        <w:rPr/>
      </w:pPr>
      <w:r>
        <w:rPr>
          <w:sz w:val="26"/>
          <w:szCs w:val="26"/>
          <w:lang w:val="sr-CS"/>
        </w:rPr>
        <w:tab/>
        <w:t xml:space="preserve">ПРЕДСЕДАВАЈУЋА: Господине Стефановићу, господин Бабић је добио реч у складу са чланом 104. став 2. Дакле, у име посланичке групе, он је заменик шефа посланичке групе и зато сам му дала реч, има право на реплику. </w:t>
      </w:r>
    </w:p>
    <w:p>
      <w:pPr>
        <w:pStyle w:val="Normal"/>
        <w:tabs>
          <w:tab w:val="clear" w:pos="720"/>
          <w:tab w:val="left" w:pos="1418" w:leader="none"/>
        </w:tabs>
        <w:jc w:val="both"/>
        <w:rPr>
          <w:sz w:val="26"/>
          <w:szCs w:val="26"/>
          <w:lang w:val="sr-CS"/>
        </w:rPr>
      </w:pPr>
      <w:r>
        <w:rPr>
          <w:sz w:val="26"/>
          <w:szCs w:val="26"/>
          <w:lang w:val="sr-CS"/>
        </w:rPr>
        <w:tab/>
        <w:t>Реч има Верољуб Арсић, шеф посланичке групе. Изволите.</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наш народ има једну изреку: „Џабе је глувом шапутати и ћоравом намигивати“. Нека се нико не нађе увређеним, али изгледа ми да је овде жеља да се делимичним читањем закона створи нека погрешна слика о самом закону. Не могу а да се не умешам са те стране. Значи, дати су изузеци на које се овај закон не односи, кривична дела која су најтежа, где су лица осуђена на преко 30 година затворске казне. По важећим законским прописима то може да буде и једно убиство; често се за једно убиство људи осуђују на 40 година. Значи, убице нису баш тако амнестиране овим законом. Да сада не набрајам који су све изузеци. </w:t>
      </w:r>
    </w:p>
    <w:p>
      <w:pPr>
        <w:pStyle w:val="Normal"/>
        <w:tabs>
          <w:tab w:val="clear" w:pos="720"/>
          <w:tab w:val="left" w:pos="1418" w:leader="none"/>
        </w:tabs>
        <w:jc w:val="both"/>
        <w:rPr/>
      </w:pPr>
      <w:r>
        <w:rPr>
          <w:sz w:val="26"/>
          <w:szCs w:val="26"/>
          <w:lang w:val="sr-CS"/>
        </w:rPr>
        <w:tab/>
        <w:t xml:space="preserve">У члану 3. каже се – 25% ако му је остала изречена затворска казна. Па, данас судови ослобађају без закона, без посебног закона, лица која су издржала три четвртине затворске казне, с тим да сте, рецимо, једног управника затвора (баш Забеле) сменили са тог места зато што је неко написао жалбу, васпитач се изјаснио о њој, а управник ју је упутио надлежном суду. Брајовића сте зато сменили. Зато што је тај који је написао жалбу био политички осуђеник. Тако сте мењали управнике и судије. </w:t>
      </w:r>
    </w:p>
    <w:p>
      <w:pPr>
        <w:pStyle w:val="Normal"/>
        <w:tabs>
          <w:tab w:val="clear" w:pos="720"/>
          <w:tab w:val="left" w:pos="1418" w:leader="none"/>
        </w:tabs>
        <w:jc w:val="both"/>
        <w:rPr/>
      </w:pPr>
      <w:r>
        <w:rPr>
          <w:sz w:val="26"/>
          <w:szCs w:val="26"/>
          <w:lang w:val="sr-CS"/>
        </w:rPr>
        <w:tab/>
        <w:t xml:space="preserve">Када је у питању то да ли ће неко лице да буде више пута амнестирано, то не може. То је регулисано чланом 5. Лепо пише, има изузеће лице које је већ уживало погодности неке раније амнестије. Зашто сада улазимо у тај део приче? Волео бих један конструктивнији став, да наведете ако је можда нешто требало да се нађе као изузеће од амнестије, а не да паушално нападате један члан закона без обзира на то шта пише у следећим члановима. </w:t>
      </w:r>
    </w:p>
    <w:p>
      <w:pPr>
        <w:pStyle w:val="Normal"/>
        <w:tabs>
          <w:tab w:val="clear" w:pos="720"/>
          <w:tab w:val="left" w:pos="1418" w:leader="none"/>
        </w:tabs>
        <w:jc w:val="both"/>
        <w:rPr/>
      </w:pPr>
      <w:r>
        <w:rPr>
          <w:sz w:val="26"/>
          <w:szCs w:val="26"/>
          <w:lang w:val="sr-CS"/>
        </w:rPr>
        <w:tab/>
        <w:t xml:space="preserve">ПРЕДСЕДАВАЈУЋА: Поштовани народни посланици, сагласно члану 27. и члану 87. ст. 2. и 3. Пословника Народне скупштине, обавештавам вас да ће Народна скупштина данас радити и после 18 часова у циљу ефикасности рада Народне скупштине, односно због потребе да се акти из дневног реда седнице донесу у што краћем року. Истовремено вас обавештавам да одређујем паузу у раду до 15.10 часова. </w:t>
      </w:r>
    </w:p>
    <w:p>
      <w:pPr>
        <w:pStyle w:val="Normal"/>
        <w:tabs>
          <w:tab w:val="clear" w:pos="720"/>
          <w:tab w:val="left" w:pos="1418" w:leader="none"/>
        </w:tabs>
        <w:jc w:val="both"/>
        <w:rPr/>
      </w:pPr>
      <w:r>
        <w:rPr>
          <w:sz w:val="26"/>
          <w:szCs w:val="26"/>
          <w:lang w:val="sr-CS"/>
        </w:rPr>
        <w:tab/>
        <w:t>(После паузе – 15.15)</w:t>
      </w:r>
    </w:p>
    <w:p>
      <w:pPr>
        <w:pStyle w:val="Normal"/>
        <w:tabs>
          <w:tab w:val="clear" w:pos="720"/>
          <w:tab w:val="left" w:pos="1418" w:leader="none"/>
        </w:tabs>
        <w:jc w:val="both"/>
        <w:rPr>
          <w:sz w:val="26"/>
          <w:szCs w:val="26"/>
          <w:lang w:val="sr-CS"/>
        </w:rPr>
      </w:pPr>
      <w:r>
        <w:rPr>
          <w:sz w:val="26"/>
          <w:szCs w:val="26"/>
          <w:lang w:val="sr-CS"/>
        </w:rPr>
        <w:tab/>
        <w:t>ПРЕДСЕДАВАЈУЋИ (Константин Арсеновић): Реч има народни посланик Срђан Шајн.</w:t>
      </w:r>
    </w:p>
    <w:p>
      <w:pPr>
        <w:pStyle w:val="Normal"/>
        <w:tabs>
          <w:tab w:val="clear" w:pos="720"/>
          <w:tab w:val="left" w:pos="1418" w:leader="none"/>
        </w:tabs>
        <w:jc w:val="both"/>
        <w:rPr/>
      </w:pPr>
      <w:r>
        <w:rPr>
          <w:sz w:val="26"/>
          <w:szCs w:val="26"/>
          <w:lang w:val="sr-CS"/>
        </w:rPr>
        <w:tab/>
        <w:t>СРЂАН ШАЈН: Поштоване даме и господо и представници Владе Републике Србије, када говоримо о овом закону то је за мене првенствено последица одговорне политике Владе, која жели да створи једну правно уређену државу. Уколико доношење овог закона гледамо у контексту низа активности којима желимо доследно да поделимо власт на извршну, законодавну и судску, ако гледамо у контексту политике Владе, која жели да створи независно судство и нову мрежу судова у Србији која одговара потребама грађана Србије, онда у том контексту посматрам и доношење овог закона који брине о људским правима оних за које некада говоримо да можда не треба да имају људска права.</w:t>
      </w:r>
    </w:p>
    <w:p>
      <w:pPr>
        <w:pStyle w:val="Normal"/>
        <w:tabs>
          <w:tab w:val="clear" w:pos="720"/>
          <w:tab w:val="left" w:pos="1418" w:leader="none"/>
        </w:tabs>
        <w:jc w:val="both"/>
        <w:rPr>
          <w:sz w:val="26"/>
          <w:szCs w:val="26"/>
          <w:lang w:val="sr-CS"/>
        </w:rPr>
      </w:pPr>
      <w:r>
        <w:rPr>
          <w:sz w:val="26"/>
          <w:szCs w:val="26"/>
          <w:lang w:val="sr-CS"/>
        </w:rPr>
        <w:tab/>
        <w:t xml:space="preserve">Чињеница да је неко осуђен и да је на издржавању затворске казне не говори да смо га искључили из друштва; не говори, барем како наше законодавство посматра, да та особа губи све елементе личности, већ наше законодавство, а у том смислу и европско (и ту видим везу овог закона с европским интеграцијама), и те како говори о потреби поштовања људских права лица која су на издржавању затворске казне. </w:t>
      </w:r>
    </w:p>
    <w:p>
      <w:pPr>
        <w:pStyle w:val="Normal"/>
        <w:tabs>
          <w:tab w:val="clear" w:pos="720"/>
          <w:tab w:val="left" w:pos="1418" w:leader="none"/>
        </w:tabs>
        <w:jc w:val="both"/>
        <w:rPr/>
      </w:pPr>
      <w:r>
        <w:rPr>
          <w:sz w:val="26"/>
          <w:szCs w:val="26"/>
          <w:lang w:val="sr-CS"/>
        </w:rPr>
        <w:tab/>
        <w:t>Али, то морамо да погледамо још кроз једну другу перспективу. Није проблем то што ви затворенику не стварате услове у затвору да живи у онолико квадрата колико гарантује његову ресоцијализацију. Проблем је ако ни у просторији за пријем чланова породице, за посете не створите услове да он може да за тај један сат који му је гарантован, или колико већ, има најнепосреднији контакт са својом породицом, у простору где не могу да га чују друга лица, уместо у простору где га чују и неки други; то нема негативне последице само за осуђеника, већ и за чланове његове породице и децу. Дакле, у овом закону видим стварање услова за остваривање елементарног људског права на одржавање породице на окупу и у тим условима, на начин како то гарантује данашњи закон. Да ли је за то крива нова власт? Сигурно да није.</w:t>
      </w:r>
    </w:p>
    <w:p>
      <w:pPr>
        <w:pStyle w:val="Normal"/>
        <w:tabs>
          <w:tab w:val="clear" w:pos="720"/>
          <w:tab w:val="left" w:pos="1418" w:leader="none"/>
        </w:tabs>
        <w:jc w:val="both"/>
        <w:rPr/>
      </w:pPr>
      <w:r>
        <w:rPr>
          <w:sz w:val="26"/>
          <w:szCs w:val="26"/>
          <w:lang w:val="sr-CS"/>
        </w:rPr>
        <w:tab/>
        <w:t>Да ли је проблем што ће овим да изађе неко на слободу пре него што је судија решио? Мислим да је то класичан пример непоштовања људских права и да је то, у ствари, разлика између две логике. Дакле, између логике нове владе, за коју су сви људи исти и која не доноси закон да би га донели по мери појединца, јер тај појединац је најбитнији у Србији и он мора да остане у затвору или мора да изађе из затвора, па ако његово име наведемо и у закону њега осудимо, а не у судској пресуди, онда је то у реду... Ова влада на све грађане гледа исто. Не можемо да говоримо у Скупштини Републике Србије о појединцима који ће да изађу пре времена на слободу, пре него што је то дефинисано у пресуди суда. Извлачећи из контекста имена појединаца кршимо њихова људска права, стварамо један проблем у држави где постављамо људе у односу преко других... То је карактеристика недемократских режима, јер су они склони да праве законе према појединцу да би се обрачунали са појединим политичким противницима, да би се обрачунали са појединцима који их угрожавају. Карактеристика демократских режима јесте да не виде појединце када доносе те законе, већ доносе законе у односу на то да ли ти закони одговарају филозофији тог друштва и оцени друштвене опасности у том тренутку.</w:t>
      </w:r>
    </w:p>
    <w:p>
      <w:pPr>
        <w:pStyle w:val="Normal"/>
        <w:tabs>
          <w:tab w:val="clear" w:pos="720"/>
          <w:tab w:val="left" w:pos="1418" w:leader="none"/>
        </w:tabs>
        <w:jc w:val="both"/>
        <w:rPr/>
      </w:pPr>
      <w:r>
        <w:rPr>
          <w:sz w:val="26"/>
          <w:szCs w:val="26"/>
          <w:lang w:val="sr-CS"/>
        </w:rPr>
        <w:tab/>
        <w:t>Мислим да је управо разграничење које је извршено, кога погађају мере овог закона и коме се казна ублажава, односно ко се ослобађа од извршења казне, јако добро одмерено и да прати филозофију ове владе, која је у изборној кампањи рекла да је против корупције, да је за заштиту основних права. Зато су сва кривична дела којима се практично нападају породице, где се стављају у промет дрога и опојна средства... Ова влада је врло добро то разлучила и рекла да у овом тренутку извршиоци тих кривичних дела не могу да буду лица којима ће да се смањи казна за 25%, како је речено.</w:t>
      </w:r>
    </w:p>
    <w:p>
      <w:pPr>
        <w:pStyle w:val="Normal"/>
        <w:tabs>
          <w:tab w:val="clear" w:pos="720"/>
          <w:tab w:val="left" w:pos="1418" w:leader="none"/>
        </w:tabs>
        <w:jc w:val="both"/>
        <w:rPr/>
      </w:pPr>
      <w:r>
        <w:rPr>
          <w:sz w:val="26"/>
          <w:szCs w:val="26"/>
          <w:lang w:val="sr-CS"/>
        </w:rPr>
        <w:tab/>
        <w:t>С друге стране, мислим да је то правично, јер социјално угрожене категорије становништва немају пара да плате па због тога буду осуђени због неког баналног прекршаја на месец или на три месеца... Онима који су пуни пара, који су у процесу корупције зарадили пуно пара није проблем да се понашају бахато на улици, није проблем да плаћају казне; они никада неће ни доћи у ситуацију да буду кривично гоњени. Дакле, и кроз тај елемент посматрам чињеницу да су они који су осуђени на казну до три месеца ослобођени од издржавања затворских казни.</w:t>
      </w:r>
    </w:p>
    <w:p>
      <w:pPr>
        <w:pStyle w:val="Normal"/>
        <w:tabs>
          <w:tab w:val="clear" w:pos="720"/>
          <w:tab w:val="left" w:pos="1418" w:leader="none"/>
        </w:tabs>
        <w:jc w:val="both"/>
        <w:rPr/>
      </w:pPr>
      <w:r>
        <w:rPr>
          <w:sz w:val="26"/>
          <w:szCs w:val="26"/>
          <w:lang w:val="sr-CS"/>
        </w:rPr>
        <w:tab/>
        <w:t>Да се вратим на још једну дилему. Мислим да није коректно да обмањујемо јавност и да кажемо да предлагач закона није разлучио две ствари. Ослобађају се од извршења казне они људи који су кажњени казнама до три месеца. А то што се некоме смањује казна за 25%, па ће стицајем околности да изађе на слободу осам месеци раније... Тај човек би изашао на слободу и после осам месеци и опет постоји могућност да врши кривично дело. Ако је неко осуђен на девет година, па изађе после седам година на слободу, шта смо ми онда радили седам година? Онда треба министар правде да постави себи питање под чијим надзором је седам година тај човек био у затвору и шта су радили са њим ако га нису у то време преваспитали. Не можете да га преваспитавате у последњих годину дана издржавања казне, и ту је суштинска ствар. Знају господа правници да Србија није у реду оних земаља чије законодавство жели да врши репресију над онима који су учинили кривична дела и да, насупрот томе, ми хоћемо да допринесемо ресоцијализацији тих људи.</w:t>
      </w:r>
    </w:p>
    <w:p>
      <w:pPr>
        <w:pStyle w:val="Normal"/>
        <w:tabs>
          <w:tab w:val="clear" w:pos="720"/>
          <w:tab w:val="left" w:pos="1418" w:leader="none"/>
        </w:tabs>
        <w:jc w:val="both"/>
        <w:rPr/>
      </w:pPr>
      <w:r>
        <w:rPr>
          <w:sz w:val="26"/>
          <w:szCs w:val="26"/>
          <w:lang w:val="sr-CS"/>
        </w:rPr>
        <w:tab/>
        <w:t>Заиста не видим никакве везе са визним режимом, са азилом. Ви јако добро знате, данас имамо проблем лажних азиланата, у питању су социјално угрожене категорије које траже азил. Међутим, они који имају високе казне далеко су од социјално угрожених, нарочито они које сте спомињали у својим излагањима. То су људи који имају пара и који сигурно неће да оду у азил због тога. То заиста нема никакве везе са визним режимом.</w:t>
      </w:r>
    </w:p>
    <w:p>
      <w:pPr>
        <w:pStyle w:val="Normal"/>
        <w:tabs>
          <w:tab w:val="clear" w:pos="720"/>
          <w:tab w:val="left" w:pos="1418" w:leader="none"/>
        </w:tabs>
        <w:jc w:val="both"/>
        <w:rPr>
          <w:sz w:val="26"/>
          <w:szCs w:val="26"/>
          <w:lang w:val="sr-CS"/>
        </w:rPr>
      </w:pPr>
      <w:r>
        <w:rPr>
          <w:sz w:val="26"/>
          <w:szCs w:val="26"/>
          <w:lang w:val="sr-CS"/>
        </w:rPr>
        <w:tab/>
        <w:t xml:space="preserve">Не могу да не поменем и ствар везану за председника државе. Не видим ништа недемократско и нелегитимно уколико је неко у изборној кампањи као део свог програма изнео нешто и добио поверење грађана за то, зашто то онда не би спровео у дело? Зашто бисмо му то оспоравали? Зашто бисмо оспоравали у Скупштини Србије нешто о чему је председнички кандидат говорио у изборној кампањи и за то добио подршку народа, зашто бисмо сада овде то мењали и казали – не, не, народ то није чуо? Вређамо тај народ, вређамо грађане Србије. И те како грађани Србије знају шта је председник Србије Томислав Николић у својој кампањи говорио. И те како знају зашто су дали поверење овој владајућој већини у Скупштини Србије. </w:t>
      </w:r>
    </w:p>
    <w:p>
      <w:pPr>
        <w:pStyle w:val="Normal"/>
        <w:tabs>
          <w:tab w:val="clear" w:pos="720"/>
          <w:tab w:val="left" w:pos="1418" w:leader="none"/>
        </w:tabs>
        <w:jc w:val="both"/>
        <w:rPr/>
      </w:pPr>
      <w:r>
        <w:rPr>
          <w:sz w:val="26"/>
          <w:szCs w:val="26"/>
          <w:lang w:val="sr-CS"/>
        </w:rPr>
        <w:tab/>
        <w:t>У том смислу бих замолио на крају све политичке партије да заиста покушамо данас, уколико имамо конкретних идеја за измену закона, да те идеје још увек, док евентуално може одбор, или са министром да се договорите... Ово заиста не треба да буде тема на којој ћемо да добијемо ситне политичке поене, на којој ћемо политички да се обрачунавамо. Треба да покажемо јединство као код неких питања, као код омбудсмана или других, јер ради се о великом броју грађана, држави и озбиљним питањима која разматрамо. Само толико, хвала.</w:t>
      </w:r>
    </w:p>
    <w:p>
      <w:pPr>
        <w:pStyle w:val="Normal"/>
        <w:tabs>
          <w:tab w:val="clear" w:pos="720"/>
          <w:tab w:val="left" w:pos="1418" w:leader="none"/>
        </w:tabs>
        <w:jc w:val="both"/>
        <w:rPr/>
      </w:pPr>
      <w:r>
        <w:rPr>
          <w:sz w:val="26"/>
          <w:szCs w:val="26"/>
          <w:lang w:val="sr-CS"/>
        </w:rPr>
        <w:tab/>
        <w:t xml:space="preserve">ПРЕДСЕДАВАЈУЋИ: Хвала. Реч има народни посланик Мирко Чикириз. Не видим, да ли је ту? Није. Реч има народни посланик Драган Томић. </w:t>
      </w:r>
    </w:p>
    <w:p>
      <w:pPr>
        <w:pStyle w:val="Normal"/>
        <w:tabs>
          <w:tab w:val="clear" w:pos="720"/>
          <w:tab w:val="left" w:pos="1418" w:leader="none"/>
        </w:tabs>
        <w:jc w:val="both"/>
        <w:rPr>
          <w:sz w:val="26"/>
          <w:szCs w:val="26"/>
          <w:lang w:val="sr-CS"/>
        </w:rPr>
      </w:pPr>
      <w:r>
        <w:rPr>
          <w:sz w:val="26"/>
          <w:szCs w:val="26"/>
          <w:lang w:val="sr-CS"/>
        </w:rPr>
        <w:tab/>
        <w:t xml:space="preserve">ДРАГАН ТОМИЋ: Поштована господо народни посланици, и на овој теми очигледно да, иако је овде у питању закон којим се покушава код најнижих друштвених слојева, грађана који су дошли у ситуацију да одговарају за одређена кривична дела, за која се изричу најниже казне... да се политичари, прети, уцењује или прави забуна пред грађанима. Представници бившег режима очигледно покушавају да некаквим екстремним дискусијама уплаше опет грађане Србије да ми доносимо некакве законе, а успут да направе алузију у којој ће се видети некаква веза између нас који припадамо владајућој коалицији и некаквих криминогених група или интереса. </w:t>
      </w:r>
    </w:p>
    <w:p>
      <w:pPr>
        <w:pStyle w:val="Normal"/>
        <w:tabs>
          <w:tab w:val="clear" w:pos="720"/>
          <w:tab w:val="left" w:pos="1418" w:leader="none"/>
        </w:tabs>
        <w:jc w:val="both"/>
        <w:rPr/>
      </w:pPr>
      <w:r>
        <w:rPr>
          <w:sz w:val="26"/>
          <w:szCs w:val="26"/>
          <w:lang w:val="sr-CS"/>
        </w:rPr>
        <w:tab/>
        <w:t>Суштина предлога је да су сагледане бројне чињенице, да се овде ради о више од 2.000 лица која су само зато што су учествовала у ситним крађама, шумским крађама, ситним преварама, којима су изрицане новчане казне од тридесет, шездесет и више хиљада динара, дошла у ситуацију да се због немогућности да плаћају такве обавезе према држави добровољно пријављују и да одлазе на извршење казни. Јефтиније је да одлежи три месеца у затвору, него да плати казну, јер се нема.</w:t>
      </w:r>
    </w:p>
    <w:p>
      <w:pPr>
        <w:pStyle w:val="Normal"/>
        <w:tabs>
          <w:tab w:val="clear" w:pos="720"/>
          <w:tab w:val="left" w:pos="1418" w:leader="none"/>
        </w:tabs>
        <w:jc w:val="both"/>
        <w:rPr>
          <w:sz w:val="26"/>
          <w:szCs w:val="26"/>
          <w:lang w:val="sr-CS"/>
        </w:rPr>
      </w:pPr>
      <w:r>
        <w:rPr>
          <w:sz w:val="26"/>
          <w:szCs w:val="26"/>
          <w:lang w:val="sr-CS"/>
        </w:rPr>
        <w:tab/>
        <w:t xml:space="preserve"> Били смо сведоци да су се у претходном периоду бројне државне институције надметале у томе како да буду оштре према грађанима. Посебно је интересантна, рецимо, комунална полиција која у последње време, поред тога што заврће руке, изриче казне или предлаже изрицање казне зато што се неко паркирао на зеленој површини, зато што продаје пољопривредне производе на недозвољеном месту, зато што је изнео робу испред продавнице, а није смео итд. Предлажу се казне. Казне код суда за прекршаје су пет, петнаест, двадесет, тридесет и више хиљада. Тако долазимо у ситуацију да ће преко 2.000 лица отићи у затвор зато што немају тих двадесет, тридесет или више хиљада динара да плате ту казну. </w:t>
      </w:r>
    </w:p>
    <w:p>
      <w:pPr>
        <w:pStyle w:val="Normal"/>
        <w:tabs>
          <w:tab w:val="clear" w:pos="720"/>
          <w:tab w:val="left" w:pos="1418" w:leader="none"/>
        </w:tabs>
        <w:jc w:val="both"/>
        <w:rPr/>
      </w:pPr>
      <w:r>
        <w:rPr>
          <w:sz w:val="26"/>
          <w:szCs w:val="26"/>
          <w:lang w:val="sr-CS"/>
        </w:rPr>
        <w:tab/>
        <w:t>Нисмо ми овај народ довели у ситуацију да нема ових двадесет, тридесет хиљада динара. Нисмо ми натерали овај народ да се бави ситном шумском крађом у зиму јер нема дрва за огрев, да се бави ситном крађом пољопривредних производа јер нема чиме да се прехрани, да се бави ситном преваром итд.</w:t>
      </w:r>
    </w:p>
    <w:p>
      <w:pPr>
        <w:pStyle w:val="Normal"/>
        <w:tabs>
          <w:tab w:val="clear" w:pos="720"/>
          <w:tab w:val="left" w:pos="1418" w:leader="none"/>
        </w:tabs>
        <w:jc w:val="both"/>
        <w:rPr>
          <w:sz w:val="26"/>
          <w:szCs w:val="26"/>
          <w:lang w:val="sr-CS"/>
        </w:rPr>
      </w:pPr>
      <w:r>
        <w:rPr>
          <w:sz w:val="26"/>
          <w:szCs w:val="26"/>
          <w:lang w:val="sr-CS"/>
        </w:rPr>
        <w:tab/>
        <w:t>Управо је сагледавање ове амнестије у томе да се обухвати најшири део становништва и да се покуша да се елиминише једна мрља која стоји на терету државе, а не треба да оставимо и на образ нашим грађанима и да то склонимо са лица и да људе пустимо да ову јесен чекају мирно.</w:t>
      </w:r>
    </w:p>
    <w:p>
      <w:pPr>
        <w:pStyle w:val="Normal"/>
        <w:tabs>
          <w:tab w:val="clear" w:pos="720"/>
          <w:tab w:val="left" w:pos="1418" w:leader="none"/>
        </w:tabs>
        <w:jc w:val="both"/>
        <w:rPr/>
      </w:pPr>
      <w:r>
        <w:rPr>
          <w:sz w:val="26"/>
          <w:szCs w:val="26"/>
          <w:lang w:val="sr-CS"/>
        </w:rPr>
        <w:tab/>
        <w:t>Мислим да се ту налазе мотиви предлагача, да је кључ Предлога закона управо да се ти најнижи друштвени слојеви, да се грађани који немају новчаних средстава и људи којима су изречене ситне казне од једног, два или три месеца једноставно амнестирају и да се опусте да могу нормално да живе као цивилизовани грађани. И, ако је председник Николић мислио на нешто, мислио је сигурно на те ниже друштвене слојеве, на  људе који су доведени до беде, сиромаштва, а доведени су зато што су пропале бројне приватизације у овој земљи, што ових дана не можемо да се наслушамо прича о милионима евра које је неко узимао за провизију овде или онде, зато што не можемо да утврдимо ко су та лица која треба да изађу пред лице правде и да одговарају за озбиљна кривична дела.</w:t>
      </w:r>
    </w:p>
    <w:p>
      <w:pPr>
        <w:pStyle w:val="Normal"/>
        <w:tabs>
          <w:tab w:val="clear" w:pos="720"/>
          <w:tab w:val="left" w:pos="1418" w:leader="none"/>
        </w:tabs>
        <w:jc w:val="both"/>
        <w:rPr>
          <w:sz w:val="26"/>
          <w:szCs w:val="26"/>
          <w:lang w:val="sr-CS"/>
        </w:rPr>
      </w:pPr>
      <w:r>
        <w:rPr>
          <w:sz w:val="26"/>
          <w:szCs w:val="26"/>
          <w:lang w:val="sr-CS"/>
        </w:rPr>
        <w:tab/>
        <w:t xml:space="preserve">У богатом друштву, за какво се наводно залагала Демократска странка у претходном периоду, ми смо дошли до сиве зоне. Кад позивамо на амнестију позивамо само зато што мислимо да треба помоћи нашим суграђанима да немају тај белег на образу, јер су свој живот до сада честито живели и поштено према својој деци, породици, пријатељима и кумовима обављали све обавезе које припадају овом друштву. Данас треба да им ставимо белег зато што нису могли да плате комуналним полицајцима неку казну, зато што су били принуђени да изврше ситну шумску крађу да  би огрејали своју децу, зато што су учинили саобраћајни прекршај јер терају половни аутомобил, зато што нису имали пара да региструју моторно возило итд. Свега овога има толико много да могу да говорим читав сат, а ви сте се овде везали за свега неколико чињеница и неколико елемената, покушавајући да целу ову причу о амнестији замените једном тезом и да сејете међу грађанима, поново, одређену врсту немира. </w:t>
      </w:r>
    </w:p>
    <w:p>
      <w:pPr>
        <w:pStyle w:val="Normal"/>
        <w:tabs>
          <w:tab w:val="clear" w:pos="720"/>
          <w:tab w:val="left" w:pos="1418" w:leader="none"/>
        </w:tabs>
        <w:jc w:val="both"/>
        <w:rPr/>
      </w:pPr>
      <w:r>
        <w:rPr>
          <w:sz w:val="26"/>
          <w:szCs w:val="26"/>
          <w:lang w:val="sr-CS"/>
        </w:rPr>
        <w:tab/>
        <w:t>Јасно је да овај закон о амнестији треба подржати, да треба омогућити грађанима осуђеним за ова ситна кривична дела да изађу из затвора и врате се нормалном животу, а на ове ваше примедбе не треба ни одговарати јер очигледно немају смисла и не значе ништа озбиљно за наше грађане.</w:t>
      </w:r>
    </w:p>
    <w:p>
      <w:pPr>
        <w:pStyle w:val="Normal"/>
        <w:tabs>
          <w:tab w:val="clear" w:pos="720"/>
          <w:tab w:val="left" w:pos="1418" w:leader="none"/>
        </w:tabs>
        <w:jc w:val="both"/>
        <w:rPr/>
      </w:pPr>
      <w:r>
        <w:rPr>
          <w:sz w:val="26"/>
          <w:szCs w:val="26"/>
          <w:lang w:val="sr-CS"/>
        </w:rPr>
        <w:tab/>
        <w:t>ПРЕДСЕДАВАЈУЋИ: Хвала. Реч има народни посланик госпођа Јудита Поповић. Изволите.</w:t>
      </w:r>
    </w:p>
    <w:p>
      <w:pPr>
        <w:pStyle w:val="Normal"/>
        <w:tabs>
          <w:tab w:val="clear" w:pos="720"/>
          <w:tab w:val="left" w:pos="1418" w:leader="none"/>
        </w:tabs>
        <w:jc w:val="both"/>
        <w:rPr/>
      </w:pPr>
      <w:r>
        <w:rPr>
          <w:sz w:val="26"/>
          <w:szCs w:val="26"/>
          <w:lang w:val="sr-CS"/>
        </w:rPr>
        <w:tab/>
        <w:t xml:space="preserve">ЈУДИТА ПОПОВИЋ: Хвала вам, господине председавајући. Поштовано председништво, поштовани господине министре, даме и господо народни посланици, данас цео дан расправљамо о овом предлогу закона и чули смо шта мисле посланици  власти, владајућих странака и шта мисли конструктивна опозиција. Дакле, било би добро да мало послушате предлоге и аргументацију ове конструктивне опозиције, с обзиром на то да су изнети многи аргументи зашто постоји огроман проблем у овом предлогу закона. Наравно, Либерално-демократска партија не може подржати овај Предлог закона о амнестији. Изнећу вам неколико разлога, иако су се већ господин Ђурић и госпођа Мићић о томе изјашњавали и ја у потпуности подржавам све те аргументе о којима су говорили. </w:t>
      </w:r>
    </w:p>
    <w:p>
      <w:pPr>
        <w:pStyle w:val="Normal"/>
        <w:tabs>
          <w:tab w:val="clear" w:pos="720"/>
          <w:tab w:val="left" w:pos="1418" w:leader="none"/>
        </w:tabs>
        <w:jc w:val="both"/>
        <w:rPr/>
      </w:pPr>
      <w:r>
        <w:rPr>
          <w:sz w:val="26"/>
          <w:szCs w:val="26"/>
          <w:lang w:val="sr-CS"/>
        </w:rPr>
        <w:tab/>
        <w:t xml:space="preserve">Дакле, ако ћемо кренути од амнестије, морамо назначити да се овде ради о акту милосрђа. У образложењу овог предлога закона можемо наћи само да се ради о акту политичке воље. Дакле, некако се то милосрђе губи из вида и у образложењу га нема, а хуманизма и те како треба да буде, па чак и у функционисању органа државне власти. </w:t>
      </w:r>
    </w:p>
    <w:p>
      <w:pPr>
        <w:pStyle w:val="Normal"/>
        <w:tabs>
          <w:tab w:val="clear" w:pos="720"/>
          <w:tab w:val="left" w:pos="1418" w:leader="none"/>
        </w:tabs>
        <w:jc w:val="both"/>
        <w:rPr/>
      </w:pPr>
      <w:r>
        <w:rPr>
          <w:sz w:val="26"/>
          <w:szCs w:val="26"/>
          <w:lang w:val="sr-CS"/>
        </w:rPr>
        <w:tab/>
        <w:t xml:space="preserve">Генерално, немамо ништа против амнестије. Овом народу је заиста потребно да се пружи, чак и на овај начин, акт милосрђа, с обзиром на то шта је све пропатио током деведесетих година када су управо ове политичке странке које су данас у било којој форми на власти и чине коалицију на власти водиле ову државу, управљале њом и довеле нас у ову позицију у којој се налазимо. </w:t>
      </w:r>
    </w:p>
    <w:p>
      <w:pPr>
        <w:pStyle w:val="Normal"/>
        <w:tabs>
          <w:tab w:val="clear" w:pos="720"/>
          <w:tab w:val="left" w:pos="1418" w:leader="none"/>
        </w:tabs>
        <w:jc w:val="both"/>
        <w:rPr/>
      </w:pPr>
      <w:r>
        <w:rPr>
          <w:sz w:val="26"/>
          <w:szCs w:val="26"/>
          <w:lang w:val="sr-CS"/>
        </w:rPr>
        <w:tab/>
        <w:t xml:space="preserve">Не бих говорила ни о оном Закону о амнестији из 2001. године, пошто је то давно испричана прича, међутим, просто морам да се осврнем на образложење зашто се доноси овај закон о амнестији. Ту се наводе две ствари. Прво, ради се о неким друштвено-политичким и економским променама и, друго, требало би да достигнемо одређене европске стандарде у функционисању наших затворских установа. Пре свега, нисмо схватили о чему се ту ради када се говори о друштвено-економским и политичким променама, једино ако не мислите да је дошло до тако драстичне промене у политици која је доминантна у овој држави, а то мислим да не би требало да буде разлог да се донесе један закон о амнестији; једино уколико је та политика предвидела и обећала одређеним лицима да ће пре или касније драстично да им се смање затворске казне. </w:t>
      </w:r>
    </w:p>
    <w:p>
      <w:pPr>
        <w:pStyle w:val="Normal"/>
        <w:tabs>
          <w:tab w:val="clear" w:pos="720"/>
          <w:tab w:val="left" w:pos="1418" w:leader="none"/>
        </w:tabs>
        <w:jc w:val="both"/>
        <w:rPr/>
      </w:pPr>
      <w:r>
        <w:rPr>
          <w:sz w:val="26"/>
          <w:szCs w:val="26"/>
          <w:lang w:val="sr-CS"/>
        </w:rPr>
        <w:tab/>
        <w:t xml:space="preserve">Што се стандарда тиче, слажем се да имамо нехумане услове у затворима. Имамо ту око дванаест хиљада затвореника, а капацитет затвора је око седам – седам и по хиљада. То је заиста превише. Међутим, не можете да са једном штедњом и причом о томе да желите да испразните затворе... Ем што ћете омогућити онима који остану да имају хуманији третман, ем што ћете напунити буџет, односно новац који ћете уштедети овом амнестијом усмерити за неке друге намене. То није начин да уђете у политику третирања извршења кривичних санкција. То је далеко комплексније питање, које превазилази овакву врсту амнестије коју предлажете овим предлогом закона. Ви просто губите из вида друштвену опасност, која мора да буде она линија водиља око које треба да одлучите кога да амнестирате, а кога не. </w:t>
      </w:r>
    </w:p>
    <w:p>
      <w:pPr>
        <w:pStyle w:val="Normal"/>
        <w:tabs>
          <w:tab w:val="clear" w:pos="720"/>
          <w:tab w:val="left" w:pos="1418" w:leader="none"/>
        </w:tabs>
        <w:jc w:val="both"/>
        <w:rPr/>
      </w:pPr>
      <w:r>
        <w:rPr>
          <w:sz w:val="26"/>
          <w:szCs w:val="26"/>
          <w:lang w:val="sr-CS"/>
        </w:rPr>
        <w:tab/>
        <w:t>У овом закону чак и није проблем оно што пише, него је проблем оно што недостаје, оно што не пише у Предлогу закона. Шта је то што не пише? Па, не пише нешто што би требало да се дода у изузетке који би онда могли на неки начин да побољшају овај став 1. Предлога закона, који и те како представља сметњу да се овај акт милосрђа заиста и покаже као милосрђе.</w:t>
      </w:r>
    </w:p>
    <w:p>
      <w:pPr>
        <w:pStyle w:val="Normal"/>
        <w:tabs>
          <w:tab w:val="clear" w:pos="720"/>
          <w:tab w:val="left" w:pos="1418" w:leader="none"/>
        </w:tabs>
        <w:jc w:val="both"/>
        <w:rPr/>
      </w:pPr>
      <w:r>
        <w:rPr>
          <w:sz w:val="26"/>
          <w:szCs w:val="26"/>
          <w:lang w:val="sr-CS"/>
        </w:rPr>
        <w:tab/>
        <w:t xml:space="preserve">Ми немамо ништа против тога да амнестирате ове затворенике, осуђена лица са овим малим затворским казнама, јер је ту и друштвена опасност мала, али у ставу 1. претпоставља се да је друштвена опасност знатно већа, јер је ту предвиђена казна затвора знатно већа од оне која је обухваћена амнестијом из става 2. Дакле, ако је тако, то значи да је и предлагач закона имао у виду друштвену опасност, али једноставно ту друштвену опасност минимализује тако што у те изузетке одређена кривична дела не уноси, па иако се овде спомиње да се амнестија неће односити на тероризам, на организовани криминал итд., нигде се не спомиње да се неће односити на она кривична дела која имају елементе насиља. </w:t>
      </w:r>
    </w:p>
    <w:p>
      <w:pPr>
        <w:pStyle w:val="Normal"/>
        <w:tabs>
          <w:tab w:val="clear" w:pos="720"/>
          <w:tab w:val="left" w:pos="1418" w:leader="none"/>
        </w:tabs>
        <w:jc w:val="both"/>
        <w:rPr/>
      </w:pPr>
      <w:r>
        <w:rPr>
          <w:sz w:val="26"/>
          <w:szCs w:val="26"/>
          <w:lang w:val="sr-CS"/>
        </w:rPr>
        <w:tab/>
        <w:t xml:space="preserve">Ова држава је прошла кроз тако тежак период свог постојања, у којем је насиља било превише. Насиља има и данас превише. Просто не смете да изоставите тај елемент насиља када говорите о хуманизму, када говорити о милосрђу, јер држава ће функционисати само тако што ће заштитити оне који трпе насиље, а на неки начин ће водити рачуна и о онима који буду осуђени управо због тог насиља тако што ће хуманизовати односе, односно хуманизовати извршење кривичних санкција. Очигледно је да овим предлогом закона ниједна од ових функција није испуњена. </w:t>
      </w:r>
    </w:p>
    <w:p>
      <w:pPr>
        <w:pStyle w:val="Normal"/>
        <w:tabs>
          <w:tab w:val="clear" w:pos="720"/>
          <w:tab w:val="left" w:pos="1418" w:leader="none"/>
        </w:tabs>
        <w:jc w:val="both"/>
        <w:rPr/>
      </w:pPr>
      <w:r>
        <w:rPr>
          <w:sz w:val="26"/>
          <w:szCs w:val="26"/>
          <w:lang w:val="sr-CS"/>
        </w:rPr>
        <w:tab/>
        <w:t>Има још времена, Одбор за правосуђе и управу и те како може да интервенише. Слушајући све аргументе који су овде изношени – а аргументи опозиције су усаглашени, јасни, веома коректни, објективни и у функцији побољшања закона и побољшања решења која би могла да се имплементирају у овај закон о амнестији – могли би да предузму одређене кораке и измене овај предлог закона амандманима Одбора за правосуђе и управу.</w:t>
      </w:r>
    </w:p>
    <w:p>
      <w:pPr>
        <w:pStyle w:val="Normal"/>
        <w:tabs>
          <w:tab w:val="clear" w:pos="720"/>
          <w:tab w:val="left" w:pos="1418" w:leader="none"/>
        </w:tabs>
        <w:jc w:val="both"/>
        <w:rPr/>
      </w:pPr>
      <w:r>
        <w:rPr>
          <w:sz w:val="26"/>
          <w:szCs w:val="26"/>
          <w:lang w:val="sr-CS"/>
        </w:rPr>
        <w:tab/>
        <w:t xml:space="preserve">Дакле, не може се одговорност свалити на посланике, јер, дозволићете, овај закон је, као и неки други, стигао у хитну процедуру, па када су се чуле одређене замерке у вези с хитношћу те процедуре брже-боље се променило, па је можда неко пропустио, у том смислу, неки рок за подношење амандмана. Ово је парламент и расправа у овом парламенту би требало да има ту улогу да један законски предлог осветли из свих углова. Уколико добијете тако добре препоруке и добре аргументе, без обзира на то што представљате комотну већину у овом парламенту и у Одбору за правосуђе, можете те аргументе да уважите и у том смислу промените овај предлог закона. </w:t>
      </w:r>
    </w:p>
    <w:p>
      <w:pPr>
        <w:pStyle w:val="Normal"/>
        <w:tabs>
          <w:tab w:val="clear" w:pos="720"/>
          <w:tab w:val="left" w:pos="1418" w:leader="none"/>
        </w:tabs>
        <w:jc w:val="both"/>
        <w:rPr/>
      </w:pPr>
      <w:r>
        <w:rPr>
          <w:sz w:val="26"/>
          <w:szCs w:val="26"/>
          <w:lang w:val="sr-CS"/>
        </w:rPr>
        <w:tab/>
        <w:t>Дакле, у оваквом издању и у оваквом саставу овог предлога закона ми не желимо да учествујемо. Дакле, ЛДП не може да подржи овај закон, иако ми јесмо и за милосрђе, и за хуманизам и за промену комплетног система извршења кривичних санкција, што иначе и постојећи Закон о извршењу кривичних санкција садржи у себи.</w:t>
      </w:r>
    </w:p>
    <w:p>
      <w:pPr>
        <w:pStyle w:val="Normal"/>
        <w:tabs>
          <w:tab w:val="clear" w:pos="720"/>
          <w:tab w:val="left" w:pos="1418" w:leader="none"/>
        </w:tabs>
        <w:jc w:val="both"/>
        <w:rPr>
          <w:sz w:val="26"/>
          <w:szCs w:val="26"/>
          <w:lang w:val="sr-CS"/>
        </w:rPr>
      </w:pPr>
      <w:r>
        <w:rPr>
          <w:sz w:val="26"/>
          <w:szCs w:val="26"/>
          <w:lang w:val="sr-CS"/>
        </w:rPr>
        <w:tab/>
        <w:t xml:space="preserve">ПРЕДСЕДАВАЈУЋИ: Хвала лепо. Време вам је истекло. </w:t>
      </w:r>
    </w:p>
    <w:p>
      <w:pPr>
        <w:pStyle w:val="Normal"/>
        <w:tabs>
          <w:tab w:val="clear" w:pos="720"/>
          <w:tab w:val="left" w:pos="1418" w:leader="none"/>
        </w:tabs>
        <w:jc w:val="both"/>
        <w:rPr/>
      </w:pPr>
      <w:r>
        <w:rPr>
          <w:sz w:val="26"/>
          <w:szCs w:val="26"/>
          <w:lang w:val="sr-CS"/>
        </w:rPr>
        <w:tab/>
        <w:t xml:space="preserve">За реч се пријавио народни посланик Владимир Цвијан. Извините, по ком основу се јављате? </w:t>
      </w:r>
    </w:p>
    <w:p>
      <w:pPr>
        <w:pStyle w:val="Normal"/>
        <w:tabs>
          <w:tab w:val="clear" w:pos="720"/>
          <w:tab w:val="left" w:pos="1418" w:leader="none"/>
        </w:tabs>
        <w:jc w:val="both"/>
        <w:rPr/>
      </w:pPr>
      <w:r>
        <w:rPr>
          <w:sz w:val="26"/>
          <w:szCs w:val="26"/>
          <w:lang w:val="sr-CS"/>
        </w:rPr>
        <w:tab/>
        <w:t xml:space="preserve">ВЛАДИМИР ЦВИЈАН: Јављам се као овлашћени представник посланичке групе. Даме и господо народни посланици, хајде поново да разјаснимо неколико елемената и да одговоримо на поједина питања. </w:t>
      </w:r>
    </w:p>
    <w:p>
      <w:pPr>
        <w:pStyle w:val="Normal"/>
        <w:tabs>
          <w:tab w:val="clear" w:pos="720"/>
          <w:tab w:val="left" w:pos="1418" w:leader="none"/>
        </w:tabs>
        <w:jc w:val="both"/>
        <w:rPr/>
      </w:pPr>
      <w:r>
        <w:rPr>
          <w:sz w:val="26"/>
          <w:szCs w:val="26"/>
          <w:lang w:val="sr-CS"/>
        </w:rPr>
        <w:tab/>
        <w:t>Као прво, имао сам прилике да чујем више пута да се помињу појединачна имена, ко ће овим законом о амнестији бити погођен. Драго ми је да то колегиница није сада помињала, јер то није поента овог закона, за разлику од помиловања, помиловање је појединачни акт. Помиловање доноси председник државе, доноси и бивши председник, доноси и садашњи председник, где се одређују појединачна имена. Закон о амнестији, као и сваки други закон, мора важити за сваког на једнак начин. У том контексту, заиста ми је драго што ова дискусија одлази у једном смеру који не плаши грађане, без разлога, тиме да се овим законом ослобађају неки криминалци, убице или шта ја знам. То није тачно. Ово је закон који ће важити једнако за све и закон као такав ће бити примењиван једнако за све који потпадају под саму амнестију.</w:t>
      </w:r>
    </w:p>
    <w:p>
      <w:pPr>
        <w:pStyle w:val="Normal"/>
        <w:tabs>
          <w:tab w:val="clear" w:pos="720"/>
          <w:tab w:val="left" w:pos="1418" w:leader="none"/>
        </w:tabs>
        <w:jc w:val="both"/>
        <w:rPr/>
      </w:pPr>
      <w:r>
        <w:rPr>
          <w:sz w:val="26"/>
          <w:szCs w:val="26"/>
          <w:lang w:val="sr-CS"/>
        </w:rPr>
        <w:tab/>
        <w:t xml:space="preserve">Што се тиче чињенице да се спочитава Министарству правде да ће кроз овај закон неким људима бити смањена казна, морам да подсетим да у важећем Законику о кривичном поступку постоји институција условног отпуста после две трећине одслужене казне малтене за све осуђенике, под условом да се добро владају, да су прошли програм ресоцијализације, да су се понашали како треба и да васпитачи дају позитиван став. Једном речју, желим грађане да обавестим, и да објасним и грађанима а и колегиницама и колегама који нису правници, да могућност изласка са једном трећином одслужене казне већ постоји у важећем законодавству. Дакле, није овај закон по том питању ништа ново; теоријски то постоји, али се у пракси јако слабо примењује. </w:t>
      </w:r>
    </w:p>
    <w:p>
      <w:pPr>
        <w:pStyle w:val="Normal"/>
        <w:tabs>
          <w:tab w:val="clear" w:pos="720"/>
          <w:tab w:val="left" w:pos="1418" w:leader="none"/>
        </w:tabs>
        <w:jc w:val="both"/>
        <w:rPr/>
      </w:pPr>
      <w:r>
        <w:rPr>
          <w:sz w:val="26"/>
          <w:szCs w:val="26"/>
          <w:lang w:val="sr-CS"/>
        </w:rPr>
        <w:tab/>
        <w:t xml:space="preserve">Што се тиче самих амандмана и критике конструктивне опозиције, како је малопре речено, заиста сам пажљиво прелистао и прочитао сву документацију која иде уз овај закон. У овом моменту има седам амандмана које ће Одбор за уставна питања и законодавство и Одбор за правосуђе да разматрају. Међу тих седам амандмана нема ни једног јединог амандмана опозиције о коме бисмо бар могли да расправљамо. Захваљујем колегиници Батић, она је скренула пажњу да су предати амандмани, нажалост, са техничким закашњењем. Мислим да је врло коректно са наше стране, добили смо те амандмане и узећемо их у разматрање. Ипак, није довољно само критиковати закон, хајде бар и неки текст да добијемо, да видимо чиме би тај закон могао да буде унапређен. </w:t>
      </w:r>
    </w:p>
    <w:p>
      <w:pPr>
        <w:pStyle w:val="Normal"/>
        <w:tabs>
          <w:tab w:val="clear" w:pos="720"/>
          <w:tab w:val="left" w:pos="1418" w:leader="none"/>
        </w:tabs>
        <w:jc w:val="both"/>
        <w:rPr/>
      </w:pPr>
      <w:r>
        <w:rPr>
          <w:sz w:val="26"/>
          <w:szCs w:val="26"/>
          <w:lang w:val="sr-CS"/>
        </w:rPr>
        <w:tab/>
        <w:t xml:space="preserve">Коначно, много се прича о некој политичкој позадини доношења закона о амнестији. У нашој земљи ово није први пут да се суочавамо са амнестијом; имали смо закон из 2001, имали смо Закон о амнестији лица осуђених за кривична дела против Војске из 2006. године (она чувена амнестија за лица која су одбила да служе војни рок). Многе странке су у предизборној кампањи обећавале боље услове у затворима, обећавале су чак и амнестију. </w:t>
      </w:r>
    </w:p>
    <w:p>
      <w:pPr>
        <w:pStyle w:val="Normal"/>
        <w:tabs>
          <w:tab w:val="clear" w:pos="720"/>
          <w:tab w:val="left" w:pos="1418" w:leader="none"/>
        </w:tabs>
        <w:jc w:val="both"/>
        <w:rPr>
          <w:sz w:val="26"/>
          <w:szCs w:val="26"/>
          <w:lang w:val="sr-CS"/>
        </w:rPr>
      </w:pPr>
      <w:r>
        <w:rPr>
          <w:sz w:val="26"/>
          <w:szCs w:val="26"/>
          <w:lang w:val="sr-CS"/>
        </w:rPr>
        <w:tab/>
        <w:t xml:space="preserve">Као адвокат, имао сам прилике да срећем људе у затворима, они не познају политику, не познају политичке странке. Они су сви у истој, лошој ситуацији због лошег стања у затворима. Ова амнестија једнако погађа људе који су у затворима, оне који су чланови владајуће коалиције, али и чланове опозиционих странака. Знам доста таквих људи, својевремено сам их и заступао. Мислим да нема потребе да правимо неку политизацију саме амнестије. Јасан је разлог зашто се амнестија доноси. Доноси се зато што су затвори пренатрпани, доноси се зато што нема логике да људи који су осуђени на два месеца затвора седе у затвору, боље да оду кући да раде, да буду уз породицу. </w:t>
      </w:r>
    </w:p>
    <w:p>
      <w:pPr>
        <w:pStyle w:val="Normal"/>
        <w:tabs>
          <w:tab w:val="clear" w:pos="720"/>
          <w:tab w:val="left" w:pos="1418" w:leader="none"/>
        </w:tabs>
        <w:jc w:val="both"/>
        <w:rPr/>
      </w:pPr>
      <w:r>
        <w:rPr>
          <w:sz w:val="26"/>
          <w:szCs w:val="26"/>
          <w:lang w:val="sr-CS"/>
        </w:rPr>
        <w:tab/>
        <w:t xml:space="preserve">Наравно, морамо грађанима објаснити да све последице осуде остају. Дакле, и даље стоји у евиденцији да је неко био осуђиван, без обзира на амнестију, и даље је дужан да плати надокнаду штете ако је, на пример, у затвору због неплаћања алиментације или због кривичног дела из безбедности саобраћаја. </w:t>
      </w:r>
    </w:p>
    <w:p>
      <w:pPr>
        <w:pStyle w:val="Normal"/>
        <w:tabs>
          <w:tab w:val="clear" w:pos="720"/>
          <w:tab w:val="left" w:pos="1418" w:leader="none"/>
        </w:tabs>
        <w:jc w:val="both"/>
        <w:rPr>
          <w:sz w:val="26"/>
          <w:szCs w:val="26"/>
          <w:lang w:val="sr-CS"/>
        </w:rPr>
      </w:pPr>
      <w:r>
        <w:rPr>
          <w:sz w:val="26"/>
          <w:szCs w:val="26"/>
          <w:lang w:val="sr-CS"/>
        </w:rPr>
        <w:tab/>
        <w:t xml:space="preserve">Једном речју, нема потребе, и на то посебно желим да укажем грађанима, да амнестију доживљавамо као политички акт. Овај акт једнако погађа све људе у затворима који испуњавају услове, без обзира на њихову политичку припадност. </w:t>
      </w:r>
    </w:p>
    <w:p>
      <w:pPr>
        <w:pStyle w:val="Normal"/>
        <w:tabs>
          <w:tab w:val="clear" w:pos="720"/>
          <w:tab w:val="left" w:pos="1418" w:leader="none"/>
        </w:tabs>
        <w:jc w:val="both"/>
        <w:rPr/>
      </w:pPr>
      <w:r>
        <w:rPr>
          <w:sz w:val="26"/>
          <w:szCs w:val="26"/>
          <w:lang w:val="sr-CS"/>
        </w:rPr>
        <w:tab/>
        <w:t xml:space="preserve">Не бих се сложио са изреченим ставовима да амнестија каква је предложена не води рачуна о  кривичним делима са елементима насиља. </w:t>
      </w:r>
    </w:p>
    <w:p>
      <w:pPr>
        <w:pStyle w:val="Normal"/>
        <w:tabs>
          <w:tab w:val="clear" w:pos="720"/>
          <w:tab w:val="left" w:pos="1418" w:leader="none"/>
        </w:tabs>
        <w:jc w:val="both"/>
        <w:rPr/>
      </w:pPr>
      <w:r>
        <w:rPr>
          <w:sz w:val="26"/>
          <w:szCs w:val="26"/>
          <w:lang w:val="sr-CS"/>
        </w:rPr>
        <w:tab/>
        <w:t>(Председавајући: Молим вас, време.)</w:t>
      </w:r>
    </w:p>
    <w:p>
      <w:pPr>
        <w:pStyle w:val="Normal"/>
        <w:tabs>
          <w:tab w:val="clear" w:pos="720"/>
          <w:tab w:val="left" w:pos="1418" w:leader="none"/>
        </w:tabs>
        <w:jc w:val="both"/>
        <w:rPr>
          <w:sz w:val="26"/>
          <w:szCs w:val="26"/>
          <w:lang w:val="sr-CS"/>
        </w:rPr>
      </w:pPr>
      <w:r>
        <w:rPr>
          <w:sz w:val="26"/>
          <w:szCs w:val="26"/>
          <w:lang w:val="sr-CS"/>
        </w:rPr>
        <w:tab/>
        <w:t>Које време? Неограничено је.</w:t>
      </w:r>
    </w:p>
    <w:p>
      <w:pPr>
        <w:pStyle w:val="Normal"/>
        <w:tabs>
          <w:tab w:val="clear" w:pos="720"/>
          <w:tab w:val="left" w:pos="1418" w:leader="none"/>
        </w:tabs>
        <w:jc w:val="both"/>
        <w:rPr/>
      </w:pPr>
      <w:r>
        <w:rPr>
          <w:sz w:val="26"/>
          <w:szCs w:val="26"/>
          <w:lang w:val="sr-CS"/>
        </w:rPr>
        <w:tab/>
        <w:t>(Председавајући: Молим вас, само моменат да се разјаснимо.)</w:t>
      </w:r>
    </w:p>
    <w:p>
      <w:pPr>
        <w:pStyle w:val="Normal"/>
        <w:tabs>
          <w:tab w:val="clear" w:pos="720"/>
          <w:tab w:val="left" w:pos="1418" w:leader="none"/>
        </w:tabs>
        <w:jc w:val="both"/>
        <w:rPr>
          <w:sz w:val="26"/>
          <w:szCs w:val="26"/>
          <w:lang w:val="sr-CS"/>
        </w:rPr>
      </w:pPr>
      <w:r>
        <w:rPr>
          <w:sz w:val="26"/>
          <w:szCs w:val="26"/>
          <w:lang w:val="sr-CS"/>
        </w:rPr>
        <w:tab/>
        <w:t>Ево, завршавам. Амнестија неће погодити људе осуђене за кривично дело насиље у породици, што је јако важно да нагласимо. Дакле, то је одговор на ону констатацију да Влада није водила рачуна о кривичним делима са елементима насиља. Дакле, насиље у породици неће бити погођено амнестијом.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Гордана Чомић.</w:t>
      </w:r>
    </w:p>
    <w:p>
      <w:pPr>
        <w:pStyle w:val="Normal"/>
        <w:tabs>
          <w:tab w:val="clear" w:pos="720"/>
          <w:tab w:val="left" w:pos="1418" w:leader="none"/>
        </w:tabs>
        <w:jc w:val="both"/>
        <w:rPr/>
      </w:pPr>
      <w:r>
        <w:rPr>
          <w:sz w:val="26"/>
          <w:szCs w:val="26"/>
          <w:lang w:val="sr-CS"/>
        </w:rPr>
        <w:tab/>
        <w:t xml:space="preserve">ГОРДАНА ЧОМИЋ: Захваљујем, господине потпредседниче. Повредили сте члан 27, према којем сте у обавези да се старате о реду на седници, односно да примењујете члан 96. Пословника Народне скупштине. Повреда се догодила непосредно пре него што сам, захваљујући члану 106, од вас добила реч. </w:t>
      </w:r>
    </w:p>
    <w:p>
      <w:pPr>
        <w:pStyle w:val="Normal"/>
        <w:tabs>
          <w:tab w:val="clear" w:pos="720"/>
          <w:tab w:val="left" w:pos="1418" w:leader="none"/>
        </w:tabs>
        <w:jc w:val="both"/>
        <w:rPr/>
      </w:pPr>
      <w:r>
        <w:rPr>
          <w:sz w:val="26"/>
          <w:szCs w:val="26"/>
          <w:lang w:val="sr-CS"/>
        </w:rPr>
        <w:tab/>
        <w:t>Овлашћени представник и председник посланичке групе има право да добије реч у делу седнице у којем се тренутно налазимо, дакле када тече расправа по пријавама за реч, само ако добије реплику. Ако је малопређашњи ток седнице био такав да сте дозволили овлашћеном представнику реплику, онда је повређен члан 27. јер се нисте старали о реду на седници обезбедивши да време за реплику траје два минута.</w:t>
      </w:r>
    </w:p>
    <w:p>
      <w:pPr>
        <w:pStyle w:val="Normal"/>
        <w:tabs>
          <w:tab w:val="clear" w:pos="720"/>
          <w:tab w:val="left" w:pos="1418" w:leader="none"/>
        </w:tabs>
        <w:jc w:val="both"/>
        <w:rPr/>
      </w:pPr>
      <w:r>
        <w:rPr>
          <w:sz w:val="26"/>
          <w:szCs w:val="26"/>
          <w:lang w:val="sr-CS"/>
        </w:rPr>
        <w:tab/>
        <w:t>Молим вас да, залажући се за право и позивајући се на познавање права, не кршимо тако очито одредбу коју је сасвим једноставно наћи у члану 96. Пословника Народне скупштине. Ако не знамо који је део седнице у току, онда лако можемо да питамо. Ако је у току део седнице у којем народни посланици имају право на реч, онда овлашћени представник и председник посланичке групе нема право на дебату; има право на реплику дискреционом одлуком председавајућег.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И: Нажалост, ви сте у праву, свестан сам тога. Настојаћу убудуће да исправим, ако прихватате моје извињење.</w:t>
      </w:r>
    </w:p>
    <w:p>
      <w:pPr>
        <w:pStyle w:val="Normal"/>
        <w:tabs>
          <w:tab w:val="clear" w:pos="720"/>
          <w:tab w:val="left" w:pos="1418" w:leader="none"/>
        </w:tabs>
        <w:jc w:val="both"/>
        <w:rPr/>
      </w:pPr>
      <w:r>
        <w:rPr>
          <w:sz w:val="26"/>
          <w:szCs w:val="26"/>
          <w:lang w:val="sr-CS"/>
        </w:rPr>
        <w:tab/>
        <w:t>Реч има народни посланик Снежана Маловић. По ком основу?</w:t>
      </w:r>
    </w:p>
    <w:p>
      <w:pPr>
        <w:pStyle w:val="Normal"/>
        <w:tabs>
          <w:tab w:val="clear" w:pos="720"/>
          <w:tab w:val="left" w:pos="1418" w:leader="none"/>
        </w:tabs>
        <w:jc w:val="both"/>
        <w:rPr/>
      </w:pPr>
      <w:r>
        <w:rPr>
          <w:sz w:val="26"/>
          <w:szCs w:val="26"/>
          <w:lang w:val="sr-CS"/>
        </w:rPr>
        <w:tab/>
        <w:t xml:space="preserve">СНЕЖАНА МАЛОВИЋ: Као овлашћени предлагач, пошто сте дали господину Цвијану реч, онда очекујем да ћете и мени дати по истом основу. </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да не бих поново дошао у позицију да кршим Пословник, морате се изјаснити по ком основу. Да ли је реплика или је повреда Пословника, само то од вас тражим?</w:t>
      </w:r>
    </w:p>
    <w:p>
      <w:pPr>
        <w:pStyle w:val="Normal"/>
        <w:tabs>
          <w:tab w:val="clear" w:pos="720"/>
          <w:tab w:val="left" w:pos="1418" w:leader="none"/>
        </w:tabs>
        <w:jc w:val="both"/>
        <w:rPr/>
      </w:pPr>
      <w:r>
        <w:rPr>
          <w:sz w:val="26"/>
          <w:szCs w:val="26"/>
          <w:lang w:val="sr-CS"/>
        </w:rPr>
        <w:tab/>
        <w:t xml:space="preserve">СНЕЖАНА МАЛОВИЋ: Председавајући, морате да имате исти однос према свима. Ви сте повредили Пословник и дали реч особи која, према Пословнику, није била у могућности да користи реч. С обзиром на то да сте једном то направили, морате да се држите таквог понашања током целокупног заседања. Према томе, ако сте господину Цвијану као овлашћеном предлагачу дали реч, онда сте дужни да и мени као овлашћеном представнику посланичке групе дате реч. </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госпођо Маловић, човек у животу увек греши, али ако види грешку не значи да даље треба да иде у грешку. Према томе, нећемо се расправљати, даћу вам реч, имате право на реплику у трајању од два минута. Изволите.</w:t>
      </w:r>
    </w:p>
    <w:p>
      <w:pPr>
        <w:pStyle w:val="Normal"/>
        <w:tabs>
          <w:tab w:val="clear" w:pos="720"/>
          <w:tab w:val="left" w:pos="1418" w:leader="none"/>
        </w:tabs>
        <w:jc w:val="both"/>
        <w:rPr>
          <w:sz w:val="26"/>
          <w:szCs w:val="26"/>
          <w:lang w:val="sr-CS"/>
        </w:rPr>
      </w:pPr>
      <w:r>
        <w:rPr>
          <w:sz w:val="26"/>
          <w:szCs w:val="26"/>
          <w:lang w:val="sr-CS"/>
        </w:rPr>
        <w:tab/>
        <w:t xml:space="preserve">СНЕЖАНА МАЛОВИЋ: Господин Цвијан је данас новинарима у Скупштини Србије изјавио следеће – током заседања имали смо прилику да чујемо да поједини посланици опозиције лажу грађане да ће ускоро неки људи, попут Андрије Драшковића, изаћи из затвора. То је лаж. </w:t>
      </w:r>
    </w:p>
    <w:p>
      <w:pPr>
        <w:pStyle w:val="Normal"/>
        <w:tabs>
          <w:tab w:val="clear" w:pos="720"/>
          <w:tab w:val="left" w:pos="1418" w:leader="none"/>
        </w:tabs>
        <w:jc w:val="both"/>
        <w:rPr/>
      </w:pPr>
      <w:r>
        <w:rPr>
          <w:sz w:val="26"/>
          <w:szCs w:val="26"/>
          <w:lang w:val="sr-CS"/>
        </w:rPr>
        <w:tab/>
        <w:t xml:space="preserve">Желим да се расправи сада да ли ће се Предлог закона о амнестији, уколико буде усвојен у овом облику, применити на случај Андрије Драшковића или не. Уколико сам ја обманула грађане Србије, читајући доследно Предлог закона о амнестији који се данас налази пред нама, ја ћу се извинити. Уколико нисам, онда господин Цвијан треба да се извини, или Посланичка група СНС.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Владимир Цвијан.</w:t>
      </w:r>
    </w:p>
    <w:p>
      <w:pPr>
        <w:pStyle w:val="Normal"/>
        <w:tabs>
          <w:tab w:val="clear" w:pos="720"/>
          <w:tab w:val="left" w:pos="1418" w:leader="none"/>
        </w:tabs>
        <w:jc w:val="both"/>
        <w:rPr/>
      </w:pPr>
      <w:r>
        <w:rPr>
          <w:sz w:val="26"/>
          <w:szCs w:val="26"/>
          <w:lang w:val="sr-CS"/>
        </w:rPr>
        <w:tab/>
        <w:t xml:space="preserve">ВЛАДИМИР ЦВИЈАН: Даме и господо народни посланици, прво да рашчистимо две ствари. Члан 96, на који се позвала, говори о томе да може да се подели у два дела излагање овлашћеног представника. Ја сам се два пута јавио у том својству. </w:t>
      </w:r>
    </w:p>
    <w:p>
      <w:pPr>
        <w:pStyle w:val="Normal"/>
        <w:tabs>
          <w:tab w:val="clear" w:pos="720"/>
          <w:tab w:val="left" w:pos="1418" w:leader="none"/>
        </w:tabs>
        <w:jc w:val="both"/>
        <w:rPr>
          <w:sz w:val="26"/>
          <w:szCs w:val="26"/>
          <w:lang w:val="sr-CS"/>
        </w:rPr>
      </w:pPr>
      <w:r>
        <w:rPr>
          <w:sz w:val="26"/>
          <w:szCs w:val="26"/>
          <w:lang w:val="sr-CS"/>
        </w:rPr>
        <w:tab/>
        <w:t>Сада се јављам за реплику, јер сам директно поменут. Дакле, даме и господо народни посланици, нисам адвокат Андрије Драшковића, знам ко јесте. Њих би требало да питате да ли ће он изаћи чим буде усвојен закон о амнестији или ће изаћи касније.</w:t>
      </w:r>
    </w:p>
    <w:p>
      <w:pPr>
        <w:pStyle w:val="Normal"/>
        <w:tabs>
          <w:tab w:val="clear" w:pos="720"/>
          <w:tab w:val="left" w:pos="1418" w:leader="none"/>
        </w:tabs>
        <w:jc w:val="both"/>
        <w:rPr>
          <w:sz w:val="26"/>
          <w:szCs w:val="26"/>
          <w:lang w:val="sr-CS"/>
        </w:rPr>
      </w:pPr>
      <w:r>
        <w:rPr>
          <w:sz w:val="26"/>
          <w:szCs w:val="26"/>
          <w:lang w:val="sr-CS"/>
        </w:rPr>
        <w:tab/>
        <w:t>Дефинитивно се ствара атмосфера лажи и панике од стране појединих посланика опозиције. Не знам зашто се ту колегиница нашла, јер њу нисам ни у једном моменту поменуо. Ствара се атмосфера панике и страха да ће неки убица и слични да изађу из затвора. Иза тога стојим и нећу се никад извињавати. Да ли је тачно, математички, на кога ће се тачно применити амнестија у том смислу да ће сутра изаћи, или за два месеца или три, то не знам, осим ако сам адвокат конкретних људи. Адвокат Андрије Драшковића нисам, питајте његове адвокате, и сами их лично познајете.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а посланица Снежана Маловић.</w:t>
      </w:r>
    </w:p>
    <w:p>
      <w:pPr>
        <w:pStyle w:val="Normal"/>
        <w:tabs>
          <w:tab w:val="clear" w:pos="720"/>
          <w:tab w:val="left" w:pos="1418" w:leader="none"/>
        </w:tabs>
        <w:jc w:val="both"/>
        <w:rPr/>
      </w:pPr>
      <w:r>
        <w:rPr>
          <w:sz w:val="26"/>
          <w:szCs w:val="26"/>
          <w:lang w:val="sr-CS"/>
        </w:rPr>
        <w:tab/>
        <w:t>СНЕЖАНА МАЛОВИЋ: Реплика. Децидно је речено да је лаж да ће Андрија Драшковић да изађе. Сада чујемо да није и да се Предлог закона односи и на тај случај. Очекујем да се, не мени него грађанима Србије, господин Цвијан извини.</w:t>
      </w:r>
    </w:p>
    <w:p>
      <w:pPr>
        <w:pStyle w:val="Normal"/>
        <w:tabs>
          <w:tab w:val="clear" w:pos="720"/>
          <w:tab w:val="left" w:pos="1418" w:leader="none"/>
        </w:tabs>
        <w:jc w:val="both"/>
        <w:rPr>
          <w:sz w:val="26"/>
          <w:szCs w:val="26"/>
          <w:lang w:val="sr-CS"/>
        </w:rPr>
      </w:pPr>
      <w:r>
        <w:rPr>
          <w:sz w:val="26"/>
          <w:szCs w:val="26"/>
          <w:lang w:val="sr-CS"/>
        </w:rPr>
        <w:tab/>
        <w:t>ПРЕДСЕДАВАЈУЋИ: По Пословнику, господин Неђо Јовановић.</w:t>
      </w:r>
    </w:p>
    <w:p>
      <w:pPr>
        <w:pStyle w:val="Normal"/>
        <w:tabs>
          <w:tab w:val="clear" w:pos="720"/>
          <w:tab w:val="left" w:pos="1418" w:leader="none"/>
        </w:tabs>
        <w:jc w:val="both"/>
        <w:rPr>
          <w:sz w:val="26"/>
          <w:szCs w:val="26"/>
          <w:lang w:val="sr-CS"/>
        </w:rPr>
      </w:pPr>
      <w:r>
        <w:rPr>
          <w:sz w:val="26"/>
          <w:szCs w:val="26"/>
          <w:lang w:val="sr-CS"/>
        </w:rPr>
        <w:tab/>
        <w:t xml:space="preserve">НЕЂО ЈОВАНОВИЋ: Члан 103. Господине председавајући, вишеструко је повређен Пословник о раду Народне скупштине, пре свега чињеницом да се колегиница Маловић, када је тражила повреду Пословника, није позвала конкретно на члан и одредбу Пословника и због чега тражи да се изјасни о повреди Пословника. </w:t>
      </w:r>
    </w:p>
    <w:p>
      <w:pPr>
        <w:pStyle w:val="Normal"/>
        <w:tabs>
          <w:tab w:val="clear" w:pos="720"/>
          <w:tab w:val="left" w:pos="1418" w:leader="none"/>
        </w:tabs>
        <w:jc w:val="both"/>
        <w:rPr/>
      </w:pPr>
      <w:r>
        <w:rPr>
          <w:sz w:val="26"/>
          <w:szCs w:val="26"/>
          <w:lang w:val="sr-CS"/>
        </w:rPr>
        <w:tab/>
        <w:t>Након тога иде следећа одредба. Ако није то, онда је следеће. Апсолутно је дошло до повреде Пословника зато што смо отишли од теме. Овде тема није ни Андрија Драшковић, нити било шта што се везује за Андрију Драшковића, него примене одредаба закона о амнестији. Молим вас, као председавајућег, да ову скупштину примерите дневном реду и да се даље води по дневном реду.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И: Мислим да није повређен Пословник.</w:t>
      </w:r>
    </w:p>
    <w:p>
      <w:pPr>
        <w:pStyle w:val="Normal"/>
        <w:tabs>
          <w:tab w:val="clear" w:pos="720"/>
          <w:tab w:val="left" w:pos="1418" w:leader="none"/>
        </w:tabs>
        <w:jc w:val="both"/>
        <w:rPr/>
      </w:pPr>
      <w:r>
        <w:rPr>
          <w:sz w:val="26"/>
          <w:szCs w:val="26"/>
          <w:lang w:val="sr-CS"/>
        </w:rPr>
        <w:tab/>
        <w:t>(Неђо Јовановић, с места: У овом другом делу несумњиво да.)</w:t>
      </w:r>
    </w:p>
    <w:p>
      <w:pPr>
        <w:pStyle w:val="Normal"/>
        <w:tabs>
          <w:tab w:val="clear" w:pos="720"/>
          <w:tab w:val="left" w:pos="1418" w:leader="none"/>
        </w:tabs>
        <w:jc w:val="both"/>
        <w:rPr>
          <w:sz w:val="26"/>
          <w:szCs w:val="26"/>
          <w:lang w:val="sr-CS"/>
        </w:rPr>
      </w:pPr>
      <w:r>
        <w:rPr>
          <w:sz w:val="26"/>
          <w:szCs w:val="26"/>
          <w:lang w:val="sr-CS"/>
        </w:rPr>
        <w:tab/>
        <w:t>Народни посланик Гордана Чомић, по ком основу?</w:t>
      </w:r>
    </w:p>
    <w:p>
      <w:pPr>
        <w:pStyle w:val="Normal"/>
        <w:tabs>
          <w:tab w:val="clear" w:pos="720"/>
          <w:tab w:val="left" w:pos="1418" w:leader="none"/>
        </w:tabs>
        <w:jc w:val="both"/>
        <w:rPr>
          <w:sz w:val="26"/>
          <w:szCs w:val="26"/>
          <w:lang w:val="sr-CS"/>
        </w:rPr>
      </w:pPr>
      <w:r>
        <w:rPr>
          <w:sz w:val="26"/>
          <w:szCs w:val="26"/>
          <w:lang w:val="sr-CS"/>
        </w:rPr>
        <w:tab/>
        <w:t>ГОРДАНА ЧОМИЋ: По редоследу пријава за реч.</w:t>
      </w:r>
    </w:p>
    <w:p>
      <w:pPr>
        <w:pStyle w:val="Normal"/>
        <w:tabs>
          <w:tab w:val="clear" w:pos="720"/>
          <w:tab w:val="left" w:pos="1418" w:leader="none"/>
        </w:tabs>
        <w:jc w:val="both"/>
        <w:rPr/>
      </w:pPr>
      <w:r>
        <w:rPr>
          <w:sz w:val="26"/>
          <w:szCs w:val="26"/>
          <w:lang w:val="sr-CS"/>
        </w:rPr>
        <w:tab/>
        <w:t>ПРЕДСЕДАВАЈУЋИ: Настављамо рад. Народни посланик Драган Шормаз није ту. Реч има народни посланик Гордана Чомић.</w:t>
      </w:r>
    </w:p>
    <w:p>
      <w:pPr>
        <w:pStyle w:val="Normal"/>
        <w:tabs>
          <w:tab w:val="clear" w:pos="720"/>
          <w:tab w:val="left" w:pos="1418" w:leader="none"/>
        </w:tabs>
        <w:jc w:val="both"/>
        <w:rPr>
          <w:sz w:val="26"/>
          <w:szCs w:val="26"/>
          <w:lang w:val="sr-CS"/>
        </w:rPr>
      </w:pPr>
      <w:r>
        <w:rPr>
          <w:sz w:val="26"/>
          <w:szCs w:val="26"/>
          <w:lang w:val="sr-CS"/>
        </w:rPr>
        <w:tab/>
        <w:t xml:space="preserve">ГОРДАНА ЧОМИЋ: Захваљујем. Даме и господо, одлучивање о амнестији је увек један од важнијих тренутака у раду и расправи сваког парламента, па тако и Народне скупштине Републике Србије. И, увек је задовољство учествовати гласањем у овом својеврсном акту милосрђа. Међутим, спорне одредбе предложеног закона мени одричу то задовољство. </w:t>
      </w:r>
    </w:p>
    <w:p>
      <w:pPr>
        <w:pStyle w:val="Normal"/>
        <w:tabs>
          <w:tab w:val="clear" w:pos="720"/>
          <w:tab w:val="left" w:pos="1418" w:leader="none"/>
        </w:tabs>
        <w:jc w:val="both"/>
        <w:rPr/>
      </w:pPr>
      <w:r>
        <w:rPr>
          <w:sz w:val="26"/>
          <w:szCs w:val="26"/>
          <w:lang w:val="sr-CS"/>
        </w:rPr>
        <w:tab/>
        <w:t>Покушаћу да у најкраћем могућем року изложим шта је све спорно у овом закону, што се не да покрити ни демагогијом, ни популизмом, ни увредама. Не да се покрити ничим, пошто ће сви подаци о примењеном закону о амнестији бити доступни јавности. То је природа других прописа који се односе на закон о амнестији. Сви ћемо бити у могућности да видимо ко је све по овом закону о амнестији, када буде усвојен, могао да користи неко право из неког од десет чланова овог закона.</w:t>
      </w:r>
    </w:p>
    <w:p>
      <w:pPr>
        <w:pStyle w:val="Normal"/>
        <w:tabs>
          <w:tab w:val="clear" w:pos="720"/>
          <w:tab w:val="left" w:pos="1418" w:leader="none"/>
        </w:tabs>
        <w:jc w:val="both"/>
        <w:rPr/>
      </w:pPr>
      <w:r>
        <w:rPr>
          <w:sz w:val="26"/>
          <w:szCs w:val="26"/>
          <w:lang w:val="sr-CS"/>
        </w:rPr>
        <w:tab/>
        <w:t>Шта је прво спорно? Прва ствар која је спорна и у којој се разликује овај предлог закона од закона из 2006. године донетог у Републичкој скупштини, закона из 2002. године (у Скупштини СРЈ) и закона из 2001. године јесте што остају на снази сва кривична дела за која се амнестија прописује. Морамо одлучити, када критикујемо претходне законе, шта је основ за ту критику. Закони о амнестији који су раније доношени представљали су амнестију за кривична дела која више нису постојала у Кривичном закону, дакле, забрана политичког удруживања, слобода говора, вербални деликт и слично, као и амнестија на основу очигледног, да људи који нису желели да учествују у ратовима могу слободно да се врате на територију Србије а да не буду заустављени на граници, притварани итд.</w:t>
      </w:r>
    </w:p>
    <w:p>
      <w:pPr>
        <w:pStyle w:val="Normal"/>
        <w:tabs>
          <w:tab w:val="clear" w:pos="720"/>
          <w:tab w:val="left" w:pos="1418" w:leader="none"/>
        </w:tabs>
        <w:jc w:val="both"/>
        <w:rPr>
          <w:sz w:val="26"/>
          <w:szCs w:val="26"/>
          <w:lang w:val="sr-CS"/>
        </w:rPr>
      </w:pPr>
      <w:r>
        <w:rPr>
          <w:sz w:val="26"/>
          <w:szCs w:val="26"/>
          <w:lang w:val="sr-CS"/>
        </w:rPr>
        <w:tab/>
        <w:t xml:space="preserve">Дакле, први велики спор имам са одредбом да сва кривична дела за која се амнестија прописује остају на снази, да нема ни најаве, бар не у процедури Народне скупштине, да ће иједно од кривичних дела за која се амнестија изриче бити одлуком ове скупштине стављено ван снаге, укинуто или такво да неће моћи да буде примењено. </w:t>
      </w:r>
    </w:p>
    <w:p>
      <w:pPr>
        <w:pStyle w:val="Normal"/>
        <w:tabs>
          <w:tab w:val="clear" w:pos="720"/>
          <w:tab w:val="left" w:pos="1418" w:leader="none"/>
        </w:tabs>
        <w:jc w:val="both"/>
        <w:rPr/>
      </w:pPr>
      <w:r>
        <w:rPr>
          <w:sz w:val="26"/>
          <w:szCs w:val="26"/>
          <w:lang w:val="sr-CS"/>
        </w:rPr>
        <w:tab/>
        <w:t>Шта то практично значи? То практично значи, уколико 5. новембра овакав, неизмењен текст закона буде примењен, да ће починиоци кривичних дела који су правоснажно осуђени на било коју казну затвора бити на слободи. То истовремено значи да ако 8. новембра било ко почини истоветно кривично дело, у истоветним условима, полиција је дужна да спроведе истрагу, да предочи тужиоцу доказе, а тужилаштво и судство дужни су да поступају и да онај ко је кривично дело такве врсте починио буде кажњен прописаном казном за то кривично дело, без обзира на то да ли је лакше, теже или како год га квалификовали.</w:t>
      </w:r>
    </w:p>
    <w:p>
      <w:pPr>
        <w:pStyle w:val="Normal"/>
        <w:tabs>
          <w:tab w:val="clear" w:pos="720"/>
          <w:tab w:val="left" w:pos="1418" w:leader="none"/>
        </w:tabs>
        <w:jc w:val="both"/>
        <w:rPr>
          <w:sz w:val="26"/>
          <w:szCs w:val="26"/>
          <w:lang w:val="sr-CS"/>
        </w:rPr>
      </w:pPr>
      <w:r>
        <w:rPr>
          <w:sz w:val="26"/>
          <w:szCs w:val="26"/>
          <w:lang w:val="sr-CS"/>
        </w:rPr>
        <w:tab/>
        <w:t xml:space="preserve">Спомињано је да постоје у нашим затворима људи који служе казну за кривична дела која више не постоје. За то не мора да се доноси закон о амнестији, за то постоје други институти у нашем правном систему, који су већ помињани. Као што не мора да постоји образложење, које једноставно не држи воду и видим да се током расправе срећом одустаје, о уштедама зато што 1.100 затвореника одмах, а 3.600 када наврше своје смањене казне неће бити у затворима. Знате, ако је образложење уштеда, зашто не предложите да их пустимо све? Замислите колика је тек то уштеда, ако ми се дозвољава цинична опаска, иначе недопустива. Али, доста је непристојно образлагати амнестију тиме да ће се уштедети на боравку људи који су за нека кривична дела правоснажно осуђени, а да та кривична дела остају на снази. </w:t>
      </w:r>
    </w:p>
    <w:p>
      <w:pPr>
        <w:pStyle w:val="Normal"/>
        <w:tabs>
          <w:tab w:val="clear" w:pos="720"/>
          <w:tab w:val="left" w:pos="1418" w:leader="none"/>
        </w:tabs>
        <w:jc w:val="both"/>
        <w:rPr/>
      </w:pPr>
      <w:r>
        <w:rPr>
          <w:sz w:val="26"/>
          <w:szCs w:val="26"/>
          <w:lang w:val="sr-CS"/>
        </w:rPr>
        <w:tab/>
        <w:t>Друго, то просто не одговара истини. Уколико се спомињу цифре од 187.000.000, колико ће бити уштеђено одмах, односно 800.000.000 у неком року, заборавља се да онај на кога се односе одлуке о амнестији излази и да такође има захтев за новцем из буџета. Ако је, срећом, запослен или има своје пољопривредно имање или неку средину у коју може да се врати, проблем је мањи. Ако није, онда морате да кажете зашто неће бити индивидуалног програма, који такође кошта, за људе који услед амнестије буду имали скраћену казну или буду потпуно ослобођени служења казне.</w:t>
      </w:r>
    </w:p>
    <w:p>
      <w:pPr>
        <w:pStyle w:val="Normal"/>
        <w:tabs>
          <w:tab w:val="clear" w:pos="720"/>
          <w:tab w:val="left" w:pos="1418" w:leader="none"/>
        </w:tabs>
        <w:jc w:val="both"/>
        <w:rPr/>
      </w:pPr>
      <w:r>
        <w:rPr>
          <w:sz w:val="26"/>
          <w:szCs w:val="26"/>
          <w:lang w:val="sr-CS"/>
        </w:rPr>
        <w:tab/>
        <w:t>За дела убиства, лакша убиства, за оно за шта се овде тврди да неће бити предмет амнестије, за шта се тврди да наведени притвореници и лица на издржавању казне неће бити ослобођени, молим вас, уколико министар правде има такве податке, да јасно и гласно то саопшти Народној скупштини. Ако је стратегија да се овако озбиљна тема оставља народним посланицима за интерпретације, онда је ту додатна дубока сумња да има стварно добрих намера у предлагању ових закона, или, још горе, да има знања о томе какве ће све последице произвести примена овог закона.</w:t>
      </w:r>
    </w:p>
    <w:p>
      <w:pPr>
        <w:pStyle w:val="Normal"/>
        <w:tabs>
          <w:tab w:val="clear" w:pos="720"/>
          <w:tab w:val="left" w:pos="1418" w:leader="none"/>
        </w:tabs>
        <w:jc w:val="both"/>
        <w:rPr/>
      </w:pPr>
      <w:r>
        <w:rPr>
          <w:sz w:val="26"/>
          <w:szCs w:val="26"/>
          <w:lang w:val="sr-CS"/>
        </w:rPr>
        <w:tab/>
        <w:t xml:space="preserve">Дакле, етичка дилема о томе кад треба да одлучите да ли да за неки закон гласате или не лака је када сте против. Најлакше је одлучити да сте против неке одредбе, неког закона, јер сами сматрате да тако немате одговорност за последице које ће закон произвести. Али, овај закон, без обзира на лакоћу етичке дилеме да се буде против, изазива забринутост и не олакшава етичке дилеме оних који ће гласати за тај закон и нас који ћемо бити против, јер ће за све овај закон произвести последице. Недовољно добро образложен, оставља сумње зашто се предлаже ослобађање лица, а дела за која су осуђена остају на снази. </w:t>
      </w:r>
    </w:p>
    <w:p>
      <w:pPr>
        <w:pStyle w:val="Normal"/>
        <w:tabs>
          <w:tab w:val="clear" w:pos="720"/>
          <w:tab w:val="left" w:pos="1418" w:leader="none"/>
        </w:tabs>
        <w:jc w:val="both"/>
        <w:rPr/>
      </w:pPr>
      <w:r>
        <w:rPr>
          <w:sz w:val="26"/>
          <w:szCs w:val="26"/>
          <w:lang w:val="sr-CS"/>
        </w:rPr>
        <w:tab/>
        <w:t xml:space="preserve">Нас су све лако научили да адвокат у судском процесу брани човека а не дело, и увек је добро сетити се тога када хоћемо да квалификујемо шта је ко и где учинио. Нажалост, ако остане овако како је у предложеном тексту, предлогом овог закона ви браните дела која су они направили. Овде смо имали прилике да слушамо да су људи, сироти, морали да чине кривична дела! Да ли разумемо какву поруку шаљемо јавности јер имамо разумевања за „сироте људе“ који су чинили кривична дела? Колики је одатле мали корак до тога да оправдате, у име политичке воље, све што вам падне на памет? </w:t>
      </w:r>
    </w:p>
    <w:p>
      <w:pPr>
        <w:pStyle w:val="Normal"/>
        <w:tabs>
          <w:tab w:val="clear" w:pos="720"/>
          <w:tab w:val="left" w:pos="1418" w:leader="none"/>
        </w:tabs>
        <w:jc w:val="both"/>
        <w:rPr/>
      </w:pPr>
      <w:r>
        <w:rPr>
          <w:sz w:val="26"/>
          <w:szCs w:val="26"/>
          <w:lang w:val="sr-CS"/>
        </w:rPr>
        <w:tab/>
        <w:t xml:space="preserve">То да је ово закон који се доноси као акт политичке воље... Наравно, сви су закони акти политичке воље, али се разликују закони где се политичка воља употребљава у складу са институцијом у којој постоји, у складу са процедурама у институцији у којој постоји, и када се политичка воља злоупотребљава. Наше је право да изразимо сумњу да применом овог закона о амнестији, оваквог какав је, може до тога доћи. </w:t>
      </w:r>
    </w:p>
    <w:p>
      <w:pPr>
        <w:pStyle w:val="Normal"/>
        <w:tabs>
          <w:tab w:val="clear" w:pos="720"/>
          <w:tab w:val="left" w:pos="1418" w:leader="none"/>
        </w:tabs>
        <w:jc w:val="both"/>
        <w:rPr/>
      </w:pPr>
      <w:r>
        <w:rPr>
          <w:sz w:val="26"/>
          <w:szCs w:val="26"/>
          <w:lang w:val="sr-CS"/>
        </w:rPr>
        <w:tab/>
        <w:t xml:space="preserve">Друга спорна ствар је да се одређује линеарно, односно процентно смањење казне. Падају у воду сви аргументи овде да ће применом закона о амнестији у оваквом тексту бити ослобођени само они који су осуђени на три или шест месеци, па им половином, смањењем те казне дође одлука да буду ослобођени. Биће ослобођени сви на које се односи процентно смањење казне. Неко ко је починио дело које није обухваћено изузецима и осуђен је на 12 година, а има осам, биће слободан, или неће бити примене закона. Ни једно ни друго није добро са наше тачке гледишта, поготово није добро ако се остави подложно сумњи. </w:t>
      </w:r>
    </w:p>
    <w:p>
      <w:pPr>
        <w:pStyle w:val="Normal"/>
        <w:tabs>
          <w:tab w:val="clear" w:pos="720"/>
          <w:tab w:val="left" w:pos="1418" w:leader="none"/>
        </w:tabs>
        <w:jc w:val="both"/>
        <w:rPr/>
      </w:pPr>
      <w:r>
        <w:rPr>
          <w:sz w:val="26"/>
          <w:szCs w:val="26"/>
          <w:lang w:val="sr-CS"/>
        </w:rPr>
        <w:tab/>
        <w:t xml:space="preserve">Не разматрају се довољно лица оштећена током вршења кривичних дела за која се изриче амнестија. Без обзира на тежину кривичног дела за које се овом амнестијом прописује да се има смањити казна или потпуно ослободити од казне, ти људи су у истој околини у којој је починилац. Знам да накнада штете остаје на снази, али порука је да починилац кривичног дела, где сте ви оштећено лице, неће бити у затвору шест година него четири године. Зашто? То је на нама који имамо етичку дилему, или немамо, да гласамо за или против и да објаснимо грађанима. </w:t>
      </w:r>
    </w:p>
    <w:p>
      <w:pPr>
        <w:pStyle w:val="Normal"/>
        <w:tabs>
          <w:tab w:val="clear" w:pos="720"/>
          <w:tab w:val="left" w:pos="1418" w:leader="none"/>
        </w:tabs>
        <w:jc w:val="both"/>
        <w:rPr/>
      </w:pPr>
      <w:r>
        <w:rPr>
          <w:sz w:val="26"/>
          <w:szCs w:val="26"/>
          <w:lang w:val="sr-CS"/>
        </w:rPr>
        <w:tab/>
        <w:t xml:space="preserve">Амнестији подлежу и лица која су починила кривична дела и која нису иначе обухваћена амнестијом ако у тренутку доношења овог закона имају 70 година. Објашњено је – то је акт хуманости. И поново, такво лице, које је починило кривично дело које није обухваћено законом, биће на слободи ако је осуђено на казну затвора од 12 или 15 година затвора, у тренутку ступања на снагу закона о амнестији има већ осам или десет, у зависности од тога на колико је осуђено. То су тешка кривична дела и тај се починилац враћа у своју средину. На нама је да објаснимо јавности шта је прави разлог да се оваква лица ослободе даљег служења казне. </w:t>
      </w:r>
    </w:p>
    <w:p>
      <w:pPr>
        <w:pStyle w:val="Normal"/>
        <w:tabs>
          <w:tab w:val="clear" w:pos="720"/>
          <w:tab w:val="left" w:pos="1418" w:leader="none"/>
        </w:tabs>
        <w:jc w:val="both"/>
        <w:rPr/>
      </w:pPr>
      <w:r>
        <w:rPr>
          <w:sz w:val="26"/>
          <w:szCs w:val="26"/>
          <w:lang w:val="sr-CS"/>
        </w:rPr>
        <w:tab/>
        <w:t xml:space="preserve">За образложење закона остаје да се понови, као што је и министар правде у уводном излагању рекао, да се променила економска ситуација, промениле су се околности и да је то нормалан разлог да се предлаже закон о амнестији. Ако је то мотив и разлог, онда је морао бити предложен закон о амнестији који свакоме од нас отклања сваку сумњу ко је у ствари на списку лица која ће амнестијом бити обухваћена. Понављам, то је податак који ће свима бити доступан. Уколико нека од институција одбије, онда ће Повереник за информације тражити и сви ћемо морати знати, без личних података, ко је обухваћен амнестијом. </w:t>
      </w:r>
    </w:p>
    <w:p>
      <w:pPr>
        <w:pStyle w:val="Normal"/>
        <w:tabs>
          <w:tab w:val="clear" w:pos="720"/>
          <w:tab w:val="left" w:pos="1418" w:leader="none"/>
        </w:tabs>
        <w:jc w:val="both"/>
        <w:rPr/>
      </w:pPr>
      <w:r>
        <w:rPr>
          <w:sz w:val="26"/>
          <w:szCs w:val="26"/>
          <w:lang w:val="sr-CS"/>
        </w:rPr>
        <w:tab/>
        <w:t xml:space="preserve">О бројкама: у првим најавама и образложењима се говори о 8.000, данас смо чули да је капацитет седам и по хиљада, а да у ствари постоји 11.375 лица која треба да служе казну или нису почела да служе казну, и да ће од њих укупно 1.100 ићи на слободу одмах, а остали (3.600), наравно, када се заврши процентно смањење казне, али ће свакако бити на слободи. </w:t>
      </w:r>
    </w:p>
    <w:p>
      <w:pPr>
        <w:pStyle w:val="Normal"/>
        <w:tabs>
          <w:tab w:val="clear" w:pos="720"/>
          <w:tab w:val="left" w:pos="1418" w:leader="none"/>
        </w:tabs>
        <w:jc w:val="both"/>
        <w:rPr/>
      </w:pPr>
      <w:r>
        <w:rPr>
          <w:sz w:val="26"/>
          <w:szCs w:val="26"/>
          <w:lang w:val="sr-CS"/>
        </w:rPr>
        <w:tab/>
        <w:t xml:space="preserve">Да не буде никакве дилеме, зашто је закон о амнестији важна тема за сваку државу? Зато што то јесте питање људских права, зато што смо сви заинтересовани да се не одричу људска права ни људима који су обавезни да служе казну затвора због почињеног и доказаног кривичног дела, али смо такође сви у обавези да гледамо укупан утицај који ће примена оваквог закона, без измена, произвести на околину у којој живимо. </w:t>
      </w:r>
    </w:p>
    <w:p>
      <w:pPr>
        <w:pStyle w:val="Normal"/>
        <w:tabs>
          <w:tab w:val="clear" w:pos="720"/>
          <w:tab w:val="left" w:pos="1418" w:leader="none"/>
        </w:tabs>
        <w:jc w:val="both"/>
        <w:rPr/>
      </w:pPr>
      <w:r>
        <w:rPr>
          <w:sz w:val="26"/>
          <w:szCs w:val="26"/>
          <w:lang w:val="sr-CS"/>
        </w:rPr>
        <w:tab/>
        <w:t xml:space="preserve">Жеља да се амнестија оправда тиме што ће бити више места у затворима, мислим да је пре свега увредљива за људе који бораве у затворима. Увредљива је за идеју зашто се некоме изриче казна затвора и увредљива је за све нас који читамо све што нам је доступно, имамо довољно информација и желимо праву дебату о томе какве ће последице на крају произвести примена закона о амнестији ако не буде измењен амандманима који постоје у процедури или амандманом Одбора. </w:t>
      </w:r>
    </w:p>
    <w:p>
      <w:pPr>
        <w:pStyle w:val="Normal"/>
        <w:tabs>
          <w:tab w:val="clear" w:pos="720"/>
          <w:tab w:val="left" w:pos="1418" w:leader="none"/>
        </w:tabs>
        <w:jc w:val="both"/>
        <w:rPr/>
      </w:pPr>
      <w:r>
        <w:rPr>
          <w:sz w:val="26"/>
          <w:szCs w:val="26"/>
          <w:lang w:val="sr-CS"/>
        </w:rPr>
        <w:tab/>
        <w:t>Додатна сумња, која ниједном током ове дискусије није развејана, поготово не наступом, презентацијом и образложењем закона господина министра, јесте – какву поруку шаљемо полицији сви заједно? Гласали ми за то или не, били против или за, последице делимо заједнички. Дебата у овом дому служи за то да то сви јако добро разумемо. Једном када се постави питање (дајем потпуно хипотетички случај, али могућ) о томе да је неко ко је изашао из затвора, а већ је починио дело тешког убиства или тешког напада, у време када је требало да буде у затвору али је због амнестије на слободи, починио ново кривично дело, сви ћемо имати обавезу да дамо одговор како се то десило. Нисам неко ко ће рећи да је то кривица министра или владајуће већине или опозиције, неко сам ко ће рећи – хајде да отворимо дијалог о томе, хајде да обезбедимо да се то не догоди, хајде да обезбедимо да нико ко је имао убиства, насилничко понашање те врсте, теже телесне повреде не буде обухваћен амнестијом. Онда сви имамо разлога да мирније чекамо примену закона.</w:t>
      </w:r>
    </w:p>
    <w:p>
      <w:pPr>
        <w:pStyle w:val="Normal"/>
        <w:tabs>
          <w:tab w:val="clear" w:pos="720"/>
          <w:tab w:val="left" w:pos="1418" w:leader="none"/>
        </w:tabs>
        <w:jc w:val="both"/>
        <w:rPr/>
      </w:pPr>
      <w:r>
        <w:rPr>
          <w:sz w:val="26"/>
          <w:szCs w:val="26"/>
          <w:lang w:val="sr-CS"/>
        </w:rPr>
        <w:tab/>
        <w:t xml:space="preserve">Другу поруку коју ћемо послати послаћемо полицији, тужилаштву и судству. Постоји увек лаки конфликт између полиције и судства, где полиција каже – ми хапсимо, ми их истражујемо, а ви их пуштате. Шта ће да уради судија који четири месеца након ступања на снагу закона о амнестији добије судски поступак са истоветним кривичним делом за које је неко ослобођен? Ми немамо ситуацију правних преседана, па да се позива, али какву смо поруку послали том судији? Каква је генерална порука? Да треба да суде што блаже казне јер нема места у затворима; да треба да смање број истрага јер су тешка времена, па, ето, људи чине кривична дела; да треба да занемаре да постоје и жртве и оштећени? Или, да треба заједно, знајући колико је тежак контекст у којем живимо, историјски, економски и политички, да се побринемо да се стварно реформише затворски систем, јер основ за то постоји? </w:t>
      </w:r>
    </w:p>
    <w:p>
      <w:pPr>
        <w:pStyle w:val="Normal"/>
        <w:tabs>
          <w:tab w:val="clear" w:pos="720"/>
          <w:tab w:val="left" w:pos="1418" w:leader="none"/>
        </w:tabs>
        <w:jc w:val="both"/>
        <w:rPr/>
      </w:pPr>
      <w:r>
        <w:rPr>
          <w:sz w:val="26"/>
          <w:szCs w:val="26"/>
          <w:lang w:val="sr-CS"/>
        </w:rPr>
        <w:tab/>
        <w:t>То је моја молба и мој предлог свима вама. Као што сам на колегијуму Народне скупштине пре неколико недеља имала предлог и молбу да се о овом закону организују округли сто и јавно слушање у Скупштини Србије, да се разговара темељно зато што нам је заједнички интерес да амнестије буде, јер амнестија јесте акт милосрђа, али нам никако није заједнички интерес да остане иједна сенка сумње о мотивима зашто се овакав закон у овој форми предлаже и да ли ће и какве, много лошије, последице од акта милосрђа можда произвести. Ако то разјаснимо, биће добро по све, а нарочито по грађане Србије, којима ћемо доказати да заједно радимо на владавини права.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мени је жао што данас у овом Предлогу закона о амнестији нема људи који су на одређени начин осуђени на доживотну робију уз тежак рад. Овде се препуцавамо око људи који су на овај или онај начин амнестирани. Сигурно се питате која је то врста робијаша и која је то врста робије о којој говорим. Рећи ћу вам одмах, то су „робијаши“ који су без суда осуђени на најтежу казну доживотног затвора, коју издржавају напорно радећи. То су сељаци земљорадници. То су они људи које, упркос њиховом напорном раду, пас нема за шта да уједе. То су они људи које ћете када кренете кући срести како се у сумрак враћају са тешког посла на тракторима. Питаћете се да ли су старији трактори или су старији сељаци. То су они који у свом „робијању“ немају право на викенд. То су они који не могу да оставе своју стају, своју њиву, своју шљиву. То изискује свакодневну пажњу и свакодневни рад. То је она врста „робијаша“ која нема право на годишњи одмор, летовање, зимовање, јер морају апсолутно да буду посвећени свом послу. То су они „робијаши“ захваљујући којима данас имамо шта да једемо. То су они који овог часа сеју пшеницу, готово без икакве државне подршке у последњих тридесет година, који то чине да бисмо ми сутра имали чиме да прехранимо народ после једне изузетно тешке сушне године. </w:t>
      </w:r>
    </w:p>
    <w:p>
      <w:pPr>
        <w:pStyle w:val="Normal"/>
        <w:tabs>
          <w:tab w:val="clear" w:pos="720"/>
          <w:tab w:val="left" w:pos="1418" w:leader="none"/>
        </w:tabs>
        <w:jc w:val="both"/>
        <w:rPr/>
      </w:pPr>
      <w:r>
        <w:rPr>
          <w:sz w:val="26"/>
          <w:szCs w:val="26"/>
          <w:lang w:val="sr-CS"/>
        </w:rPr>
        <w:tab/>
        <w:t>Нико неће говорити о тој врсти робијаша, а има их на десетине хиљада, на стотине хиљада, који никада уистину неће доживети никакву амнестију, нити је траже. То су они који раде, чак, са минусом и јефтиније од ових робијаша који имају какву-такву плату када раде у затвору. Они се убише радећи, немају никакву плату и не траже и не желе амнестију, само желе да их пустимо да на миру раде. Приходи које они остварују су мањи од прихода класичних робијаша, а, на нашу општу жалост, њима се придружују и радници које је бивши режим…</w:t>
      </w:r>
    </w:p>
    <w:p>
      <w:pPr>
        <w:pStyle w:val="Normal"/>
        <w:tabs>
          <w:tab w:val="clear" w:pos="720"/>
          <w:tab w:val="left" w:pos="1418" w:leader="none"/>
        </w:tabs>
        <w:jc w:val="both"/>
        <w:rPr/>
      </w:pPr>
      <w:r>
        <w:rPr>
          <w:sz w:val="26"/>
          <w:szCs w:val="26"/>
          <w:lang w:val="sr-CS"/>
        </w:rPr>
        <w:tab/>
        <w:t xml:space="preserve">ПРЕДСЕДАВАЈУЋИ: Саслушајте ме, мислим да сте се удаљили од теме. Проблем су и суша и глад, све је проблем. Молим вас да се вратите на тему. Пријавите се поново. </w:t>
      </w:r>
    </w:p>
    <w:p>
      <w:pPr>
        <w:pStyle w:val="Normal"/>
        <w:tabs>
          <w:tab w:val="clear" w:pos="720"/>
          <w:tab w:val="left" w:pos="1418" w:leader="none"/>
        </w:tabs>
        <w:jc w:val="both"/>
        <w:rPr/>
      </w:pPr>
      <w:r>
        <w:rPr>
          <w:sz w:val="26"/>
          <w:szCs w:val="26"/>
          <w:lang w:val="sr-CS"/>
        </w:rPr>
        <w:tab/>
        <w:t>МАРИЈАН РИСТИЧЕВИЋ: Мислим да се нисам удаљио од теме, али, ево, извињавам се. Мислим да сам био дужан да посветим неколико реченица и мало пажње и тој врсти несвакидашње робије.</w:t>
      </w:r>
    </w:p>
    <w:p>
      <w:pPr>
        <w:pStyle w:val="Normal"/>
        <w:tabs>
          <w:tab w:val="clear" w:pos="720"/>
          <w:tab w:val="left" w:pos="1418" w:leader="none"/>
        </w:tabs>
        <w:jc w:val="both"/>
        <w:rPr/>
      </w:pPr>
      <w:r>
        <w:rPr>
          <w:sz w:val="26"/>
          <w:szCs w:val="26"/>
          <w:lang w:val="sr-CS"/>
        </w:rPr>
        <w:tab/>
        <w:t>Сада ћу рећи о амнестији. Амнестија је праштање. Поред амнестије, постојала је и аболиција. Поред те две врсте милосрђа, постоји и помиловање. С обзиром на то да сам био неколико дана са кандидатом за председника Републике, то је актуелни председник Републике, рећи ћу вам да је он тада говорио о тој врсти помиловања онда када буде изабран за председника Републике. Колико знам, одликовао је једног новинара који би, да се режим није променио, сигурно завршио у затвору. Толико о тим, наводно нечасним, намерама председника Републике.</w:t>
      </w:r>
    </w:p>
    <w:p>
      <w:pPr>
        <w:pStyle w:val="Normal"/>
        <w:tabs>
          <w:tab w:val="clear" w:pos="720"/>
          <w:tab w:val="left" w:pos="1418" w:leader="none"/>
        </w:tabs>
        <w:jc w:val="both"/>
        <w:rPr/>
      </w:pPr>
      <w:r>
        <w:rPr>
          <w:sz w:val="26"/>
          <w:szCs w:val="26"/>
          <w:lang w:val="sr-CS"/>
        </w:rPr>
        <w:tab/>
        <w:t xml:space="preserve">Што се резултата у затвору тиче, то само показује право стање ствари и резултата на изборима. У затвору се мало могло красти. Нису могли да се достављају од стране режима пакети животних намирница. То је мој одговор на ваша питања одакле у затворима онолика разлика у корист данашњег председника Републике. Видите, на изборима и ови у затвору мање краду него странке бившег режима. </w:t>
      </w:r>
    </w:p>
    <w:p>
      <w:pPr>
        <w:pStyle w:val="Normal"/>
        <w:tabs>
          <w:tab w:val="clear" w:pos="720"/>
          <w:tab w:val="left" w:pos="1418" w:leader="none"/>
        </w:tabs>
        <w:jc w:val="both"/>
        <w:rPr/>
      </w:pPr>
      <w:r>
        <w:rPr>
          <w:sz w:val="26"/>
          <w:szCs w:val="26"/>
          <w:lang w:val="sr-CS"/>
        </w:rPr>
        <w:tab/>
        <w:t xml:space="preserve">Закон о амнестији, о коме се овде говорило... Углавном се говорило о закону из 2001. године. Да вас подсетим, 2001. године је донет савезни Закон о амнестији, о коме је овде мало говорено. Као на поправном, 2002. године донет је нови Закон о амнестији, у тренутку када је странка бившег режима, која овде највише приговара, држала готово целу власт. </w:t>
      </w:r>
    </w:p>
    <w:p>
      <w:pPr>
        <w:pStyle w:val="Normal"/>
        <w:tabs>
          <w:tab w:val="clear" w:pos="720"/>
          <w:tab w:val="left" w:pos="1418" w:leader="none"/>
        </w:tabs>
        <w:jc w:val="both"/>
        <w:rPr/>
      </w:pPr>
      <w:r>
        <w:rPr>
          <w:sz w:val="26"/>
          <w:szCs w:val="26"/>
          <w:lang w:val="sr-CS"/>
        </w:rPr>
        <w:tab/>
        <w:t xml:space="preserve">Дакле, овде је било пуно приговора, па, да видимо. Један од приговора је да је број амнестираних особа велики, па ћу покушати да образложим да то баш и није тако. Народна скупштина Републике Србије је 2001. године донела закон, 14. фебруара, и амнестирала 4.200 затвореника од 6.000, готово 70%. Госпођа која се жалила на велики проценат треба да се сети да је гласала управо за то да се амнестира готово 70% затвореника. Број неамнестираних је био свега 1.800. Данас је од 8.000 затвореника амнестирано 3.600, или нешто мање од 45%, готово дупло мањи проценат од онога који ви наводите као пример опште амнестије. Број неамнестираних особа по овом закону је, за разлику од оних 1.800, 4.400, уколико се неким амандманима тај број не промени. </w:t>
      </w:r>
    </w:p>
    <w:p>
      <w:pPr>
        <w:pStyle w:val="Normal"/>
        <w:tabs>
          <w:tab w:val="clear" w:pos="720"/>
          <w:tab w:val="left" w:pos="1418" w:leader="none"/>
        </w:tabs>
        <w:jc w:val="both"/>
        <w:rPr/>
      </w:pPr>
      <w:r>
        <w:rPr>
          <w:sz w:val="26"/>
          <w:szCs w:val="26"/>
          <w:lang w:val="sr-CS"/>
        </w:rPr>
        <w:tab/>
        <w:t xml:space="preserve">Овде се говори о некој друштвеној опасности, правној несигурности, угроженој сигурности грађана због дела због којих су та лица осуђена. Да видимо кога сте ви амнестирали 2001. године у Народној скупштини. Био сам посланик у том сазиву и сећам се добро да смо уложили силне амандмане да се повећа број неамнестираних особа. Онда је Влада поднела амандман, верујте, да амнестијом не буду обухваћени педофили. Толико је широка лепеза била да смо морали много труда да уложимо да случајно не би били амнестирани педофили, односно лица која су обљубила малолетне особе или особе до 14 година, колико се сећам тих амандмана. </w:t>
      </w:r>
    </w:p>
    <w:p>
      <w:pPr>
        <w:pStyle w:val="Normal"/>
        <w:tabs>
          <w:tab w:val="clear" w:pos="720"/>
          <w:tab w:val="left" w:pos="1418" w:leader="none"/>
        </w:tabs>
        <w:jc w:val="both"/>
        <w:rPr/>
      </w:pPr>
      <w:r>
        <w:rPr>
          <w:sz w:val="26"/>
          <w:szCs w:val="26"/>
          <w:lang w:val="sr-CS"/>
        </w:rPr>
        <w:tab/>
        <w:t xml:space="preserve">Да видимо закон из 2001. и 2002. године: у том закону једина неамнестирана лица, поред педофила, били су троструки починиоци или повратници у затвор. Толико о томе, о друштвеној опасности и одговорности коју у овом тренутку ви осећате. </w:t>
      </w:r>
    </w:p>
    <w:p>
      <w:pPr>
        <w:pStyle w:val="Normal"/>
        <w:tabs>
          <w:tab w:val="clear" w:pos="720"/>
          <w:tab w:val="left" w:pos="1418" w:leader="none"/>
        </w:tabs>
        <w:jc w:val="both"/>
        <w:rPr>
          <w:sz w:val="26"/>
          <w:szCs w:val="26"/>
          <w:lang w:val="sr-CS"/>
        </w:rPr>
      </w:pPr>
      <w:r>
        <w:rPr>
          <w:sz w:val="26"/>
          <w:szCs w:val="26"/>
          <w:lang w:val="sr-CS"/>
        </w:rPr>
        <w:tab/>
        <w:t xml:space="preserve">Да видимо савезни закон из 2001. и 2002. године: амнестирали сте лица која су била оптужена или осуђена за кривична дела оружане побуне, позивања на насилну промену уставног поретка, удруживања ради непријатељске делатности, за кривично дело тероризма. Амнестирали сте „Дреничку групу“. Господине Стефановићу, само се смејте. Амнестирали сте 160 терориста, највероватније и оне који су Србе одводили у „Жуту кућу“, упркос тадашњем противљењу припадника Удружења избеглих и несталих лица са Косова, који су тражили да ову „Дреничку групу“ и те опасне терористе макар размените за њихове ближње за које су постојали докази да су још у животу. Колика је тада била друштвена опасност, то вас питам? Колики је то био безбедносни ризик за грађане, народ и државу? О чему се данас ради? Да ли имате две политике? Ово што ви радите назваћу политичким лицемерјем. </w:t>
      </w:r>
    </w:p>
    <w:p>
      <w:pPr>
        <w:pStyle w:val="Normal"/>
        <w:tabs>
          <w:tab w:val="clear" w:pos="720"/>
          <w:tab w:val="left" w:pos="1418" w:leader="none"/>
        </w:tabs>
        <w:jc w:val="both"/>
        <w:rPr/>
      </w:pPr>
      <w:r>
        <w:rPr>
          <w:sz w:val="26"/>
          <w:szCs w:val="26"/>
          <w:lang w:val="sr-CS"/>
        </w:rPr>
        <w:tab/>
        <w:t xml:space="preserve">Моје замерке на овај закон, а ја нисам без замерки, односе се на то што у ставу 2. члана 1. нису обухваћена лица осуђена на казну затвора до годину дана. Сматрам да је реформисано правосуђе по кратком поступку донело веома много тих казни. Често су тим лицима, која су, рецимо, неовлашћено прикључивала струју, да не улазимо у та лакша кривична дела, судили гори од њих самих. Ту су судије набијале проценат и број случајева које ће добити, а апелациони судови су то потврђивали јер је најлакше било да по кратком поступку неког ситног лопова осуде и одреде казну, и онда кажу – ја сам добио потврђених 95 од 110 пресуда за годину дана, говорим напамет. </w:t>
      </w:r>
    </w:p>
    <w:p>
      <w:pPr>
        <w:pStyle w:val="Normal"/>
        <w:tabs>
          <w:tab w:val="clear" w:pos="720"/>
          <w:tab w:val="left" w:pos="1418" w:leader="none"/>
        </w:tabs>
        <w:jc w:val="both"/>
        <w:rPr/>
      </w:pPr>
      <w:r>
        <w:rPr>
          <w:sz w:val="26"/>
          <w:szCs w:val="26"/>
          <w:lang w:val="sr-CS"/>
        </w:rPr>
        <w:tab/>
        <w:t xml:space="preserve">Моја друга замерка је што амнестија не важи за неправоснажно осуђене, оне који су већ осуђени у првом степену. На њих се амнестија неће односити, иако су учинили иста дела која су учинили и ови чија је казна стицајем околности била правоснажна. </w:t>
      </w:r>
    </w:p>
    <w:p>
      <w:pPr>
        <w:pStyle w:val="Normal"/>
        <w:tabs>
          <w:tab w:val="clear" w:pos="720"/>
          <w:tab w:val="left" w:pos="1418" w:leader="none"/>
        </w:tabs>
        <w:jc w:val="both"/>
        <w:rPr>
          <w:sz w:val="26"/>
          <w:szCs w:val="26"/>
          <w:lang w:val="sr-CS"/>
        </w:rPr>
      </w:pPr>
      <w:r>
        <w:rPr>
          <w:sz w:val="26"/>
          <w:szCs w:val="26"/>
          <w:lang w:val="sr-CS"/>
        </w:rPr>
        <w:tab/>
        <w:t xml:space="preserve">Моја трећа замерка је што не обухвата лица која нису навршила 70 година, али ће убрзо навршити, за месец-два, годину или две. Управо такве сам амандмане поднео. </w:t>
      </w:r>
    </w:p>
    <w:p>
      <w:pPr>
        <w:pStyle w:val="Normal"/>
        <w:tabs>
          <w:tab w:val="clear" w:pos="720"/>
          <w:tab w:val="left" w:pos="1418" w:leader="none"/>
        </w:tabs>
        <w:jc w:val="both"/>
        <w:rPr/>
      </w:pPr>
      <w:r>
        <w:rPr>
          <w:sz w:val="26"/>
          <w:szCs w:val="26"/>
          <w:lang w:val="sr-CS"/>
        </w:rPr>
        <w:tab/>
        <w:t>Моја четврта замерка, а говорим у прилог ономе што су говориле колеге замерајући због неке будуће опасности, која је уистину могућа, јесте што законом није предвиђено да лицима која понове дело, а била су предмет амнестије овог закона, уз казну за то ново дело буде додата казна за коју су амнестирани. Дакле, волео бих да се у том смислу доради тај закон. Тиме би се број повратника знатно умањио. Дакле, схватили би да се не исплати да направе ново кривично дело јер ће бити осуђени и за њега а још ће им бити додат и онај део за који су амнестирани.</w:t>
      </w:r>
    </w:p>
    <w:p>
      <w:pPr>
        <w:pStyle w:val="Normal"/>
        <w:tabs>
          <w:tab w:val="clear" w:pos="720"/>
          <w:tab w:val="left" w:pos="1418" w:leader="none"/>
        </w:tabs>
        <w:jc w:val="both"/>
        <w:rPr/>
      </w:pPr>
      <w:r>
        <w:rPr>
          <w:sz w:val="26"/>
          <w:szCs w:val="26"/>
          <w:lang w:val="sr-CS"/>
        </w:rPr>
        <w:tab/>
        <w:t>Добро сам разумео да овде нема места у затвору и управо из тих разлога видим панику у странци бивше власти, у странци бившег режима. Они се боје да ће бити, сад има довољно места за оне најопасније криминалце у белим оковратницима који су темељно опљачкали своју државу и народ у своју корист, у корист страних банака, страних трговинских ланаца и тајкуна. Отимали су од сиромашних да би давали богатима. Боје се да наруквице више неће водити до „наногице“, већ да ће наруквице водити до ћелије у затвору.</w:t>
      </w:r>
    </w:p>
    <w:p>
      <w:pPr>
        <w:pStyle w:val="Normal"/>
        <w:tabs>
          <w:tab w:val="clear" w:pos="720"/>
          <w:tab w:val="left" w:pos="1418" w:leader="none"/>
        </w:tabs>
        <w:jc w:val="both"/>
        <w:rPr/>
      </w:pPr>
      <w:r>
        <w:rPr>
          <w:sz w:val="26"/>
          <w:szCs w:val="26"/>
          <w:lang w:val="sr-CS"/>
        </w:rPr>
        <w:tab/>
        <w:t>Желим да верујем да празните затвор, господине министре, и да је то припрема за општу борбу против криминала који су починили највиши државни и покрајински функционери. Немојте да се зауставимо, биће смешно, на Брусу, Црњи и Бојнику и на неколико милиона динара. Отуда паника. Тога се боје они који су били против овог закона. Хоћу да кажем да верујем, не желећи никога да увредим, да је 90% затвореника у затвору поштеније од оне врсте лоповлука о којој сам ја говорио овде.</w:t>
      </w:r>
    </w:p>
    <w:p>
      <w:pPr>
        <w:pStyle w:val="Normal"/>
        <w:tabs>
          <w:tab w:val="clear" w:pos="720"/>
          <w:tab w:val="left" w:pos="1418" w:leader="none"/>
        </w:tabs>
        <w:jc w:val="both"/>
        <w:rPr/>
      </w:pPr>
      <w:r>
        <w:rPr>
          <w:sz w:val="26"/>
          <w:szCs w:val="26"/>
          <w:lang w:val="sr-CS"/>
        </w:rPr>
        <w:tab/>
        <w:t>На крају, наш народ хоће, после хлеба... Али, они који су заборавили кад су честито јели, они који једини пристојан оброк добију пред народном кухињом и пред казаном, више од хлеба данас желе да ми казнимо ту општу пљачку, која се несумњиво у овој држави десила. Доста смо, даме и господо, малим лоповима скидали главе, а пред великима скидали капу. На крају, ни честит закон нису могли да направе. Да је Ал Капоне жив, био би ситна риба пљуцкавица за наше криминалце који су били на власти. Толико би ситан криминалац био да га ни у главни одбор њихове странке не би примили.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а посланица Јелена Триван.</w:t>
      </w:r>
    </w:p>
    <w:p>
      <w:pPr>
        <w:pStyle w:val="Normal"/>
        <w:tabs>
          <w:tab w:val="clear" w:pos="720"/>
          <w:tab w:val="left" w:pos="1418" w:leader="none"/>
        </w:tabs>
        <w:jc w:val="both"/>
        <w:rPr/>
      </w:pPr>
      <w:r>
        <w:rPr>
          <w:sz w:val="26"/>
          <w:szCs w:val="26"/>
          <w:lang w:val="sr-CS"/>
        </w:rPr>
        <w:tab/>
        <w:t>ЈЕЛЕНА ТРИВАН: Ако не замерите, за разлику од уобичајених политичких расправа у парламенту, не бих о оваквим непримереним речима и оваквом непристојном понашању ни реч рекла, сматрајући да питање амнестије јесте питање морала и питање правног поретка и да у том смислу не постоји позиција и опозиција, сматрајући да у овом парламенту седе честити људи, који се не залажу за једне или друге криминалце, него се залажу за сигурност, сопствену, сопствене деце, државе и грађана које заступамо и да, у том смислу, данас разговарамо о најбољим могућим решењима, која неће нарушити правни поредак и сигурност земље, а не о томе који су и чији криминалци, налазећи да ја своје немам и да о томе не могу да говорим.</w:t>
      </w:r>
    </w:p>
    <w:p>
      <w:pPr>
        <w:pStyle w:val="Normal"/>
        <w:tabs>
          <w:tab w:val="clear" w:pos="720"/>
          <w:tab w:val="left" w:pos="1418" w:leader="none"/>
        </w:tabs>
        <w:jc w:val="both"/>
        <w:rPr/>
      </w:pPr>
      <w:r>
        <w:rPr>
          <w:sz w:val="26"/>
          <w:szCs w:val="26"/>
          <w:lang w:val="sr-CS"/>
        </w:rPr>
        <w:tab/>
        <w:t>Министар је у свом уводном образложењу рекао неколико ствари. Једна од њих је да је амнестија политички чин. То је подвукао у свом излагању и образложењу закона које смо добили. Он то дефакто јесте. С обзиром на то да у другим земљама и у другим околностима постоје некакви објективни разлози зашто се закон о амнестији доноси, чини ми се да није довољно да он буде израз политичке воље једне већине, него и објективних околности које су натерале ту већину да такав закон предложи и донесе. Не видим такве објективне околности у овом тренутку, али видим политичку вољу да се неки људи ослободе. То није добро.</w:t>
      </w:r>
    </w:p>
    <w:p>
      <w:pPr>
        <w:pStyle w:val="Normal"/>
        <w:tabs>
          <w:tab w:val="clear" w:pos="720"/>
          <w:tab w:val="left" w:pos="1418" w:leader="none"/>
        </w:tabs>
        <w:jc w:val="both"/>
        <w:rPr>
          <w:sz w:val="26"/>
          <w:szCs w:val="26"/>
          <w:lang w:val="sr-CS"/>
        </w:rPr>
      </w:pPr>
      <w:r>
        <w:rPr>
          <w:sz w:val="26"/>
          <w:szCs w:val="26"/>
          <w:lang w:val="sr-CS"/>
        </w:rPr>
        <w:tab/>
        <w:t xml:space="preserve">Закони о амнестији се обично доносе након замене или промене тоталитарних или недемократских режима демократским. У том смислу, ми смо то имали 2001. године, а у овој години су то урадиле Сирија и Таџикистан како би ослободили побуњенике, политичке дисиденте, све оне над којима је злоупотребљено право и правосуђе. Данас такве промене немамо, иако пише у образложењу да је закон о амнестији (ви сте то, министре, поновили) производ нових друштвених и политичких околности. </w:t>
      </w:r>
    </w:p>
    <w:p>
      <w:pPr>
        <w:pStyle w:val="Normal"/>
        <w:tabs>
          <w:tab w:val="clear" w:pos="720"/>
          <w:tab w:val="left" w:pos="1418" w:leader="none"/>
        </w:tabs>
        <w:jc w:val="both"/>
        <w:rPr>
          <w:sz w:val="26"/>
          <w:szCs w:val="26"/>
          <w:lang w:val="sr-CS"/>
        </w:rPr>
      </w:pPr>
      <w:r>
        <w:rPr>
          <w:sz w:val="26"/>
          <w:szCs w:val="26"/>
          <w:lang w:val="sr-CS"/>
        </w:rPr>
        <w:tab/>
        <w:t>Имајући у виду да је ова држава била демократска и остала демократска држава и да се у њој десила демократска транзиција власти, да постоји правна држава, да у њој и даље функционишу судије и тужилаштва, да нова власт није оспорила ниједно од ових кривичних дела на начин да их укида или да предлаже другачије казне, није јасно и молила бих да ми одговорите које су то новонастале друштвене и политичке околности које су натерале Владу да предложи закон о амнестији.</w:t>
      </w:r>
    </w:p>
    <w:p>
      <w:pPr>
        <w:pStyle w:val="Normal"/>
        <w:tabs>
          <w:tab w:val="clear" w:pos="720"/>
          <w:tab w:val="left" w:pos="1418" w:leader="none"/>
        </w:tabs>
        <w:jc w:val="both"/>
        <w:rPr/>
      </w:pPr>
      <w:r>
        <w:rPr>
          <w:sz w:val="26"/>
          <w:szCs w:val="26"/>
          <w:lang w:val="sr-CS"/>
        </w:rPr>
        <w:tab/>
        <w:t xml:space="preserve">Морам да вам кажем да проблем пренатрпаних затвора постоји већ дуже време, и драго ми је да је тако, зато што је у последњих пет година порастао број људи у затворима за 60%. У том смислу, никада нећемо оспоравати да они које господин Цвијан набраја, они који су неовлашћено носили ловачко оружје, учинили неки саобраћајни прекршај и слично, треба да буду предмет амнестије или помиловања, шта год да изаберете, али не могу да се сложим са тим да због њих и они који су починили убиство треба да буду предмет колективног милосрђа. Ту не могу да нађем никакав морални, нити правни разлог. </w:t>
      </w:r>
    </w:p>
    <w:p>
      <w:pPr>
        <w:pStyle w:val="Normal"/>
        <w:tabs>
          <w:tab w:val="clear" w:pos="720"/>
          <w:tab w:val="left" w:pos="1418" w:leader="none"/>
        </w:tabs>
        <w:jc w:val="both"/>
        <w:rPr/>
      </w:pPr>
      <w:r>
        <w:rPr>
          <w:sz w:val="26"/>
          <w:szCs w:val="26"/>
          <w:lang w:val="sr-CS"/>
        </w:rPr>
        <w:tab/>
        <w:t>Аргумент да су затвори пренатрпани и скупи јесте аргумент који је вазда у сваком друштву постојао, али они имају своју сврху и на један врло конкретан начин доносе уштеде. С обзиром на то да је држава у претходне четири године одузела од криминалаца 350.000.000 евра, бојим се да је уштеда од милион евра која ће се у наредним данима догодити смешна и неозбиљна у односу на ту чињеницу. С обзиром на то да је милион евра месечни буџет једног министарства за репрезентацију, сасвим сам сигурна да народ неће прогледати, нити држава осетити такву уштеду, а може да осети последице једне неселективне амнестије.</w:t>
      </w:r>
    </w:p>
    <w:p>
      <w:pPr>
        <w:pStyle w:val="Normal"/>
        <w:tabs>
          <w:tab w:val="clear" w:pos="720"/>
          <w:tab w:val="left" w:pos="1418" w:leader="none"/>
        </w:tabs>
        <w:jc w:val="both"/>
        <w:rPr/>
      </w:pPr>
      <w:r>
        <w:rPr>
          <w:sz w:val="26"/>
          <w:szCs w:val="26"/>
          <w:lang w:val="sr-CS"/>
        </w:rPr>
        <w:tab/>
        <w:t xml:space="preserve">Данас је на свим насловним странама прича о куповини новог авиона Владе. Сматрам да треба да се купи и не сматрам да државни функционери треба да гину због демагогије, али ако држава може да нађе тридесет милиона за летелицу, сасвим сам сигурна да може да нађе и за нове затворске капацитете. </w:t>
      </w:r>
    </w:p>
    <w:p>
      <w:pPr>
        <w:pStyle w:val="Normal"/>
        <w:tabs>
          <w:tab w:val="clear" w:pos="720"/>
          <w:tab w:val="left" w:pos="1418" w:leader="none"/>
        </w:tabs>
        <w:jc w:val="both"/>
        <w:rPr>
          <w:sz w:val="26"/>
          <w:szCs w:val="26"/>
          <w:lang w:val="sr-CS"/>
        </w:rPr>
      </w:pPr>
      <w:r>
        <w:rPr>
          <w:sz w:val="26"/>
          <w:szCs w:val="26"/>
          <w:lang w:val="sr-CS"/>
        </w:rPr>
        <w:tab/>
        <w:t xml:space="preserve">Лично сам радила са Комитетом за борбу против тортуре УН шест година, колико сам се тим питањем бавила. Они су у последњем извештају за Србију дали негативни коментар – пренатрпаност у затворима. Али, нису ниједног тренутка предложили да ми те људе пустимо и да тако решимо тај проблем. Предложили су да проширимо наше смештајне капацитете, предложили су да са преваспитања пређемо на начин ресоцијализације и предложили су да затвори постану и економска газдинства и произвођачки капацитети како бисмо смањили трошкове државе. Нико није рекао, и нико то не чини нигде у свету, да појефтињује државу тако што пушта криминалце из затвора. То просто не стоји као аргумент. </w:t>
      </w:r>
    </w:p>
    <w:p>
      <w:pPr>
        <w:pStyle w:val="Normal"/>
        <w:tabs>
          <w:tab w:val="clear" w:pos="720"/>
          <w:tab w:val="left" w:pos="1418" w:leader="none"/>
        </w:tabs>
        <w:jc w:val="both"/>
        <w:rPr/>
      </w:pPr>
      <w:r>
        <w:rPr>
          <w:sz w:val="26"/>
          <w:szCs w:val="26"/>
          <w:lang w:val="sr-CS"/>
        </w:rPr>
        <w:tab/>
        <w:t xml:space="preserve">Мало је, сложићу се, увредљиво рећи да ћемо олакшати држави живот оваквим уштедама, јер нећемо. Оне су мизерне у односу на трошкове државе, оне су несврсисходне и у свим демократским земљама решавају се на другачији начин. </w:t>
      </w:r>
    </w:p>
    <w:p>
      <w:pPr>
        <w:pStyle w:val="Normal"/>
        <w:tabs>
          <w:tab w:val="clear" w:pos="720"/>
          <w:tab w:val="left" w:pos="1418" w:leader="none"/>
        </w:tabs>
        <w:jc w:val="both"/>
        <w:rPr/>
      </w:pPr>
      <w:r>
        <w:rPr>
          <w:sz w:val="26"/>
          <w:szCs w:val="26"/>
          <w:lang w:val="sr-CS"/>
        </w:rPr>
        <w:tab/>
        <w:t>Мислим да постоје три кривична дела која су за мене и мој морални систем спорна зато што су обухваћена амнестијом. Једно је убиство и ту немам шта да образлажем. Како се зову ти који ће данас или сутра да изађу из затвора, то јавност ионако зна, то не може да се сакрије, то пише и може се прочитати на свим странама и није битно ко то изговара да бисмо нападали бившу министарку Снежану Маловић. То не може да се сакрије. Као што не може никоме данас у Србији да се објасни зашто је убиство обухваћено амнестијом, с обзиром на то да кривично дело са таквим прописаним казнама наставља да постоји. Ови ће бити амнестирани, а они који за осам дана, након ступања овог закона на снагу, буду починили убиство биће на исти начин осуђени и попуниће те затворске капацитете. Зашто су ови претходни привилеговани? Њихова убиства су, шта, хуманија у односу на ова која следе?</w:t>
      </w:r>
    </w:p>
    <w:p>
      <w:pPr>
        <w:pStyle w:val="Normal"/>
        <w:tabs>
          <w:tab w:val="clear" w:pos="720"/>
          <w:tab w:val="left" w:pos="1418" w:leader="none"/>
        </w:tabs>
        <w:jc w:val="both"/>
        <w:rPr/>
      </w:pPr>
      <w:r>
        <w:rPr>
          <w:sz w:val="26"/>
          <w:szCs w:val="26"/>
          <w:lang w:val="sr-CS"/>
        </w:rPr>
        <w:tab/>
        <w:t>Друго дело за које не могу да схватим зашто није обухваћено је злоупотреба службеног положаја. Ова влада има као приоритет борбу против корупције. Неки нови људи су сада оптужени за ту борбу против корупције. Демократска странка не тражи њихову заштиту, не тражи њихову амнестију, не тражи да се смањи казна за злоупотребу службеног положаја. Напротив, тражи да буду ригорозна правила. У том смислу, сматрамо да под амнестију не смеју да потпадну они који су оштетили државни буџет, они који су крали од грађана Србије. Ни бивши, ни будући, нити било ко. Нема разлога да они данас буду на слободи. Њихове проневере је утврдио суд на исти начин на који ћете ви проневере неких других утврдити и по том закону их послати у затвор. Дај боже да их све нађете и да буде у затвору осамнаест хиљада, а не осам, колико их сад има. То ће бити стварна уштеда и опомена за друштво и за морал и неморал који у политици влада.</w:t>
      </w:r>
    </w:p>
    <w:p>
      <w:pPr>
        <w:pStyle w:val="Normal"/>
        <w:tabs>
          <w:tab w:val="clear" w:pos="720"/>
          <w:tab w:val="left" w:pos="1418" w:leader="none"/>
        </w:tabs>
        <w:jc w:val="both"/>
        <w:rPr/>
      </w:pPr>
      <w:r>
        <w:rPr>
          <w:sz w:val="26"/>
          <w:szCs w:val="26"/>
          <w:lang w:val="sr-CS"/>
        </w:rPr>
        <w:tab/>
        <w:t xml:space="preserve">Трећа несхватљива ствар је насиље на спортским теренима које је обухваћено амнестијом. Код нас је претходних дана и месеци поново у жижу јавности стигло насиље на спортским теренима и Влада Републике Србије се одлучила да оформи Савет за борбу против насиља на спортским теренима, а њиме председава премијер и министар полиције. Тиме показујемо светској и домаћој јавности да је то за нас велики проблем, да то више неће пролазити некажњено, да ти криминалци и хулигани неће више устројавати ову државу и одређивати правила ко где може да иде, ко може да парадира, ко не може, неће бити полицајце, спаљивати их бакљом, него ће се држава озбиљно обрачунати. У исто време, шаљемо шизофрену поруку, рекла бих, да ће ови који су до сада то радили бити ослобођени. </w:t>
      </w:r>
    </w:p>
    <w:p>
      <w:pPr>
        <w:pStyle w:val="Normal"/>
        <w:tabs>
          <w:tab w:val="clear" w:pos="720"/>
          <w:tab w:val="left" w:pos="1418" w:leader="none"/>
        </w:tabs>
        <w:jc w:val="both"/>
        <w:rPr>
          <w:sz w:val="26"/>
          <w:szCs w:val="26"/>
          <w:lang w:val="sr-CS"/>
        </w:rPr>
      </w:pPr>
      <w:r>
        <w:rPr>
          <w:sz w:val="26"/>
          <w:szCs w:val="26"/>
          <w:lang w:val="sr-CS"/>
        </w:rPr>
        <w:tab/>
        <w:t xml:space="preserve">Ви сте, министре, не ви лично, него ваша влада је имала састанке са полицајцима који су били незадовољни одлукама тужилаштва. Како је могуће да нисте питали за мишљење полицајце које живе спаљују на теренима, шта је њихово мишљење о закону о амнестији, који предвиђа да они који су спаљивали, били и убијали њихове колеге буду на слободи? Каква је то порука тим људима који ће у недељу већ, у суботу, не знам кад се те утакмице одржавају, запалити стадион и пребити припаднике полицијских служби? </w:t>
      </w:r>
    </w:p>
    <w:p>
      <w:pPr>
        <w:pStyle w:val="Normal"/>
        <w:tabs>
          <w:tab w:val="clear" w:pos="720"/>
          <w:tab w:val="left" w:pos="1418" w:leader="none"/>
        </w:tabs>
        <w:jc w:val="both"/>
        <w:rPr/>
      </w:pPr>
      <w:r>
        <w:rPr>
          <w:sz w:val="26"/>
          <w:szCs w:val="26"/>
          <w:lang w:val="sr-CS"/>
        </w:rPr>
        <w:tab/>
        <w:t xml:space="preserve">Каква је то порука ове државе када ми, у име милион евра, све могуће најризичније групе за становништво пуштамо на слободу? </w:t>
      </w:r>
    </w:p>
    <w:p>
      <w:pPr>
        <w:pStyle w:val="Normal"/>
        <w:tabs>
          <w:tab w:val="clear" w:pos="720"/>
          <w:tab w:val="left" w:pos="1418" w:leader="none"/>
        </w:tabs>
        <w:jc w:val="both"/>
        <w:rPr/>
      </w:pPr>
      <w:r>
        <w:rPr>
          <w:sz w:val="26"/>
          <w:szCs w:val="26"/>
          <w:lang w:val="sr-CS"/>
        </w:rPr>
        <w:tab/>
        <w:t xml:space="preserve">На крају, очекујем да Влада Републике Србије, а не опозиција, поднесе амандмане на овај закон и ова кривична дела изузме из амнестије. Најмање што може да учини јесте да дело убиства изузме из ове амнестије. Једина убиства која могу да се разматрају за помиловање председника државе јесу убиства која су починиле жене над својим супружницима  када су им силована или убијена деца. То једино има морално оправдање, ниједно друго убиство. То председник Републике може да реши помиловањем. </w:t>
      </w:r>
    </w:p>
    <w:p>
      <w:pPr>
        <w:pStyle w:val="Normal"/>
        <w:tabs>
          <w:tab w:val="clear" w:pos="720"/>
          <w:tab w:val="left" w:pos="1418" w:leader="none"/>
        </w:tabs>
        <w:jc w:val="both"/>
        <w:rPr/>
      </w:pPr>
      <w:r>
        <w:rPr>
          <w:sz w:val="26"/>
          <w:szCs w:val="26"/>
          <w:lang w:val="sr-CS"/>
        </w:rPr>
        <w:tab/>
        <w:t xml:space="preserve">Вас молим да добро размислите каква морална правила уводите у ову државу уколико те људе пустите на слободу. Захваљујем вам, верујући да живимо и радимо на истој страни. </w:t>
      </w:r>
    </w:p>
    <w:p>
      <w:pPr>
        <w:pStyle w:val="Normal"/>
        <w:tabs>
          <w:tab w:val="clear" w:pos="720"/>
          <w:tab w:val="left" w:pos="1418" w:leader="none"/>
        </w:tabs>
        <w:jc w:val="both"/>
        <w:rPr/>
      </w:pPr>
      <w:r>
        <w:rPr>
          <w:sz w:val="26"/>
          <w:szCs w:val="26"/>
          <w:lang w:val="sr-CS"/>
        </w:rPr>
        <w:tab/>
        <w:t xml:space="preserve">ПРЕДСЕДАВАЈУЋИ: Хвала. Реч има народни посланик госпођа Биљана Илић Стошић. Изволите. </w:t>
      </w:r>
    </w:p>
    <w:p>
      <w:pPr>
        <w:pStyle w:val="Normal"/>
        <w:tabs>
          <w:tab w:val="clear" w:pos="720"/>
          <w:tab w:val="left" w:pos="1418" w:leader="none"/>
        </w:tabs>
        <w:jc w:val="both"/>
        <w:rPr/>
      </w:pPr>
      <w:r>
        <w:rPr>
          <w:sz w:val="26"/>
          <w:szCs w:val="26"/>
          <w:lang w:val="sr-CS"/>
        </w:rPr>
        <w:tab/>
        <w:t xml:space="preserve">БИЉАНА ИЛИЋ СТОШИЋ: Поштовани председавајући, поштовани господине министре, уважене колеге народни посланици, Предлог закона о амнестији који је данас понуђен овом високом дому на усвајање јесте, барем у формалном и процедуралном смислу, доминантно правно питање. Зато ћу се, са пуним уважавањем према колегама посланицима из ове струке, па и онима који мисле да су компетентни да о овом питању дискутују сасвим ускостручно, данас веома кратко обратити превасходно са једног другог аспекта, ширег од поменутог, користећи принцип да поводом догађаја покушам да укажем на саму друштвену појаву. </w:t>
      </w:r>
    </w:p>
    <w:p>
      <w:pPr>
        <w:pStyle w:val="Normal"/>
        <w:tabs>
          <w:tab w:val="clear" w:pos="720"/>
          <w:tab w:val="left" w:pos="1418" w:leader="none"/>
        </w:tabs>
        <w:jc w:val="both"/>
        <w:rPr/>
      </w:pPr>
      <w:r>
        <w:rPr>
          <w:sz w:val="26"/>
          <w:szCs w:val="26"/>
          <w:lang w:val="sr-CS"/>
        </w:rPr>
        <w:tab/>
        <w:t xml:space="preserve">Пажљиво сам данас слушала ваше коментаре, као што сам и претходних дана пратила медијске иступе представника предлагача овог закона, као и аналитичара који указују на својеврсну парадоксалност наше досадашње казнене политике, где, тврде они, имамо на делу прави театар апсурда у коме се дешава да су запрећене казне за ситне крађе, нпр. обијање трафике, драконске у односу на, рецимо, ненаменско, а тиме ваљда и противзаконито, трошење буџетских средстава. Сетићете се да је и сам државни ревизор недавно јавно указивао и јавно критиковао чисто прекршајни карактер тих санкција, за које се изричу новчане казне, које се опет плаћају из џепова пореских обвезника. </w:t>
      </w:r>
    </w:p>
    <w:p>
      <w:pPr>
        <w:pStyle w:val="Normal"/>
        <w:tabs>
          <w:tab w:val="clear" w:pos="720"/>
          <w:tab w:val="left" w:pos="1418" w:leader="none"/>
        </w:tabs>
        <w:jc w:val="both"/>
        <w:rPr/>
      </w:pPr>
      <w:r>
        <w:rPr>
          <w:sz w:val="26"/>
          <w:szCs w:val="26"/>
          <w:lang w:val="sr-CS"/>
        </w:rPr>
        <w:tab/>
        <w:t xml:space="preserve">Како се у развијеном свету санкционише свесно или несвесно завлачење руку у џеп грађана, знамо. Ту није више реч само о правним, него пре свега о моралним санкцијама којима се у сфери политике кажњавају несавесни појединци искључивањем из свих токова политичког живота, где се и сами појединци, макар под сумњом да су гурнули прсте у државну „теглу пекмеза“, понекад и сами одричу помисли да се кандидују за иоле значајнију јавну или политичку функцију зато што је морални кредибилитет далеко најважнија категорија када је о јавним пословима реч. </w:t>
      </w:r>
    </w:p>
    <w:p>
      <w:pPr>
        <w:pStyle w:val="Normal"/>
        <w:tabs>
          <w:tab w:val="clear" w:pos="720"/>
          <w:tab w:val="left" w:pos="1418" w:leader="none"/>
        </w:tabs>
        <w:jc w:val="both"/>
        <w:rPr>
          <w:sz w:val="26"/>
          <w:szCs w:val="26"/>
          <w:lang w:val="sr-CS"/>
        </w:rPr>
      </w:pPr>
      <w:r>
        <w:rPr>
          <w:sz w:val="26"/>
          <w:szCs w:val="26"/>
          <w:lang w:val="sr-CS"/>
        </w:rPr>
        <w:tab/>
        <w:t xml:space="preserve">Шта се код нас на ту тему дешава, виђали смо претходних дана, слушајући придике и свакаква произвољна тумачења презумпције невиности, где су криви медији, садашња власт, а вероватно и сам народ који има јасну перцепцију о високој корумпираности неких чланова бившег режима, па је стога, ваљда, ваљало казнити и сам народ. </w:t>
      </w:r>
    </w:p>
    <w:p>
      <w:pPr>
        <w:pStyle w:val="Normal"/>
        <w:tabs>
          <w:tab w:val="clear" w:pos="720"/>
          <w:tab w:val="left" w:pos="1418" w:leader="none"/>
        </w:tabs>
        <w:jc w:val="both"/>
        <w:rPr>
          <w:sz w:val="26"/>
          <w:szCs w:val="26"/>
          <w:lang w:val="sr-CS"/>
        </w:rPr>
      </w:pPr>
      <w:r>
        <w:rPr>
          <w:sz w:val="26"/>
          <w:szCs w:val="26"/>
          <w:lang w:val="sr-CS"/>
        </w:rPr>
        <w:tab/>
        <w:t xml:space="preserve">У жељи да демонстрирају своју верзију владавине права и функционисања правне државе, представници бившег режима су „пуцали сами себи у ноге“; напунили су затворе преко свих предвиђених норматива у погледу бројчаних капацитета, а да не говоримо о другим стандардима које установе за извршење затворских санкција морају да испуне, на пример у погледу редовне и прописане исхране, здравствене заштите и слично. На ту чињеницу често је упозоравао и Заштитник грађана, у једном моменту резигнирано изјавивши да су нам затвори на нивоу турских, и то оних средњовековних. </w:t>
      </w:r>
    </w:p>
    <w:p>
      <w:pPr>
        <w:pStyle w:val="Normal"/>
        <w:tabs>
          <w:tab w:val="clear" w:pos="720"/>
          <w:tab w:val="left" w:pos="1418" w:leader="none"/>
        </w:tabs>
        <w:jc w:val="both"/>
        <w:rPr/>
      </w:pPr>
      <w:r>
        <w:rPr>
          <w:sz w:val="26"/>
          <w:szCs w:val="26"/>
          <w:lang w:val="sr-CS"/>
        </w:rPr>
        <w:tab/>
        <w:t xml:space="preserve">Како ствари стоје, већ дуже време многим нашим грађанима тешко да је боље и ван затвора. Само ћу вас подсетити на прошлогодишњу иницијативу једне, мислим сурдуличке, породице, која се добровољно пријавила да сви породично оду у затвор јер немају средстава ни да плаћају рачуне ни да једу. Колико наших грађана данас новчане казне за саобраћајне прекршаје добровољно мења за затворске, да и не говоримо. Пошто им већ није створен амбијент да могу иоле да зараде, што је увек задатак носилаца државне власти, они су принуђени да се довијају на све могуће и немогуће начине. </w:t>
      </w:r>
    </w:p>
    <w:p>
      <w:pPr>
        <w:pStyle w:val="Normal"/>
        <w:tabs>
          <w:tab w:val="clear" w:pos="720"/>
          <w:tab w:val="left" w:pos="1418" w:leader="none"/>
        </w:tabs>
        <w:jc w:val="both"/>
        <w:rPr/>
      </w:pPr>
      <w:r>
        <w:rPr>
          <w:sz w:val="26"/>
          <w:szCs w:val="26"/>
          <w:lang w:val="sr-CS"/>
        </w:rPr>
        <w:tab/>
        <w:t xml:space="preserve">Да би колико-толико спасли ионако оскудан и све тањи породични буџет, све више наших грађана спремно је да жртвује и личну слободу. Један дан неслободе, тј. затвора, кошта хиљаду динара, па још и каква-таква три оброка. Одавно се у овој земљи тек у бољестојећим кућама једе три пута дневно, а зарадити хиљаду динара за многе је постала немогућа мисија. Тако нам и затвори постају својеврсне социјалне установе или сигурне куће за нараслу армију транзиционих губитника наше „славне“ демократизације и реформисања друштва. Још се чека на ред за одслужење казне зато што је у овој земљи многима и сам живот постао казна, са чиме ће се ускоро суочити и они који буду амнестирани и пуштени на слободу, и то већ у самом покушају да се кооптирају у друштво у коме је слобода постала прецењена ствар, а част, поштење и морал сасвим превазиђене и анахроне категорије, где многима, изгледа, није највећи злочин красти, већ бити глуп па остављати трагове за собом, нарочито оне трагове који могу да инкриминишу њима блиске сараднике. </w:t>
      </w:r>
    </w:p>
    <w:p>
      <w:pPr>
        <w:pStyle w:val="Normal"/>
        <w:tabs>
          <w:tab w:val="clear" w:pos="720"/>
          <w:tab w:val="left" w:pos="1418" w:leader="none"/>
        </w:tabs>
        <w:jc w:val="both"/>
        <w:rPr/>
      </w:pPr>
      <w:r>
        <w:rPr>
          <w:sz w:val="26"/>
          <w:szCs w:val="26"/>
          <w:lang w:val="sr-CS"/>
        </w:rPr>
        <w:tab/>
        <w:t xml:space="preserve">За такво стање неко би морао да одговара, да сноси не само политичку већ и сваку другу одговорност за то што је систематски Србију претварао у „проклету авлију“, и то на прагу 21. века, где се слобода може куповати новцем а савест хранити претераном количином разних облика друштвене моћи, при чему је некима, изгледа, највећа казна и сама помисао да могу да изгубе макар и делић сласног колача власти, кога неће да се одрекну па макар цела Србија постала њихов талац. За тај и такав злочин не сме бити амнестије. Захваљујем. </w:t>
      </w:r>
    </w:p>
    <w:p>
      <w:pPr>
        <w:pStyle w:val="Normal"/>
        <w:tabs>
          <w:tab w:val="clear" w:pos="720"/>
          <w:tab w:val="left" w:pos="1418" w:leader="none"/>
        </w:tabs>
        <w:jc w:val="both"/>
        <w:rPr/>
      </w:pPr>
      <w:r>
        <w:rPr>
          <w:sz w:val="26"/>
          <w:szCs w:val="26"/>
          <w:lang w:val="sr-CS"/>
        </w:rPr>
        <w:tab/>
        <w:t xml:space="preserve">ПРЕДСЕДАВАЈУЋА (Весна Ковач): Хвала. Пошто смо исцрпли листу говорника, да ли представник предлагача жели реч? (Да.) Реч има господин министар. </w:t>
      </w:r>
    </w:p>
    <w:p>
      <w:pPr>
        <w:pStyle w:val="Normal"/>
        <w:tabs>
          <w:tab w:val="clear" w:pos="720"/>
          <w:tab w:val="left" w:pos="1418" w:leader="none"/>
        </w:tabs>
        <w:jc w:val="both"/>
        <w:rPr/>
      </w:pPr>
      <w:r>
        <w:rPr>
          <w:sz w:val="26"/>
          <w:szCs w:val="26"/>
          <w:lang w:val="sr-CS"/>
        </w:rPr>
        <w:tab/>
        <w:t>НИКОЛА СЕЛАКОВИЋ: Поштована госпођо председавајућа, даме и господо народни посланици, драго ми је што сам имао прилику да присуствујем и слушам једну веома живу расправу из које је могло штошта корисно да се извуче и драго ми је што је расправа таква. Оно због чега ми није драго јесте то што је доношење једног закона, који заиста јесте израз политичке воље, али политичку вољу рефлектује парламент једне државе, једног народа, па тако и наше државе и наших грађана, послужило као тржиште за јефтину и за скупу демагогију и није се водило рачуна о ономе што је заиста јасно и добро речено, да је реч о једном закону који треба да створи услове за системско решавање проблема.</w:t>
      </w:r>
    </w:p>
    <w:p>
      <w:pPr>
        <w:pStyle w:val="Normal"/>
        <w:tabs>
          <w:tab w:val="clear" w:pos="720"/>
          <w:tab w:val="left" w:pos="1418" w:leader="none"/>
        </w:tabs>
        <w:jc w:val="both"/>
        <w:rPr/>
      </w:pPr>
      <w:r>
        <w:rPr>
          <w:sz w:val="26"/>
          <w:szCs w:val="26"/>
          <w:lang w:val="sr-CS"/>
        </w:rPr>
        <w:tab/>
        <w:t>Ако говоримо о закону о амнестији, уопштено говорећи, па и поводом овог Предлога закона о амнестији, наравно да имамо пуно право да га упоредимо са нашом досадашњом законодавном праксом, нарочито када говоримо о општим амнестијама, а последња је, као што смо чули, извршена у Србији пре равно једанаест, нешто више од једанаест и по година, у фебруару месецу 2001. године. Када поредимо та два закона онда заиста можемо да видимо да је овај закон знатно ригорознији од закона који је донет пре једанаест и по  година. Ако погледамо, из тога закона од пре једанаест и више година од амнестије су изузета искључиво два кривична дела. То су, како каже члан 1. став 4. тог закона, обљуба или противприродни блуд над немоћним лицем и обљуба или противприродни блуд са лицем које није навршило 14 година. Сва друга кривична дела су била обухваћена на одређени начин том амнестијом.</w:t>
      </w:r>
    </w:p>
    <w:p>
      <w:pPr>
        <w:pStyle w:val="Normal"/>
        <w:tabs>
          <w:tab w:val="clear" w:pos="720"/>
          <w:tab w:val="left" w:pos="1418" w:leader="none"/>
        </w:tabs>
        <w:jc w:val="both"/>
        <w:rPr/>
      </w:pPr>
      <w:r>
        <w:rPr>
          <w:sz w:val="26"/>
          <w:szCs w:val="26"/>
          <w:lang w:val="sr-CS"/>
        </w:rPr>
        <w:tab/>
        <w:t xml:space="preserve">Овим предлогом закона о амнестији од амнестије се изузима више од 40 кривичних дела, плус ако на то додамо кривична дела за која су осуђујуће пресуде донела већа Специјалног одељења Вишег суда у Београду, дакле, кривична дела организованог криминала. Било би коректно да се то чује и да се каже овде од стране оних који су закон критиковали. </w:t>
      </w:r>
    </w:p>
    <w:p>
      <w:pPr>
        <w:pStyle w:val="Normal"/>
        <w:tabs>
          <w:tab w:val="clear" w:pos="720"/>
          <w:tab w:val="left" w:pos="1418" w:leader="none"/>
        </w:tabs>
        <w:jc w:val="both"/>
        <w:rPr>
          <w:sz w:val="26"/>
          <w:szCs w:val="26"/>
          <w:lang w:val="sr-CS"/>
        </w:rPr>
      </w:pPr>
      <w:r>
        <w:rPr>
          <w:sz w:val="26"/>
          <w:szCs w:val="26"/>
          <w:lang w:val="sr-CS"/>
        </w:rPr>
        <w:tab/>
        <w:t xml:space="preserve">Заиста желим да кажем и нешто позитивно о онима из опозиције који су говорили, на првом месту колегиница Батић, која је донела свој амандман који није прихваћен из техничког разлога али је био једини конструктиван предлог. Немојте да се критика своди на критизерство. Ако хоћемо нешто добро да урадимо и за државу, и за грађане, и за целокупно друштво, онда предложите то. Свако је имао прилике да предложи неки амандман који ће утицати на Предлог закона управо у овом смеру о којем сте говорили. </w:t>
      </w:r>
    </w:p>
    <w:p>
      <w:pPr>
        <w:pStyle w:val="Normal"/>
        <w:tabs>
          <w:tab w:val="clear" w:pos="720"/>
          <w:tab w:val="left" w:pos="1418" w:leader="none"/>
        </w:tabs>
        <w:jc w:val="both"/>
        <w:rPr/>
      </w:pPr>
      <w:r>
        <w:rPr>
          <w:sz w:val="26"/>
          <w:szCs w:val="26"/>
          <w:lang w:val="sr-CS"/>
        </w:rPr>
        <w:tab/>
        <w:t xml:space="preserve">Немојте да обмањујемо људе да се лишавају одговорности лица осуђена за кривична дела попут кривичног дела убиства, зато што се не лишавају. Дакле, ако узмете па лепо прочитате ставове закона, али детаљно и добро, онда ћете схватити да ће евентуално на лице које је издржало 75% казне бити примењен овај предлог закона, ако буде усвојен. Зашто нисте погледали онда претходни закон? Видели бисте да то дело уопште није било изузето, као ни многа друга дела. Рецимо, тај закон је пре једанаест и по година предвидео амнестију и за оне који су осуђени правоснажно за кривично дело силовања, затим, за кривично дело противприродног блуда, родоскрвљења, злочиначког удруживања итд. </w:t>
      </w:r>
    </w:p>
    <w:p>
      <w:pPr>
        <w:pStyle w:val="Normal"/>
        <w:tabs>
          <w:tab w:val="clear" w:pos="720"/>
          <w:tab w:val="left" w:pos="1418" w:leader="none"/>
        </w:tabs>
        <w:jc w:val="both"/>
        <w:rPr/>
      </w:pPr>
      <w:r>
        <w:rPr>
          <w:sz w:val="26"/>
          <w:szCs w:val="26"/>
          <w:lang w:val="sr-CS"/>
        </w:rPr>
        <w:tab/>
        <w:t>Заиста није коректно да људи који су некада били протагонисти доношења тог закона данас некоме држе лекције о моралу и причају о томе како се овим предлогом закона, у случају његовог усвајања, врхунски криминалци пуштају на улице. То није тачно. Амнестија нема ни своје име ни своје презиме. Немојте је мешати са помиловањем. Ко ће бити заиста обухваћен амнестијом, у случају доношења овог закона, то ће утврдити суд доношењем решења. Допустите да се то догоди.</w:t>
      </w:r>
    </w:p>
    <w:p>
      <w:pPr>
        <w:pStyle w:val="Normal"/>
        <w:tabs>
          <w:tab w:val="clear" w:pos="720"/>
          <w:tab w:val="left" w:pos="1418" w:leader="none"/>
        </w:tabs>
        <w:jc w:val="both"/>
        <w:rPr>
          <w:sz w:val="26"/>
          <w:szCs w:val="26"/>
          <w:lang w:val="sr-CS"/>
        </w:rPr>
      </w:pPr>
      <w:r>
        <w:rPr>
          <w:sz w:val="26"/>
          <w:szCs w:val="26"/>
          <w:lang w:val="sr-CS"/>
        </w:rPr>
        <w:tab/>
        <w:t xml:space="preserve">Рекли сте да до доношења закона о амнестији долази у годинама великих политичких промена, када се недемократски режими смењују демократским режимима. Ево вам примера из нашег суседства: пре три године донет је Закон о амнестији у Црној Гори из идентичног разлога. Да ли је томе претходила нека епохална политичка промена? Исте проблеме имају и наши суседи. Заинтересујте се мало за ситуацију, рецимо, у Бугарској па ћете видети до чега тамо доводи пребукираност затвора. Није Србија овде усамљена ни у региону, ни у Европи. Србија је заиста бременита многим друштвеним проблемима, који су се само рефлектовали и на овај ресор. </w:t>
      </w:r>
    </w:p>
    <w:p>
      <w:pPr>
        <w:pStyle w:val="Normal"/>
        <w:tabs>
          <w:tab w:val="clear" w:pos="720"/>
          <w:tab w:val="left" w:pos="1418" w:leader="none"/>
        </w:tabs>
        <w:jc w:val="both"/>
        <w:rPr>
          <w:sz w:val="26"/>
          <w:szCs w:val="26"/>
          <w:lang w:val="sr-CS"/>
        </w:rPr>
      </w:pPr>
      <w:r>
        <w:rPr>
          <w:sz w:val="26"/>
          <w:szCs w:val="26"/>
          <w:lang w:val="sr-CS"/>
        </w:rPr>
        <w:tab/>
        <w:t xml:space="preserve">Чули смо у излагању једног народног посланика заиста прави податак, а то је да је пре непуних дванаест година амнестијом, од укупно 6.000 лица на издржавању казне, било обухваћено 4.200 лица. Овом амнестијом се обухвата нешто мање од 3.600 осуђених лица. </w:t>
      </w:r>
    </w:p>
    <w:p>
      <w:pPr>
        <w:pStyle w:val="Normal"/>
        <w:tabs>
          <w:tab w:val="clear" w:pos="720"/>
          <w:tab w:val="left" w:pos="1418" w:leader="none"/>
        </w:tabs>
        <w:jc w:val="both"/>
        <w:rPr/>
      </w:pPr>
      <w:r>
        <w:rPr>
          <w:sz w:val="26"/>
          <w:szCs w:val="26"/>
          <w:lang w:val="sr-CS"/>
        </w:rPr>
        <w:tab/>
        <w:t>Ако имате у виду пребукираност затвора, услове у којима ти људи живе, ако имате у виду да то није само проблем простора, то је проблем и здравља, и ако заиста хоћете да будете конструктивни, као што неки од вас јесу и то треба ценити и уважавати до краја, дајте онда свој конструктивни допринос, не тако што ћете рећи да ништа не ваља, јер је овај Предлог закона о амнестији бољи од било ког до сада усвојеног закона о амнестији који је изашао из овог дома. Ако нећете то да признате, макар немојте говорити оно што није тачно.</w:t>
      </w:r>
    </w:p>
    <w:p>
      <w:pPr>
        <w:pStyle w:val="Normal"/>
        <w:tabs>
          <w:tab w:val="clear" w:pos="720"/>
          <w:tab w:val="left" w:pos="1418" w:leader="none"/>
        </w:tabs>
        <w:jc w:val="both"/>
        <w:rPr>
          <w:sz w:val="26"/>
          <w:szCs w:val="26"/>
          <w:lang w:val="sr-CS"/>
        </w:rPr>
      </w:pPr>
      <w:r>
        <w:rPr>
          <w:sz w:val="26"/>
          <w:szCs w:val="26"/>
          <w:lang w:val="sr-CS"/>
        </w:rPr>
        <w:tab/>
        <w:t xml:space="preserve">Могло се чути доста тога. Могло се чути, рецимо, и то да се прекрајају судске одлуке оваквим Предлогом закона о амнестији, с тим што се, вероватно, онај ко је то изјавио занео у читању Устава, јер у члану 145, став 5, лепо стоји да се „помиловањем или амнестијом изречена казна може, без судске одлуке, опростити у целини или делимично“. То стоји у члану који говори о суђењу, о доношењу одлука од стране суда. Дакле, то је уставна категорија, као што рекосмо, присутна свуда у свету. У Србији је није било готово дванаест година и процена је да је ово заиста тренутак да до ње дође. </w:t>
      </w:r>
    </w:p>
    <w:p>
      <w:pPr>
        <w:pStyle w:val="Normal"/>
        <w:tabs>
          <w:tab w:val="clear" w:pos="720"/>
          <w:tab w:val="left" w:pos="1418" w:leader="none"/>
        </w:tabs>
        <w:jc w:val="both"/>
        <w:rPr/>
      </w:pPr>
      <w:r>
        <w:rPr>
          <w:sz w:val="26"/>
          <w:szCs w:val="26"/>
          <w:lang w:val="sr-CS"/>
        </w:rPr>
        <w:tab/>
        <w:t>Да ли ћете у неком општем поступању пронаћи мањкаве стране? У сваком општем поступању хоћете. Нажалост, Србија је, стицајем политичких околности и због многих збивања дужих од једне, две деценије, гурнута у ситуације у којима се стално налази пред дилемама да између два зла бира мање. Надам се и дубоко сам уверен да ћемо доћи у прилику убрзо, вредно и предано радећи, да бирамо између зла и добра и да бирамо добро. Хвала вам на пажњи.</w:t>
      </w:r>
    </w:p>
    <w:p>
      <w:pPr>
        <w:pStyle w:val="Normal"/>
        <w:tabs>
          <w:tab w:val="clear" w:pos="720"/>
          <w:tab w:val="left" w:pos="1418" w:leader="none"/>
        </w:tabs>
        <w:jc w:val="both"/>
        <w:rPr/>
      </w:pPr>
      <w:r>
        <w:rPr>
          <w:sz w:val="26"/>
          <w:szCs w:val="26"/>
          <w:lang w:val="sr-CS"/>
        </w:rPr>
        <w:tab/>
        <w:t>ПРЕДСЕДАВАЈУЋА: Хвала, министре Селаковићу.</w:t>
      </w:r>
    </w:p>
    <w:p>
      <w:pPr>
        <w:pStyle w:val="Normal"/>
        <w:tabs>
          <w:tab w:val="clear" w:pos="720"/>
          <w:tab w:val="left" w:pos="1418" w:leader="none"/>
        </w:tabs>
        <w:jc w:val="both"/>
        <w:rPr/>
      </w:pPr>
      <w:r>
        <w:rPr>
          <w:sz w:val="26"/>
          <w:szCs w:val="26"/>
          <w:lang w:val="sr-CS"/>
        </w:rPr>
        <w:tab/>
        <w:t xml:space="preserve">Пошто на листама посланичких група више нема пријављених за реч, пре закључивања начелног претреса питам да ли желе реч председници, односно представници посланичких група или још неко ко није искористио своје право из члана 96. Пословника? </w:t>
      </w:r>
    </w:p>
    <w:p>
      <w:pPr>
        <w:pStyle w:val="Normal"/>
        <w:tabs>
          <w:tab w:val="clear" w:pos="720"/>
          <w:tab w:val="left" w:pos="1418" w:leader="none"/>
        </w:tabs>
        <w:jc w:val="both"/>
        <w:rPr>
          <w:sz w:val="26"/>
          <w:szCs w:val="26"/>
          <w:lang w:val="sr-CS"/>
        </w:rPr>
      </w:pPr>
      <w:r>
        <w:rPr>
          <w:sz w:val="26"/>
          <w:szCs w:val="26"/>
          <w:lang w:val="sr-CS"/>
        </w:rPr>
        <w:tab/>
        <w:t>Реч има господин Предраг Марковић.</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Оно што сам данас на почетку рекао мораћу укратко да поновим, јер сам изненађен различитим начинима приступа аргументацији за и против овог закона. Много смо начелних, правнички тачних запажања данас чули и много лепих и атрактивних политичких опсервација, али стварност је изван ове сале и она каже, подсетићу још једном, да је потреба за оваквим законом техничка, да се више од деценије у различитим извештајима домаћих, страних, међународних организација, између осталог, као решење бројних проблема препоручује и амнестија. Препоручује се због следећих разлога: у пракси, када кажете пренатрпани, то значи – затвори који су, прво, нехумани, а као друго, небезбедни по затворенике, чуваре и по грађане тамо где се налазе затворске јединице. </w:t>
      </w:r>
    </w:p>
    <w:p>
      <w:pPr>
        <w:pStyle w:val="Normal"/>
        <w:tabs>
          <w:tab w:val="clear" w:pos="720"/>
          <w:tab w:val="left" w:pos="1418" w:leader="none"/>
        </w:tabs>
        <w:jc w:val="both"/>
        <w:rPr>
          <w:sz w:val="26"/>
          <w:szCs w:val="26"/>
          <w:lang w:val="sr-CS"/>
        </w:rPr>
      </w:pPr>
      <w:r>
        <w:rPr>
          <w:sz w:val="26"/>
          <w:szCs w:val="26"/>
          <w:lang w:val="sr-CS"/>
        </w:rPr>
        <w:tab/>
        <w:t xml:space="preserve">Због таквих нехуманих услова, поуздано из праксе имамо податке, прибегава се различитим решењима, која нису противзаконита али је притисак да се што чешће њима прибегава, од различитих пуштања, привремено, викендом, на различите начине, лица која су оптужена за најтежа дела. Имамо у пракси примере људи који су извршавали тешка кривична дела, којима полиција годинама није могла да уђе у траг јер су их извршавали током викенда и враћали се у затвор. Дакле, нехумано је према онима који су за мале прекршаје, говорим о различитим саобраћајним прекршајима, били принуђени да се додатно криминализују уместо да издржавају казну и да се преваспитавају. Износимо читав низ података који у овој земљи постоје. </w:t>
      </w:r>
    </w:p>
    <w:p>
      <w:pPr>
        <w:pStyle w:val="Normal"/>
        <w:tabs>
          <w:tab w:val="clear" w:pos="720"/>
          <w:tab w:val="left" w:pos="1418" w:leader="none"/>
        </w:tabs>
        <w:jc w:val="both"/>
        <w:rPr/>
      </w:pPr>
      <w:r>
        <w:rPr>
          <w:sz w:val="26"/>
          <w:szCs w:val="26"/>
          <w:lang w:val="sr-CS"/>
        </w:rPr>
        <w:tab/>
        <w:t xml:space="preserve">Имамо притисак, немојмо се лагати... Ми нисмо земља која има високе моралне стандарде у понашању грађана, а камоли власти. Имамо страховите притиске према правосуђу да се доносе блаже пресуде, да се одуговлаче пресуде, са образложењем да иначе нема места у затворима. По новинама, испоставило се да тај податак није званичан, разговарао сам... Немојте да говорите само претходна или она власт, реч је о властима. Дакле, имамо ситуације да силоватељи, значи правоснажно осуђене особе, не одлазе на одслужење казне из наводно техничких разлога, за које онда могу због ове ситуације (и то се увек дешава уз мито и корупцију) да се створе разлози да ти људи не одлазе на извршење. Да ли ви схватате како се тек ту осећају жртве? Јер, наравно да говоримо о томе како се осећају жртве, ако ће неко ко је осуђен на 12 година издржати осам и бити пуштен, за ма које дело, али, молим вас, водимо рачуна и о овоме. </w:t>
      </w:r>
    </w:p>
    <w:p>
      <w:pPr>
        <w:pStyle w:val="Normal"/>
        <w:tabs>
          <w:tab w:val="clear" w:pos="720"/>
          <w:tab w:val="left" w:pos="1418" w:leader="none"/>
        </w:tabs>
        <w:jc w:val="both"/>
        <w:rPr/>
      </w:pPr>
      <w:r>
        <w:rPr>
          <w:sz w:val="26"/>
          <w:szCs w:val="26"/>
          <w:lang w:val="sr-CS"/>
        </w:rPr>
        <w:tab/>
        <w:t>Зашто све ово говоримо? Зато што свима и пропуштена је прилика... Подржавам делове онога што је изговарала госпођа Чомић, што је изговарала госпођа Триван. Мада, морам да кажем јавно, госпођа Триван не држи реч. Обећала је да ће говорити докле год се ја не вратим у салу, а говорила је краће. Шалим се.</w:t>
      </w:r>
    </w:p>
    <w:p>
      <w:pPr>
        <w:pStyle w:val="Normal"/>
        <w:tabs>
          <w:tab w:val="clear" w:pos="720"/>
          <w:tab w:val="left" w:pos="1418" w:leader="none"/>
        </w:tabs>
        <w:jc w:val="both"/>
        <w:rPr/>
      </w:pPr>
      <w:r>
        <w:rPr>
          <w:sz w:val="26"/>
          <w:szCs w:val="26"/>
          <w:lang w:val="sr-CS"/>
        </w:rPr>
        <w:tab/>
        <w:t>Дакле, пропустили смо прилику да се покаже да највиша институција, Скупштина, доноси овај акт (као што смо констатовали заједнички) не као акт милосрђа, не као акт правде, него као акт потребе. Напросто, то је реалност. Као што у Уставу пише да сви имају право на рад, али не раде. Када кажете – хајде, ево начина да запослимо сто људи, али тиме не испуњавамо уставно право да се сви запосле. Наравно да не испуњавамо, али то није разлог да ово не урадимо.</w:t>
      </w:r>
    </w:p>
    <w:p>
      <w:pPr>
        <w:pStyle w:val="Normal"/>
        <w:tabs>
          <w:tab w:val="clear" w:pos="720"/>
          <w:tab w:val="left" w:pos="1418" w:leader="none"/>
        </w:tabs>
        <w:jc w:val="both"/>
        <w:rPr/>
      </w:pPr>
      <w:r>
        <w:rPr>
          <w:sz w:val="26"/>
          <w:szCs w:val="26"/>
          <w:lang w:val="sr-CS"/>
        </w:rPr>
        <w:tab/>
        <w:t xml:space="preserve">Дакле, акт потребе. Због тога је страшно важно да овоме приликом гласања приступимо... Прво, извините, господине министре, али закони се не пореде по томе да ли су квалитетно излазили или нису, као што се амандмани унапред не одбацују, јер постоји могућност, и апелујем на вас лично и на људе у Одбору, да се размотре евентуалне сугестије, и у оваквом техничком закону, које могу амандмански да регулишу један од ова три члана, осталих седам су технички, да томе и приступимо. Јер, онда ће свакако бити свима нама једноставније да схватимо да је у питању један акт потребе. Још једном кажем, никакав акт правде, никакав акт милосрђа, а понајмање, и не дај боже да некоме то пада на памет, акт испуњења политичких обећања. Ваљда се нико не размеће оваквом врстом потребе за амнестијом, ни у каквом политичком обећању. </w:t>
      </w:r>
    </w:p>
    <w:p>
      <w:pPr>
        <w:pStyle w:val="Normal"/>
        <w:tabs>
          <w:tab w:val="clear" w:pos="720"/>
          <w:tab w:val="left" w:pos="1418" w:leader="none"/>
        </w:tabs>
        <w:jc w:val="both"/>
        <w:rPr/>
      </w:pPr>
      <w:r>
        <w:rPr>
          <w:sz w:val="26"/>
          <w:szCs w:val="26"/>
          <w:lang w:val="sr-CS"/>
        </w:rPr>
        <w:tab/>
        <w:t xml:space="preserve">Захваљујући спремности да то заједнички урадимо, сигуран сам да ће и број гласова бити другачији. То значи да ће свима убудуће бити лакше да ураде оно што се мора, јер ако није акт милосрђа и ако није акт правде, него само акт потребе, онда он само ствара предуслов, недовољан, то сам истакао, али барем један од предуслова да се реше неки од проблема који су резултат садашњег стања у затворима. Најлакше би то било решено да се изграде нови затвори, али, будимо озбиљни, није ово прича из вица о томе како су Пожаревљани говорили – када нам већ нудите школу, болницу, затвор, дајте нам затвор да нам деца не иду на страну. </w:t>
      </w:r>
    </w:p>
    <w:p>
      <w:pPr>
        <w:pStyle w:val="Normal"/>
        <w:tabs>
          <w:tab w:val="clear" w:pos="720"/>
          <w:tab w:val="left" w:pos="1418" w:leader="none"/>
        </w:tabs>
        <w:jc w:val="both"/>
        <w:rPr/>
      </w:pPr>
      <w:r>
        <w:rPr>
          <w:sz w:val="26"/>
          <w:szCs w:val="26"/>
          <w:lang w:val="sr-CS"/>
        </w:rPr>
        <w:tab/>
        <w:t xml:space="preserve">Није затвор инвестиција. Није могуће на тај начин разговарати шта бисмо све желели, пошто има много идеалних решења. Ово је питање нужног избора, нужног решења да се мало растерети једна област да би могле да почну промене на основу свега што је уочено пре седам, пет, три године и сада, да се учини делотворнијом казнена политика, да се учине хуманијим услови, да не долази до додатне криминализације и, наравно, у односу на све то, да барем у једном малом сегменту нема оваквих политичких спорова какве смо данас чули и оваквог радикализма, за којим стварно данас није било потребе. </w:t>
      </w:r>
    </w:p>
    <w:p>
      <w:pPr>
        <w:pStyle w:val="Normal"/>
        <w:tabs>
          <w:tab w:val="clear" w:pos="720"/>
          <w:tab w:val="left" w:pos="1418" w:leader="none"/>
        </w:tabs>
        <w:jc w:val="both"/>
        <w:rPr/>
      </w:pPr>
      <w:r>
        <w:rPr>
          <w:sz w:val="26"/>
          <w:szCs w:val="26"/>
          <w:lang w:val="sr-CS"/>
        </w:rPr>
        <w:tab/>
        <w:t>Хвала свима који овакав приступ разумеју. Надам се да ћете и ви, господине министре, разумети.</w:t>
      </w:r>
    </w:p>
    <w:p>
      <w:pPr>
        <w:pStyle w:val="Normal"/>
        <w:tabs>
          <w:tab w:val="clear" w:pos="720"/>
          <w:tab w:val="left" w:pos="1418" w:leader="none"/>
        </w:tabs>
        <w:jc w:val="both"/>
        <w:rPr>
          <w:sz w:val="26"/>
          <w:szCs w:val="26"/>
          <w:lang w:val="sr-CS"/>
        </w:rPr>
      </w:pPr>
      <w:r>
        <w:rPr>
          <w:sz w:val="26"/>
          <w:szCs w:val="26"/>
          <w:lang w:val="sr-CS"/>
        </w:rPr>
        <w:tab/>
        <w:t>ПРЕДСЕДАВАЈУЋА: На основу члана 98. став 4. Пословника, закључујем начелни претрес о Предлогу закона о амнестији.</w:t>
      </w:r>
    </w:p>
    <w:p>
      <w:pPr>
        <w:pStyle w:val="Normal"/>
        <w:tabs>
          <w:tab w:val="clear" w:pos="720"/>
          <w:tab w:val="left" w:pos="1418" w:leader="none"/>
        </w:tabs>
        <w:jc w:val="both"/>
        <w:rPr>
          <w:sz w:val="26"/>
          <w:szCs w:val="26"/>
          <w:lang w:val="sr-CS"/>
        </w:rPr>
      </w:pPr>
      <w:r>
        <w:rPr>
          <w:sz w:val="26"/>
          <w:szCs w:val="26"/>
          <w:lang w:val="sr-CS"/>
        </w:rPr>
        <w:tab/>
        <w:t>Прелазимо на 2. тачку дневног реда – ПРЕДЛОГ ЗАКОНА О ДОПУНАМА ЗАКОНА О ЗАШТИТИ ПОДАТАКА О ЛИЧНОСТИ (начела)</w:t>
      </w:r>
    </w:p>
    <w:p>
      <w:pPr>
        <w:pStyle w:val="Normal"/>
        <w:tabs>
          <w:tab w:val="clear" w:pos="720"/>
          <w:tab w:val="left" w:pos="1418" w:leader="none"/>
        </w:tabs>
        <w:jc w:val="both"/>
        <w:rPr>
          <w:sz w:val="26"/>
          <w:szCs w:val="26"/>
          <w:lang w:val="sr-CS"/>
        </w:rPr>
      </w:pPr>
      <w:r>
        <w:rPr>
          <w:sz w:val="26"/>
          <w:szCs w:val="26"/>
          <w:lang w:val="sr-CS"/>
        </w:rPr>
        <w:tab/>
        <w:t xml:space="preserve">Примили сте Предлог закона који је поднео народни посланик Срђан Миковић. </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правосуђе, државну управу и локалну самоуправу и Одбора за уставна питања и законодавство.</w:t>
      </w:r>
    </w:p>
    <w:p>
      <w:pPr>
        <w:pStyle w:val="Normal"/>
        <w:tabs>
          <w:tab w:val="clear" w:pos="720"/>
          <w:tab w:val="left" w:pos="1418" w:leader="none"/>
        </w:tabs>
        <w:jc w:val="both"/>
        <w:rPr/>
      </w:pPr>
      <w:r>
        <w:rPr>
          <w:sz w:val="26"/>
          <w:szCs w:val="26"/>
          <w:lang w:val="sr-CS"/>
        </w:rPr>
        <w:tab/>
        <w:t>Пре отварања начелног претреса подсећам вас да, према члану 97. Пословника Народне скупштине, укупно време расправе у начелу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w:t>
      </w:r>
    </w:p>
    <w:p>
      <w:pPr>
        <w:pStyle w:val="Normal"/>
        <w:tabs>
          <w:tab w:val="clear" w:pos="720"/>
          <w:tab w:val="left" w:pos="1418" w:leader="none"/>
        </w:tabs>
        <w:jc w:val="both"/>
        <w:rPr/>
      </w:pPr>
      <w:r>
        <w:rPr>
          <w:sz w:val="26"/>
          <w:szCs w:val="26"/>
          <w:lang w:val="sr-CS"/>
        </w:rPr>
        <w:tab/>
        <w:t>Пошто укупно време расправе у начелу за посланичке групе износи пет часова, констатујем да је време расправе по посланичким групама следеће: СНС – један сат, шеснаест минута и 48 секунди; ДС – један сат, један минут и 12 секунди; СПС – 30 минута; ДСС - Војислав Коштуница – 25 минута и 12 секунди; Уједињени региони Србије – 18 минута; ЛДП – 16 минута и 48 секунди; ПУПС – 14 минута и 24 секунде; Социјалдемократска партија Србије – 10 минута и 48 секунди; Нова Србија – девет минута и 36 секунди; Јединствена Србија – осам минута и 24 секунде; Савез војвођанских Мађара – шест минута; Српски покрет обнове - Демохришћанска странка Србије – шест минута; Лига социјалдемократа Војводине – шест минута; Посланичка група Националне мањине, Народна партија и Богата Србија – шест минута.</w:t>
      </w:r>
    </w:p>
    <w:p>
      <w:pPr>
        <w:pStyle w:val="Normal"/>
        <w:tabs>
          <w:tab w:val="clear" w:pos="720"/>
          <w:tab w:val="left" w:pos="1418" w:leader="none"/>
        </w:tabs>
        <w:jc w:val="both"/>
        <w:rPr/>
      </w:pPr>
      <w:r>
        <w:rPr>
          <w:sz w:val="26"/>
          <w:szCs w:val="26"/>
          <w:lang w:val="sr-CS"/>
        </w:rPr>
        <w:tab/>
        <w:t xml:space="preserve">Сагласно члану 96. став 3. Пословника Народне скупштине, народни посланици који нису чланови посланичких група имају право да говоре једном до пет минута. </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pPr>
      <w:r>
        <w:rPr>
          <w:sz w:val="26"/>
          <w:szCs w:val="26"/>
          <w:lang w:val="sr-CS"/>
        </w:rPr>
        <w:tab/>
        <w:t xml:space="preserve"> Обавештавам вас да ће по овој тачки дневног реда посланичке групе представљати: народни посланик Снежана Стојановић Плавшић Посланичку група УРС, народна посланица Милица Војић Марковић Посланичку групу ДСС - Војислав Коштуница.</w:t>
      </w:r>
    </w:p>
    <w:p>
      <w:pPr>
        <w:pStyle w:val="Normal"/>
        <w:tabs>
          <w:tab w:val="clear" w:pos="720"/>
          <w:tab w:val="left" w:pos="1418" w:leader="none"/>
        </w:tabs>
        <w:jc w:val="both"/>
        <w:rPr>
          <w:sz w:val="26"/>
          <w:szCs w:val="26"/>
          <w:lang w:val="sr-CS"/>
        </w:rPr>
      </w:pPr>
      <w:r>
        <w:rPr>
          <w:sz w:val="26"/>
          <w:szCs w:val="26"/>
          <w:lang w:val="sr-CS"/>
        </w:rPr>
        <w:tab/>
        <w:t>Сагласно члану 157. став 1. Пословника Народне скупштине, отварам начелни претрес о Предлогу закона.</w:t>
      </w:r>
    </w:p>
    <w:p>
      <w:pPr>
        <w:pStyle w:val="Normal"/>
        <w:tabs>
          <w:tab w:val="clear" w:pos="720"/>
          <w:tab w:val="left" w:pos="1418" w:leader="none"/>
        </w:tabs>
        <w:jc w:val="both"/>
        <w:rPr/>
      </w:pPr>
      <w:r>
        <w:rPr>
          <w:sz w:val="26"/>
          <w:szCs w:val="26"/>
          <w:lang w:val="sr-CS"/>
        </w:rPr>
        <w:tab/>
        <w:t>Да ли предлагач, народни посланик Срђан Миковић, жели реч? Изволите, господине Миковићу.</w:t>
      </w:r>
    </w:p>
    <w:p>
      <w:pPr>
        <w:pStyle w:val="Normal"/>
        <w:tabs>
          <w:tab w:val="clear" w:pos="720"/>
          <w:tab w:val="left" w:pos="1418" w:leader="none"/>
        </w:tabs>
        <w:jc w:val="both"/>
        <w:rPr>
          <w:sz w:val="26"/>
          <w:szCs w:val="26"/>
          <w:lang w:val="sr-CS"/>
        </w:rPr>
      </w:pPr>
      <w:r>
        <w:rPr>
          <w:sz w:val="26"/>
          <w:szCs w:val="26"/>
          <w:lang w:val="sr-CS"/>
        </w:rPr>
        <w:tab/>
        <w:t xml:space="preserve">СРЂАН МИКОВИЋ: Госпођо председавајућа, даме и господо, уважене колеге и колегинице, пред вама је Предлог закона о допунама Закона о заштити података о личности. Управо тај важећи Закон о заштити података о личности није на задовољавајући начин дефинисао могућност употребе података о личности у сврху прикупљања средстава за хуманитарне потребе којима се штити и повећава безбедност Републике Србије и грађана Србије и остваривање основних људских права. Наиме, наш Устав дефинише и гарантује право на живот, право на посебну заштиту породице, мајке, самохраног родитеља и детета, право на здравствену и социјалну заштиту, право на здраву животну средину и право на очување посебности. </w:t>
      </w:r>
    </w:p>
    <w:p>
      <w:pPr>
        <w:pStyle w:val="Normal"/>
        <w:tabs>
          <w:tab w:val="clear" w:pos="720"/>
          <w:tab w:val="left" w:pos="1418" w:leader="none"/>
        </w:tabs>
        <w:jc w:val="both"/>
        <w:rPr/>
      </w:pPr>
      <w:r>
        <w:rPr>
          <w:sz w:val="26"/>
          <w:szCs w:val="26"/>
          <w:lang w:val="sr-CS"/>
        </w:rPr>
        <w:tab/>
        <w:t xml:space="preserve">У ситуацији када смо сви суочени са финансијском кризом, како у нашој отаџбини тако и у окружењу, чињеница је да је потребно на одређени начин сабрати све оне који имају добру вољу на пословима прикупљања хуманитарне помоћи да би се задовољиле евидентне потребе, пре свега најугроженијих делова становништва. С обзиром на то да у Србији постоји потреба да се многи проблеми решавају прикупљањем средстава за хуманитарне потребе, а да је то отежано, често и немогуће, без коришћења података о личности, неопходно је да се створе законски предуслови за то. </w:t>
      </w:r>
    </w:p>
    <w:p>
      <w:pPr>
        <w:pStyle w:val="Normal"/>
        <w:tabs>
          <w:tab w:val="clear" w:pos="720"/>
          <w:tab w:val="left" w:pos="1418" w:leader="none"/>
        </w:tabs>
        <w:jc w:val="both"/>
        <w:rPr/>
      </w:pPr>
      <w:r>
        <w:rPr>
          <w:sz w:val="26"/>
          <w:szCs w:val="26"/>
          <w:lang w:val="sr-CS"/>
        </w:rPr>
        <w:tab/>
        <w:t xml:space="preserve">Због тога што су у протеклом периоду руковаоци подацима о личности, на основу одредбе важећег Закона о заштити података о личности, престали да обрађују податке у сврху прикупљања средстава за хуманитарне потребе, смањена је могућност решавања огромних проблема грађана, њихова безбедност и остваривање основних људских права. </w:t>
      </w:r>
    </w:p>
    <w:p>
      <w:pPr>
        <w:pStyle w:val="Normal"/>
        <w:tabs>
          <w:tab w:val="clear" w:pos="720"/>
          <w:tab w:val="left" w:pos="1418" w:leader="none"/>
        </w:tabs>
        <w:jc w:val="both"/>
        <w:rPr/>
      </w:pPr>
      <w:r>
        <w:rPr>
          <w:sz w:val="26"/>
          <w:szCs w:val="26"/>
          <w:lang w:val="sr-CS"/>
        </w:rPr>
        <w:tab/>
        <w:t xml:space="preserve">Пошто је немогуће да се проблем другачије реши до усвајањем Предлога закона о допунама Закона о заштити података о личности, на иницијативу Епархије рашко-призренске, на челу са Његовим преосвештенством владиком Теодосијем, дошао сам у ситуацију да будем тај који је имао част да предложи овакав предлог закона. Наиме, мој велики пријатељ Срђан Миливојевић, којег знате као бившег посланика, замолио ме је да примим координатора народних кухиња Епархије рашко-призренске господина Ђорђа Јовановића, који је током августа посетио Панчево и управо у просторијама СПЦ ми објаснио цео проблем са којим се сусрећу, између осталог, народне кухиње у енклавама у нашој јужној покрајини. Чињеница је да је током прошле године преко уплатница „Инфостана“ прикупљено шест милиона динара за потребе народних кухиња на Косову и Метохији. Тренутно има шест народних кухиња и оне свакодневно обезбеђују топле оброке за две хиљаде социјално најугроженијих лица на Косову и Метохији. </w:t>
      </w:r>
    </w:p>
    <w:p>
      <w:pPr>
        <w:pStyle w:val="Normal"/>
        <w:tabs>
          <w:tab w:val="clear" w:pos="720"/>
          <w:tab w:val="left" w:pos="1418" w:leader="none"/>
        </w:tabs>
        <w:jc w:val="both"/>
        <w:rPr/>
      </w:pPr>
      <w:r>
        <w:rPr>
          <w:sz w:val="26"/>
          <w:szCs w:val="26"/>
          <w:lang w:val="sr-CS"/>
        </w:rPr>
        <w:tab/>
        <w:t xml:space="preserve">Био сам у прилици, као бивши потпредседник Црвеног крста Војводине (пет година сам обављао ту функцију), да будем упознат са активностима у организацији Црвеног крста на прикупљању помоћи за социјално угрожене и уопште угрожене категорије становништва. Чињеница је да се овим пословима бави армија људи у хуманитарним организацијама, покушавајући да смањи притисак на државне органе, органе локалних самоуправа, органе територијалне аутономије управо прикупљањем помоћи кроз хуманитарне акције. </w:t>
      </w:r>
    </w:p>
    <w:p>
      <w:pPr>
        <w:pStyle w:val="Normal"/>
        <w:tabs>
          <w:tab w:val="clear" w:pos="720"/>
          <w:tab w:val="left" w:pos="1418" w:leader="none"/>
        </w:tabs>
        <w:jc w:val="both"/>
        <w:rPr/>
      </w:pPr>
      <w:r>
        <w:rPr>
          <w:sz w:val="26"/>
          <w:szCs w:val="26"/>
          <w:lang w:val="sr-CS"/>
        </w:rPr>
        <w:tab/>
        <w:t xml:space="preserve">Чињеница је да овог тренутка важећи закон практично забрањује да се уз уплатницу „Инфостана“ у Београду, „Информатике“ у Новом Саду, Електродистрибуције или неког другог јавног комуналног предузећа у локалним самоуправама, пошаље и одређена уплатница која би апеловала на кориснике тих комуналних услуга да, уколико могу, уплате средства за народну кухињу, лечење неког детета од Батенове болести, акцију Црвеног крста или набавку инкубатора. </w:t>
      </w:r>
    </w:p>
    <w:p>
      <w:pPr>
        <w:pStyle w:val="Normal"/>
        <w:tabs>
          <w:tab w:val="clear" w:pos="720"/>
          <w:tab w:val="left" w:pos="1418" w:leader="none"/>
        </w:tabs>
        <w:jc w:val="both"/>
        <w:rPr/>
      </w:pPr>
      <w:r>
        <w:rPr>
          <w:sz w:val="26"/>
          <w:szCs w:val="26"/>
          <w:lang w:val="sr-CS"/>
        </w:rPr>
        <w:tab/>
        <w:t xml:space="preserve">То је разлог који ме је руководио да сам предузмем кораке и предложим овај закон и да при предлагању закона консултујем све оне о којима се овде ради. Само вам указујем да сам осим Предлога закона, који је достављен у процедуру крајем августа, 13. септембра доставио допуну образложења Предлога закона, где су се изричито изјасниле многе институције у погледу самог предлога закона, у вези са потребом за доношењем оваквог закона. То су: Његово преосвештенство епископ рашко-призренски и косовско-метохијски господин Теодосије, Црвени крст Србије, Црвени крст Војводине, Црвени крст Београда, Канцеларија Дечијег фонда УН (УНИЦЕФ) Србија, ЈКП „Инфостан“ Београд, ЈКП „Информатика“ Нови Сад, Удружење грађана „Мајка девет Југовића“, манастир Грачаница, Фондација „Ана и Владе Дивац“, Омладина Југословенске асоцијације за борбу против сиде (ЈАЗАС). Касније сам доставио и другу допуну образложења, у којој сам вам доставио изјашњење Канцеларије за Косово и Метохију, која је подржала овакав предлог закона. </w:t>
      </w:r>
    </w:p>
    <w:p>
      <w:pPr>
        <w:pStyle w:val="Normal"/>
        <w:tabs>
          <w:tab w:val="clear" w:pos="720"/>
          <w:tab w:val="left" w:pos="1418" w:leader="none"/>
        </w:tabs>
        <w:jc w:val="both"/>
        <w:rPr>
          <w:sz w:val="26"/>
          <w:szCs w:val="26"/>
          <w:lang w:val="sr-CS"/>
        </w:rPr>
      </w:pPr>
      <w:r>
        <w:rPr>
          <w:sz w:val="26"/>
          <w:szCs w:val="26"/>
          <w:lang w:val="sr-CS"/>
        </w:rPr>
        <w:tab/>
        <w:t>Само да вам образложим да постоји у овом правцу изјашњење, и то прошлогодишње, и самог Повереника за информације од јавног значаја и заштиту података о личности. У допису од 28. новембра 2011. године упућеном госпођи Снежани Маловић, тадашњој министарки правде Републике Србије, повереник господин Родољуб Шабић је рекао, између осталог: „Свесни значаја пружања хуманитарне помоћи онима који су у невољи најлепше вас молимо да, имајући у виду све напред изнете разлоге“, јер је предлагао доношење целокупног закона који би регулисао ову материју заштите података о личности, „а посебно онај који се односи на могућност обраде података о личности не само ради остваривања основне сврхе, него и ради остваривања сврхе прикупљања средстава за хуманитарне потребе, иницирате рад на изменама и допунама Закона о заштити података о личности, односно изради новог текста закона о заштити података о личности.“</w:t>
      </w:r>
    </w:p>
    <w:p>
      <w:pPr>
        <w:pStyle w:val="Normal"/>
        <w:tabs>
          <w:tab w:val="clear" w:pos="720"/>
          <w:tab w:val="left" w:pos="1418" w:leader="none"/>
        </w:tabs>
        <w:jc w:val="both"/>
        <w:rPr/>
      </w:pPr>
      <w:r>
        <w:rPr>
          <w:sz w:val="26"/>
          <w:szCs w:val="26"/>
          <w:lang w:val="sr-CS"/>
        </w:rPr>
        <w:tab/>
        <w:t xml:space="preserve">На овом послу предлагања закона, осим људи који су запослени у Народној скупштини, који су ми пружили несебичну помоћ, нарочито у погледу анализе, утврђивања да ли је овај предлог у складу са прописима ЕУ, до подршке коју сам добијао из свих политичких групација које постоје и делају у Народној скупштини и, уопште, политичком животу у Србији; од бившег генералног секретара Народне скупштине, који је сада генерални секретар Владе, господина Вељка Одаловића, који је упознат са проблемима у нашој јужној покрајини, до председника или представника практично свих посланичких група које седе у овој сали и оних који нису у чланству, значи, у оквиру посланичких група него наступају као самостални посланици... Управо оно са чим сам се суочио у последње време буди наду, када се окупимо око неке акције која је друштвено оправдана за све и којом покушавамо да одређено уско грло у садашњој законској регулативи на одређени начин отклонимо. Мислим да постоји вероватноћа да се и у другим стварима окупимо, без обзира на то што ће увек свако од нас задржати самосвојност и одређена неслагања, што је нормално у политичкој борби, да се свако бори за своју идеју. </w:t>
      </w:r>
    </w:p>
    <w:p>
      <w:pPr>
        <w:pStyle w:val="Normal"/>
        <w:tabs>
          <w:tab w:val="clear" w:pos="720"/>
          <w:tab w:val="left" w:pos="1418" w:leader="none"/>
        </w:tabs>
        <w:jc w:val="both"/>
        <w:rPr/>
      </w:pPr>
      <w:r>
        <w:rPr>
          <w:sz w:val="26"/>
          <w:szCs w:val="26"/>
          <w:lang w:val="sr-CS"/>
        </w:rPr>
        <w:tab/>
        <w:t>Морам да кажем да су се у досадашњем поступку, у време док је било могуће подносити амандмане, у процедури нашла четири амандмана колегинице Олгице Батић и два амандмана која су поднеле госпођа Донка Бановић и Милица Војић Марковић из Посланичке групе ДСС. Морам да кажем, поводом размишљања која постоје и у амандманима госпођице Олгице Батић и у амандманима посланица из ДСС, у истим дилемама сам био. У истим дилемама сам био по питању примене члана 42. Устава Републике Србије, и то у погледу става 3. члана 42, с тим да током консултација које су претходиле подношењу Предлога закона, а и након тога, укључујући и јучерашњу седницу Одбора за уставна питања и законодавство, где ми је дато за право да је ипак, на основу члана 42. став 2, дефинисано прикупљање, држање, обрада и коришћење података о личности, уређује се законом... То је бланкетна норма, којом се омогућава и практично потврђује да је ово што сам предложио апсолутно у сагласности са Уставом. За то сам добио и подршку у једногласном изјашњавању Одбора за уставна питања и законодавство, без обзира на то што су те дилеме постојале и код мене када сам почињао тај посао, на иницијативу господина Ђорђа Јовановића. Мислим да је овом седницом Одбора та дилема разгнана.</w:t>
      </w:r>
    </w:p>
    <w:p>
      <w:pPr>
        <w:pStyle w:val="Normal"/>
        <w:tabs>
          <w:tab w:val="clear" w:pos="720"/>
          <w:tab w:val="left" w:pos="1418" w:leader="none"/>
        </w:tabs>
        <w:jc w:val="both"/>
        <w:rPr/>
      </w:pPr>
      <w:r>
        <w:rPr>
          <w:sz w:val="26"/>
          <w:szCs w:val="26"/>
          <w:lang w:val="sr-CS"/>
        </w:rPr>
        <w:tab/>
        <w:t>У погледу онога што су колегинице госпођа Донка Бановић и госпођа Милица Војић Марковић изнеле као оправдану сугестију, да коришћење података о личности, осим за оно за шта се по закону прикупљају и обрађују подаци, може да буде само изузетак у циљу прикупљања помоћи за хуманитарне потребе... У том смислу, цео овај закон је практично изузетак, али само за ту сврху. У том смислу, сматрам да је овај амандман на члан 3. у суштини оправдан; чак би и језички могао да иде, али апелујем да се још једном поразмисли о томе, пошто ни на који други начин ни сам предложени текст не говори, осим искључиво за ту намену. Значи, члан 12а, који ће бити уведен уколико се буде прихватио Предлог закона, иде према томе да само за ту сврху – прикупљање средстава за хуманитарне потребе – може да буде коришћен податак. То јесте изузетак. Значи, можемо да употребимо израз „и“ или „искључиво“. У суштини, слажем се апсолутно са вама, једино сматрам да и ово понуђено решење задовољава то што ви и ја мислимо.</w:t>
      </w:r>
    </w:p>
    <w:p>
      <w:pPr>
        <w:pStyle w:val="Normal"/>
        <w:tabs>
          <w:tab w:val="clear" w:pos="720"/>
          <w:tab w:val="left" w:pos="1418" w:leader="none"/>
        </w:tabs>
        <w:jc w:val="both"/>
        <w:rPr/>
      </w:pPr>
      <w:r>
        <w:rPr>
          <w:sz w:val="26"/>
          <w:szCs w:val="26"/>
          <w:lang w:val="sr-CS"/>
        </w:rPr>
        <w:tab/>
        <w:t>У сваком случају, позивам вас, даме и господо, колегинице и колеге, да прихватите овај предлог закона. Без обзира на то што сам га ја предложио, сматрам да није мој; ово је закон који се тиче великог броја људи који без наше помоћи не могу. То је закон свих њих, свих њих угрожених и свих оних који имају добру вољу да помогну најугроженијим грађанима у Србији. Хвала.</w:t>
      </w:r>
    </w:p>
    <w:p>
      <w:pPr>
        <w:pStyle w:val="Normal"/>
        <w:tabs>
          <w:tab w:val="clear" w:pos="720"/>
          <w:tab w:val="left" w:pos="1418" w:leader="none"/>
        </w:tabs>
        <w:jc w:val="both"/>
        <w:rPr/>
      </w:pPr>
      <w:r>
        <w:rPr>
          <w:sz w:val="26"/>
          <w:szCs w:val="26"/>
          <w:lang w:val="sr-CS"/>
        </w:rPr>
        <w:tab/>
        <w:t>ПРЕДСЕДАВАЈУЋА: Хвала. Обавештавам вас да је овлашћени представник Српске напредне странке по овој тачки дневног реда господин Владимир Цвијан. То сам пропустила.</w:t>
      </w:r>
    </w:p>
    <w:p>
      <w:pPr>
        <w:pStyle w:val="Normal"/>
        <w:tabs>
          <w:tab w:val="clear" w:pos="720"/>
          <w:tab w:val="left" w:pos="1418" w:leader="none"/>
        </w:tabs>
        <w:jc w:val="both"/>
        <w:rPr/>
      </w:pPr>
      <w:r>
        <w:rPr>
          <w:sz w:val="26"/>
          <w:szCs w:val="26"/>
          <w:lang w:val="sr-CS"/>
        </w:rPr>
        <w:tab/>
        <w:t>Да ли известиоци надлежних одбора, Одбора за правосуђе, државну управу и локалну самоуправу и Одбора за уставна питања и законодавство, желе реч? (Не.)</w:t>
      </w:r>
    </w:p>
    <w:p>
      <w:pPr>
        <w:pStyle w:val="Normal"/>
        <w:tabs>
          <w:tab w:val="clear" w:pos="720"/>
          <w:tab w:val="left" w:pos="1418" w:leader="none"/>
        </w:tabs>
        <w:jc w:val="both"/>
        <w:rPr/>
      </w:pPr>
      <w:r>
        <w:rPr>
          <w:sz w:val="26"/>
          <w:szCs w:val="26"/>
          <w:lang w:val="sr-CS"/>
        </w:rPr>
        <w:tab/>
        <w:t>Да ли председници, односно представници посланичких група желе реч? (Да.) Реч има народна посланица Олгица Батић. Изволите.</w:t>
      </w:r>
    </w:p>
    <w:p>
      <w:pPr>
        <w:pStyle w:val="Normal"/>
        <w:tabs>
          <w:tab w:val="clear" w:pos="720"/>
          <w:tab w:val="left" w:pos="1418" w:leader="none"/>
        </w:tabs>
        <w:jc w:val="both"/>
        <w:rPr/>
      </w:pPr>
      <w:r>
        <w:rPr>
          <w:sz w:val="26"/>
          <w:szCs w:val="26"/>
          <w:lang w:val="sr-CS"/>
        </w:rPr>
        <w:tab/>
        <w:t xml:space="preserve">ОЛГИЦА БАТИЋ: Хвала. Поштована председавајућа, даме и господо народни посланици, јесам поднела амандмане на овај предлог закона и јесам имала исте дилеме које су у тим амандманима и садржане, али морам изнети и неколико чињеница. </w:t>
      </w:r>
    </w:p>
    <w:p>
      <w:pPr>
        <w:pStyle w:val="Normal"/>
        <w:tabs>
          <w:tab w:val="clear" w:pos="720"/>
          <w:tab w:val="left" w:pos="1418" w:leader="none"/>
        </w:tabs>
        <w:jc w:val="both"/>
        <w:rPr/>
      </w:pPr>
      <w:r>
        <w:rPr>
          <w:sz w:val="26"/>
          <w:szCs w:val="26"/>
          <w:lang w:val="sr-CS"/>
        </w:rPr>
        <w:tab/>
        <w:t>Наиме, Закон о заштити података о личности, не у овом предложеном облику, као такав није lex specialis него је lex generalis закон, и то у области заштите Уставом загарантованих људских права на заштиту података о личности из члана 42, управо тог најспорнијег члана, који управо и помињемо, Устава Републике Србије. У том смислу, овај закон прописује заштиту података о личности, али на један крајње уопштен начин. Оно што је интересантно јесте да се чак и изузеци од правила који су прописани Законом о заштити података о личности утврђују на један уопштен, а не конкретан начин.</w:t>
      </w:r>
    </w:p>
    <w:p>
      <w:pPr>
        <w:pStyle w:val="Normal"/>
        <w:tabs>
          <w:tab w:val="clear" w:pos="720"/>
          <w:tab w:val="left" w:pos="1418" w:leader="none"/>
        </w:tabs>
        <w:jc w:val="both"/>
        <w:rPr/>
      </w:pPr>
      <w:r>
        <w:rPr>
          <w:sz w:val="26"/>
          <w:szCs w:val="26"/>
          <w:lang w:val="sr-CS"/>
        </w:rPr>
        <w:tab/>
        <w:t>Такође, овај закон није у потпуности усаглашен са релевантним међународним документима. То су: Конвенција о заштити лица у односу на аутоматску обраду података, Додатни протокол уз Конвенцију, директива Европског парламента, као и Савета, у овој материји.</w:t>
      </w:r>
    </w:p>
    <w:p>
      <w:pPr>
        <w:pStyle w:val="Normal"/>
        <w:tabs>
          <w:tab w:val="clear" w:pos="720"/>
          <w:tab w:val="left" w:pos="1418" w:leader="none"/>
        </w:tabs>
        <w:jc w:val="both"/>
        <w:rPr>
          <w:sz w:val="26"/>
          <w:szCs w:val="26"/>
          <w:lang w:val="sr-CS"/>
        </w:rPr>
      </w:pPr>
      <w:r>
        <w:rPr>
          <w:sz w:val="26"/>
          <w:szCs w:val="26"/>
          <w:lang w:val="sr-CS"/>
        </w:rPr>
        <w:tab/>
        <w:t>Приликом усвајања самог закона, не мислим на овај предлог, дошло је до одређених одступања у односу на садржину одредбе члана 42. Устава Републике Србије, због чега је и Повереник за информације од јавног значаја предложио Уставном суду да се оцени уставност појединих одредаба овог закона.</w:t>
      </w:r>
    </w:p>
    <w:p>
      <w:pPr>
        <w:pStyle w:val="Normal"/>
        <w:tabs>
          <w:tab w:val="clear" w:pos="720"/>
          <w:tab w:val="left" w:pos="1418" w:leader="none"/>
        </w:tabs>
        <w:jc w:val="both"/>
        <w:rPr/>
      </w:pPr>
      <w:r>
        <w:rPr>
          <w:sz w:val="26"/>
          <w:szCs w:val="26"/>
          <w:lang w:val="sr-CS"/>
        </w:rPr>
        <w:tab/>
        <w:t xml:space="preserve">Да не бих даље тумачила одредбе закона који је већ донет, будући да овде треба да се говори о Предлогу закона предлагача господина Срђана Миковића, желим да напоменем да смо у ситуацији једне тешке економске кризе, у којој се засигурно налазимо и, нажалост, нема назнака да ћемо ускоро из ње изаћи, сви сведоци да је све већем броју људи потребан неки вид хуманитарне помоћи. Демохришћанска странка Србије јесте у потпуности свесна такве ситуације и свим силама се труди да да допринос смањењу сиромаштва. Ма колико она можда изгледала мала, увек смо се одазивали хуманитарним акцијама. Ускоро ћемо представити нашу стратегију борбе против сиромаштва. </w:t>
      </w:r>
    </w:p>
    <w:p>
      <w:pPr>
        <w:pStyle w:val="Normal"/>
        <w:tabs>
          <w:tab w:val="clear" w:pos="720"/>
          <w:tab w:val="left" w:pos="1418" w:leader="none"/>
        </w:tabs>
        <w:jc w:val="both"/>
        <w:rPr/>
      </w:pPr>
      <w:r>
        <w:rPr>
          <w:sz w:val="26"/>
          <w:szCs w:val="26"/>
          <w:lang w:val="sr-CS"/>
        </w:rPr>
        <w:tab/>
        <w:t>У том смислу, подржавамо идеју коју је управо дао предлагач овог закона господин Срђан Миковић, али сматрамо да предложено решење може бити боље, као и свако, увек може боље, јер бојим се да омогућава и бројне злоупотребе. Наиме, Закон о заштити података о личности замишљен је као један кровни закон којим се на уопштен начин штити Уставом зајамчено право на заштиту података о личности. Неопходно је да се законом којим се укупно уређује сва материја прикупљања хуманитарне помоћи уреди материја прикупљања, обраде, држања и употребе података о личности. Тачно је, било би потребно прецизно уредити који подаци о личности се прикупљају, ко је обрађивач тих података, под којим условима је могуће приступити базама тих података, ко има право приступа тим подацима, на који начин се чувају ови подаци, утврдити начин евидентирања лица која су приступала базама података у виду својеврсног регистра. И не само то, било би неопходно да се прецизно уреде и бројна техничка питања.</w:t>
      </w:r>
    </w:p>
    <w:p>
      <w:pPr>
        <w:pStyle w:val="Normal"/>
        <w:tabs>
          <w:tab w:val="clear" w:pos="720"/>
          <w:tab w:val="left" w:pos="1418" w:leader="none"/>
        </w:tabs>
        <w:jc w:val="both"/>
        <w:rPr/>
      </w:pPr>
      <w:r>
        <w:rPr>
          <w:sz w:val="26"/>
          <w:szCs w:val="26"/>
          <w:lang w:val="sr-CS"/>
        </w:rPr>
        <w:tab/>
        <w:t>Уколико се усвоји предложено законско решење, плашим се да може доћи до одређеног вида злоупотреба, јер предлогом није утврђено који се подаци прикупљају, ко их прикупља, за чије потребе итд.</w:t>
      </w:r>
    </w:p>
    <w:p>
      <w:pPr>
        <w:pStyle w:val="Normal"/>
        <w:tabs>
          <w:tab w:val="clear" w:pos="720"/>
          <w:tab w:val="left" w:pos="1418" w:leader="none"/>
        </w:tabs>
        <w:jc w:val="both"/>
        <w:rPr/>
      </w:pPr>
      <w:r>
        <w:rPr>
          <w:sz w:val="26"/>
          <w:szCs w:val="26"/>
          <w:lang w:val="sr-CS"/>
        </w:rPr>
        <w:tab/>
        <w:t>Посебно истичемо да предлагач уводи нови термин. То је термин „хуманитарна потреба“, који није дефинисан Законом о заштити података о личности, што би у пракси могло довести до различитих тумачења.</w:t>
      </w:r>
    </w:p>
    <w:p>
      <w:pPr>
        <w:pStyle w:val="Normal"/>
        <w:tabs>
          <w:tab w:val="clear" w:pos="720"/>
          <w:tab w:val="left" w:pos="1418" w:leader="none"/>
        </w:tabs>
        <w:jc w:val="both"/>
        <w:rPr>
          <w:sz w:val="26"/>
          <w:szCs w:val="26"/>
          <w:lang w:val="sr-CS"/>
        </w:rPr>
      </w:pPr>
      <w:r>
        <w:rPr>
          <w:sz w:val="26"/>
          <w:szCs w:val="26"/>
          <w:lang w:val="sr-CS"/>
        </w:rPr>
        <w:tab/>
        <w:t xml:space="preserve">Усвајањем предлога не само да би се прекршио тај члан 42. Устава Републике Србије, који јемчи заштиту података о личности, већ можемо донекле опредметити тај закон. Наиме, чему ће вредети постојање Закона о заштити података о личности уколико једноставно омогућимо заобилажење свих неопходних механизама заштите, и то позивањем на један, по мени, паушално постављен термин „хуманитарне потребе“? Не смемо заборавити да је пре два месеца Повереник за информације од јавног значаја и заштиту података о личности изнео шокантне податке о броју прислушкиваних разговора, о неовлашћеним приступима базама података. Такође, не смемо затворити очи ни пред чињеницом да су наши грађани у свакодневном правном промету условљени да се одричу заштите закона да би им било омогућено да закључују одређене уговоре. Кад кажем одређена правна лица онда у првом реду мислим на банке. </w:t>
      </w:r>
    </w:p>
    <w:p>
      <w:pPr>
        <w:pStyle w:val="Normal"/>
        <w:tabs>
          <w:tab w:val="clear" w:pos="720"/>
          <w:tab w:val="left" w:pos="1418" w:leader="none"/>
        </w:tabs>
        <w:jc w:val="both"/>
        <w:rPr/>
      </w:pPr>
      <w:r>
        <w:rPr>
          <w:sz w:val="26"/>
          <w:szCs w:val="26"/>
          <w:lang w:val="sr-CS"/>
        </w:rPr>
        <w:tab/>
        <w:t>У таквој ситуацији законске измене морају ићи, пре свега, у правцу побољшања законских одредаба и механизма заштите података о личности, а не само у правцу стављања ван снаге доношења оних измена које ће омогућити да се подаци који су наводно заштићени, а заправо нису, прикупљају, обрађују, прослеђују, и то све под велом хуманитарне потребе.</w:t>
      </w:r>
    </w:p>
    <w:p>
      <w:pPr>
        <w:pStyle w:val="Normal"/>
        <w:tabs>
          <w:tab w:val="clear" w:pos="720"/>
          <w:tab w:val="left" w:pos="1418" w:leader="none"/>
        </w:tabs>
        <w:jc w:val="both"/>
        <w:rPr/>
      </w:pPr>
      <w:r>
        <w:rPr>
          <w:sz w:val="26"/>
          <w:szCs w:val="26"/>
          <w:lang w:val="sr-CS"/>
        </w:rPr>
        <w:tab/>
        <w:t>На крају ћу истаћи да сам од предлагача овог закона чула да је о овоме о чему смо имали дилему и о чему смо се консултовали, а тиче се усаглашавања тог члана 42. предвиђеног Уставом, на седници Одбора за уставна питања и законодавство донета једногласна одлука по том питању и тиме заузет јединствени став, а Одбор чине представници свих посланичких група. Овом приликом ћу рећи да, без обзира на то што сам поднела амандмане, које сам једним делом у свом излагању образложила, будући да је такав јединствен став Одбора за уставна питања и законодавство, своје амандмане, који су благовремено поднети, повлачим.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Милица Војић Марковић. Изволите.</w:t>
      </w:r>
    </w:p>
    <w:p>
      <w:pPr>
        <w:pStyle w:val="Normal"/>
        <w:tabs>
          <w:tab w:val="clear" w:pos="720"/>
          <w:tab w:val="left" w:pos="1418" w:leader="none"/>
        </w:tabs>
        <w:jc w:val="both"/>
        <w:rPr/>
      </w:pPr>
      <w:r>
        <w:rPr>
          <w:sz w:val="26"/>
          <w:szCs w:val="26"/>
          <w:lang w:val="sr-CS"/>
        </w:rPr>
        <w:tab/>
        <w:t xml:space="preserve">МИЛИЦА ВОЈИЋ МАРКОВИЋ: Хвала, госпођо председавајућа. Даме и господо народни посланици, иако се чини да је овај додатак Закону о заштити података о личности сасвим мали и довољно јасан и прецизан да о њему не треба претерано говорити, ипак мислим да треба ову тему отворити, пре свега зато што је она врло осетљива и важна за све грађане Србије. </w:t>
      </w:r>
    </w:p>
    <w:p>
      <w:pPr>
        <w:pStyle w:val="Normal"/>
        <w:tabs>
          <w:tab w:val="clear" w:pos="720"/>
          <w:tab w:val="left" w:pos="1418" w:leader="none"/>
        </w:tabs>
        <w:jc w:val="both"/>
        <w:rPr/>
      </w:pPr>
      <w:r>
        <w:rPr>
          <w:sz w:val="26"/>
          <w:szCs w:val="26"/>
          <w:lang w:val="sr-CS"/>
        </w:rPr>
        <w:tab/>
        <w:t xml:space="preserve">Грађани Србије нам се, веровали или не, јављају врло често управо због тога што су њихови поверљиви подаци на неки начин злоупотребљени – од разноразних лица која их зову телефоном, до тога да им стиже пошта коју нису наручили. Траже помоћ, у смислу да разјасне коме треба да се обрате и како да заштите своје личне податке. Наравно, и нама посланицима то треба да буде сигнал колико је ова област осетљива и колико можемо да је разјашњавамо, али и самим грађанима који слушају овај ТВ пренос то може да буде од помоћи. </w:t>
      </w:r>
    </w:p>
    <w:p>
      <w:pPr>
        <w:pStyle w:val="Normal"/>
        <w:tabs>
          <w:tab w:val="clear" w:pos="720"/>
          <w:tab w:val="left" w:pos="1418" w:leader="none"/>
        </w:tabs>
        <w:jc w:val="both"/>
        <w:rPr/>
      </w:pPr>
      <w:r>
        <w:rPr>
          <w:sz w:val="26"/>
          <w:szCs w:val="26"/>
          <w:lang w:val="sr-CS"/>
        </w:rPr>
        <w:tab/>
        <w:t xml:space="preserve">Свако од нас свакодневно оставља јако много електронских трагова радећи на интернету, плаћајући рачуне електронским путем или на било који други начин, почевши од тога да телефонира, и сви ови подаци су врло специфични, лични и могу да буду злоупотребљени, да буду коришћени на неадекватан начин. Такође, чињеница је да се у Србији све више евиденција грађана електронски повезује, али се тиме не смањује могућност њиховог неовлашћеног коришћења, нити злоупотребе података тих грађана. </w:t>
      </w:r>
    </w:p>
    <w:p>
      <w:pPr>
        <w:pStyle w:val="Normal"/>
        <w:tabs>
          <w:tab w:val="clear" w:pos="720"/>
          <w:tab w:val="left" w:pos="1418" w:leader="none"/>
        </w:tabs>
        <w:jc w:val="both"/>
        <w:rPr/>
      </w:pPr>
      <w:r>
        <w:rPr>
          <w:sz w:val="26"/>
          <w:szCs w:val="26"/>
          <w:lang w:val="sr-CS"/>
        </w:rPr>
        <w:tab/>
        <w:t>Податак који ћу сада рећи може да звучи невероватно, чак и претерано, али је врло проверљив, па вас молим да проверите да нисам ја погрешно разумела или погрешно протумачила податке. Каже се да у Србији овог тренутка има 350.000 субјеката јавног и приватног сектора који се баве обрадом података о личности – пазите, 350.000 различитих субјеката – док се број евиденција и база процењује на преко милион. Дакле, сви ми дајемо своје податке у образовању, социјалној заштити, здравственој заштити, банкама; дајемо податке путем видео-надзора на јавним местима, на пословним и стамбеним објектима; податке ПИО фонду. Значи, сви ти подаци се налазе у скоро милион база у Србији. То довољно говори.</w:t>
      </w:r>
    </w:p>
    <w:p>
      <w:pPr>
        <w:pStyle w:val="Normal"/>
        <w:tabs>
          <w:tab w:val="clear" w:pos="720"/>
          <w:tab w:val="left" w:pos="1418" w:leader="none"/>
        </w:tabs>
        <w:jc w:val="both"/>
        <w:rPr/>
      </w:pPr>
      <w:r>
        <w:rPr>
          <w:sz w:val="26"/>
          <w:szCs w:val="26"/>
          <w:lang w:val="sr-CS"/>
        </w:rPr>
        <w:tab/>
        <w:t xml:space="preserve">Хоћу да почнем начелну причу од нечег што се скоро догодило и то може да буде јако добар пример за ово о чему хоћу да говорим. Повереник за информације од јавног значаја и заштиту података о личности господин Шабић је упутио иницијативу Влади да предложи закон о безбедносним проверама. Наравно, нешто је морало да буде узрок да господин Шабић покрене ову иницијативу, а узрок је невероватан. </w:t>
      </w:r>
    </w:p>
    <w:p>
      <w:pPr>
        <w:pStyle w:val="Normal"/>
        <w:tabs>
          <w:tab w:val="clear" w:pos="720"/>
          <w:tab w:val="left" w:pos="1418" w:leader="none"/>
        </w:tabs>
        <w:jc w:val="both"/>
        <w:rPr/>
      </w:pPr>
      <w:r>
        <w:rPr>
          <w:sz w:val="26"/>
          <w:szCs w:val="26"/>
          <w:lang w:val="sr-CS"/>
        </w:rPr>
        <w:tab/>
        <w:t xml:space="preserve">Повереник је спровео надзор у Криминалистичко-полицијској академији поводом жалбе једне девојке која је желела да буде студент ове академије и која је полагала пријемни испит у овој академији.  Према резултатима пријемног испита девојка је била у самом врху међу кандидатима, значи, јако добро је урадила тест. Нажалост, школу није уписала због тога што није прошла „безбедносну проверу“. Оно што је проблематично јесте да јој из ове школе нису дозволили да види резултате те провере, нити су јој саопштили разлог због кога је дисквалификована. Оно што није пошло за руком девојци пошло је за руком господину Шабићу као особи, институцији, како бих рекла, и онда је јавност упозната са чињеницама које су биле прилично шокантне. Девојка није прошла на том упису не због тога што је било нешто спорно у њеној биографији, већ због тога што је било нешто спорно у биографији једног од њених родитеља. Дакле, у Србији још данас важи: деца четника и деца партизана. Нажалост, та прича са Србијом никако да се заврши. </w:t>
      </w:r>
    </w:p>
    <w:p>
      <w:pPr>
        <w:pStyle w:val="Normal"/>
        <w:tabs>
          <w:tab w:val="clear" w:pos="720"/>
          <w:tab w:val="left" w:pos="1418" w:leader="none"/>
        </w:tabs>
        <w:jc w:val="both"/>
        <w:rPr/>
      </w:pPr>
      <w:r>
        <w:rPr>
          <w:sz w:val="26"/>
          <w:szCs w:val="26"/>
          <w:lang w:val="sr-CS"/>
        </w:rPr>
        <w:tab/>
        <w:t xml:space="preserve">Мало је рећи да је повређен Закон о заштити података о личности, да је повереник могао да упозори Криминалистичко-полицијску академију да мора приликом провере и обраде података о личности да се руководи искључиво законом. Замислите да Криминалистичко-полицијску академију морате да упозорите да ради по закону, колико је то у реду! </w:t>
      </w:r>
    </w:p>
    <w:p>
      <w:pPr>
        <w:pStyle w:val="Normal"/>
        <w:tabs>
          <w:tab w:val="clear" w:pos="720"/>
          <w:tab w:val="left" w:pos="1418" w:leader="none"/>
        </w:tabs>
        <w:jc w:val="both"/>
        <w:rPr/>
      </w:pPr>
      <w:r>
        <w:rPr>
          <w:sz w:val="26"/>
          <w:szCs w:val="26"/>
          <w:lang w:val="sr-CS"/>
        </w:rPr>
        <w:tab/>
        <w:t xml:space="preserve">Дакле, према Уставу Србије и Закону о заштити података, обрада личних података је допуштена само ако је предвиђена законом или ако је лице чија се обрада података врши дозволило такву обраду података. Нажалост, у пракси се дешава управо супротно; најчешће се врши обрада података тако да није у складу са законом или без пристанка особе. Често се врши и обрада података трећег лица, што је потпуно недозвољено. Ради се провера, као што је случај ове девојке, једног од родитеља или неког члана породице. Не треба говорити да се лице чији се подаци обрађују никада не обавештава о обради података. Скоро смо говорили о томе, па смо видели колико субјеката неовлашћено или овлашћено прислушкује грађане Србије. Не поштује се право на увид у те податке који су обрађени, а особа нема право ни да добије копију ових података, за шта је у Закону о заштити података предвиђена прекршајна, а у одређеним случајевима и кривична одговорност. </w:t>
      </w:r>
    </w:p>
    <w:p>
      <w:pPr>
        <w:pStyle w:val="Normal"/>
        <w:tabs>
          <w:tab w:val="clear" w:pos="720"/>
          <w:tab w:val="left" w:pos="1418" w:leader="none"/>
        </w:tabs>
        <w:jc w:val="both"/>
        <w:rPr>
          <w:sz w:val="26"/>
          <w:szCs w:val="26"/>
          <w:lang w:val="sr-CS"/>
        </w:rPr>
      </w:pPr>
      <w:r>
        <w:rPr>
          <w:sz w:val="26"/>
          <w:szCs w:val="26"/>
          <w:lang w:val="sr-CS"/>
        </w:rPr>
        <w:tab/>
        <w:t xml:space="preserve">Да не буде накнадне памети, Демократска странка Србије је док смо говорили о изменама и допунама Закона о заштити података о личности говорила на потпуно исти начин као што ја данас говорим, управо о томе какве врсте злоупотребе могу настати из тога што имамо овако непрецизно и широко разрађене појмове. </w:t>
      </w:r>
    </w:p>
    <w:p>
      <w:pPr>
        <w:pStyle w:val="Normal"/>
        <w:tabs>
          <w:tab w:val="clear" w:pos="720"/>
          <w:tab w:val="left" w:pos="1418" w:leader="none"/>
        </w:tabs>
        <w:jc w:val="both"/>
        <w:rPr/>
      </w:pPr>
      <w:r>
        <w:rPr>
          <w:sz w:val="26"/>
          <w:szCs w:val="26"/>
          <w:lang w:val="sr-CS"/>
        </w:rPr>
        <w:tab/>
        <w:t>Морам да кажем да је и наша амандманска интервенција на закон који сте предложили, господине Миковићу, заправо поднета из истих разлога. Ми смо желели да ствари буду потпуно јасно и прецизно дефинисане, да се ради искључиво о томе. Мада је и „хуманитарна потреба“ за нас била нешто што смо такође морали да растумачимо, јер је прилично непрецизан појам. Сви знамо на шта се односи, али у закону би то требало да буде много јасније и дефиниција потпуно прецизна. Из тих разлога су наши амандмани упућени.</w:t>
      </w:r>
    </w:p>
    <w:p>
      <w:pPr>
        <w:pStyle w:val="Normal"/>
        <w:tabs>
          <w:tab w:val="clear" w:pos="720"/>
          <w:tab w:val="left" w:pos="1418" w:leader="none"/>
        </w:tabs>
        <w:jc w:val="both"/>
        <w:rPr/>
      </w:pPr>
      <w:r>
        <w:rPr>
          <w:sz w:val="26"/>
          <w:szCs w:val="26"/>
          <w:lang w:val="sr-CS"/>
        </w:rPr>
        <w:tab/>
        <w:t>Наравно, чувена безбедносна провера, која је легитимно право државе, сврха, врста, обим, начин провере, као и начин обраде података, била би тема овог закона за који је господин Шабић предложио Влади да га поднесе као предлог. Ништа ту не би било спорно да таквог закона има. Зашто ја уопште помињем тај закон који чак не постоји? Управо због чињенице да је онај који данас важи недефинисан и преширок простор за дискреционе поступке, на шта смо такође указивали, јер чим имате могућност дискреционог одлучивања шта је добро или није, онда имате и могућност да злоупотреба буде изузетно велика.</w:t>
      </w:r>
    </w:p>
    <w:p>
      <w:pPr>
        <w:pStyle w:val="Normal"/>
        <w:tabs>
          <w:tab w:val="clear" w:pos="720"/>
          <w:tab w:val="left" w:pos="1418" w:leader="none"/>
        </w:tabs>
        <w:jc w:val="both"/>
        <w:rPr/>
      </w:pPr>
      <w:r>
        <w:rPr>
          <w:sz w:val="26"/>
          <w:szCs w:val="26"/>
          <w:lang w:val="sr-CS"/>
        </w:rPr>
        <w:tab/>
        <w:t>Још један од узрока свих проблема које сам навела је свакако и Закон о тајности података. Иначе, скоро су три године, можда и неколико месеци преко три године, откако је овај закон почео да се примењује, а Влада, која се тада обавезала, још увек није донела ближе критеријуме за одређивање степена тајности. Морам да вас подсетим да је без тих критеријума спорна било каква поверљивост било ког документа. Додатни проблем је свакако и то што је према тадашњем закону надзор над спровођењем овог закона био додељен Министарству правде, које нема ни људство, ни стручне капацитете, ни довољан број људи који би се овим проблем бавили, па стога и овај проблем остаје нерешен.</w:t>
      </w:r>
    </w:p>
    <w:p>
      <w:pPr>
        <w:pStyle w:val="Normal"/>
        <w:tabs>
          <w:tab w:val="clear" w:pos="720"/>
          <w:tab w:val="left" w:pos="1418" w:leader="none"/>
        </w:tabs>
        <w:jc w:val="both"/>
        <w:rPr/>
      </w:pPr>
      <w:r>
        <w:rPr>
          <w:sz w:val="26"/>
          <w:szCs w:val="26"/>
          <w:lang w:val="sr-CS"/>
        </w:rPr>
        <w:tab/>
        <w:t xml:space="preserve">Други пример, који је такође пример због којег ми улазимо у ово фино језичко брушење шта је шта, јесте пример са картицама „бус-плус“ које се односе на ученике. Ту је такође тражено да се попуне два документа, да се попуне два обрасца за родитеље, али није речено родитељима да један не мора да се попуњава и да се он попуњава у сврхе маркетинга одређене маркетиншке агенције која се тиме бави. Од ученика су узимали податке: адресе, мејл адресе, телефонске бројеве и остало. Онда се неко од родитеља жалио, знао је овај податак, али више од 99% родитеља није знало да може да заштити своје податке. Шта се онда догодило? Онда смо доживели да је Шабић на крају забранио обраду ових података са телефонским бројевима, адресама и мејл адресама. </w:t>
      </w:r>
    </w:p>
    <w:p>
      <w:pPr>
        <w:pStyle w:val="Normal"/>
        <w:tabs>
          <w:tab w:val="clear" w:pos="720"/>
          <w:tab w:val="left" w:pos="1418" w:leader="none"/>
        </w:tabs>
        <w:jc w:val="both"/>
        <w:rPr>
          <w:sz w:val="26"/>
          <w:szCs w:val="26"/>
          <w:lang w:val="sr-CS"/>
        </w:rPr>
      </w:pPr>
      <w:r>
        <w:rPr>
          <w:sz w:val="26"/>
          <w:szCs w:val="26"/>
          <w:lang w:val="sr-CS"/>
        </w:rPr>
        <w:tab/>
        <w:t xml:space="preserve">Управо из тих разлога је Посланичка група ДСС, за коју закон није споран, разумемо потребу... Нарочито разумемо тренутак у коме скоро две трећине грађана Србије мора да се обрати држави или једном делу невладиног сектора да добије било какву хуманитарну помоћ јер не може да преживи. Из тих разлога нам је потпуно јасно у каквом се стању налазе народне кухиње, нарочито у енклавама на Косову и Метохији. Због тога смо спремни да разговарамо о амандманима које смо поднели, да видимо шта је делотворно, али вас молим, вас или представнике Владе (којих овом приликом нема, јер сте ви представник предлагача), да следећи пут када будемо овакве законе имали на дневном реду заиста покушамо да, у најбољој намери, и једни и други седнемо и врло прецизно те законе избрусимо, зато што се бојим, рекла сам, ово је врло осетљива тема, врло осетљиво подручје. Сви користе податке људи које узимају, базе су различите. </w:t>
      </w:r>
    </w:p>
    <w:p>
      <w:pPr>
        <w:pStyle w:val="Normal"/>
        <w:tabs>
          <w:tab w:val="clear" w:pos="720"/>
          <w:tab w:val="left" w:pos="1418" w:leader="none"/>
        </w:tabs>
        <w:jc w:val="both"/>
        <w:rPr>
          <w:sz w:val="26"/>
          <w:szCs w:val="26"/>
          <w:lang w:val="sr-CS"/>
        </w:rPr>
      </w:pPr>
      <w:r>
        <w:rPr>
          <w:sz w:val="26"/>
          <w:szCs w:val="26"/>
          <w:lang w:val="sr-CS"/>
        </w:rPr>
        <w:tab/>
        <w:t xml:space="preserve">Волела бих да будем сигурна да ово иде искључиво за хуманитарне сврхе, па да кажемо које су то хуманитарне сврхе и на који начин ће се ови подаци користити. Нарочито је спорно то што ви нисте рекли ко прикупља ове податке, које податке треба да дају људи, своје личне податке. Значи, амандмани које смо поднели само појашњавају све то. </w:t>
      </w:r>
    </w:p>
    <w:p>
      <w:pPr>
        <w:pStyle w:val="Normal"/>
        <w:tabs>
          <w:tab w:val="clear" w:pos="720"/>
          <w:tab w:val="left" w:pos="1418" w:leader="none"/>
        </w:tabs>
        <w:jc w:val="both"/>
        <w:rPr/>
      </w:pPr>
      <w:r>
        <w:rPr>
          <w:sz w:val="26"/>
          <w:szCs w:val="26"/>
          <w:lang w:val="sr-CS"/>
        </w:rPr>
        <w:tab/>
        <w:t>Кажем поново, разумем тренутак. Врло смо спремни да разговарамо о томе да се овај закон донесе што пре, јер ће на тај начин много људи, нарочито у енклавама на Косову и Метохији, добити макар онај један оброк. Хвала.</w:t>
      </w:r>
    </w:p>
    <w:p>
      <w:pPr>
        <w:pStyle w:val="Normal"/>
        <w:tabs>
          <w:tab w:val="clear" w:pos="720"/>
          <w:tab w:val="left" w:pos="1418" w:leader="none"/>
        </w:tabs>
        <w:jc w:val="both"/>
        <w:rPr/>
      </w:pPr>
      <w:r>
        <w:rPr>
          <w:sz w:val="26"/>
          <w:szCs w:val="26"/>
          <w:lang w:val="sr-CS"/>
        </w:rPr>
        <w:tab/>
        <w:t>ПРЕДСЕДАВАЈУЋА: Хвала. Реч има народна посланица Дубравка Филиповски. Изволите.</w:t>
      </w:r>
    </w:p>
    <w:p>
      <w:pPr>
        <w:pStyle w:val="Normal"/>
        <w:tabs>
          <w:tab w:val="clear" w:pos="720"/>
          <w:tab w:val="left" w:pos="1418" w:leader="none"/>
        </w:tabs>
        <w:jc w:val="both"/>
        <w:rPr>
          <w:sz w:val="26"/>
          <w:szCs w:val="26"/>
          <w:lang w:val="sr-CS"/>
        </w:rPr>
      </w:pPr>
      <w:r>
        <w:rPr>
          <w:sz w:val="26"/>
          <w:szCs w:val="26"/>
          <w:lang w:val="sr-CS"/>
        </w:rPr>
        <w:tab/>
        <w:t xml:space="preserve">ДУБРАВКА ФИЛИПОВСКИ: Нова Србија поздравља предлагача, који је предлажући ове измене и допуне Закона о заштити података о личности пре свега имао једну хуману и добру намеру, а то је да олакша прикупљање средстава за хуманитарне потребе, будући да је јавним предузећима која прикупљају и обрађују личне податке грађана забрањено да шаљу уплатнице за било какве хуманитарне акције. Те уплатнице које ће грађани добијати уз рачун омогућавају свима који то желе да дају хуманитарну помоћ, да не лутају и не траже по штампи и не распитују се где могу уплатити новац. Показало се да је због одредаба важећег закона, којим је поменутим предузећима било забрањено да обрађују податке грађана, смањена могућност решавања огромних проблема грађана. Грађани који не желе да уплаћују новац за хуманитарне потребе могу увек да баце листић. Они који не желе да их добијају треба о томе да обавесте предузеће које је онда у обавези да им више не шаље уплатнице уз рачун. </w:t>
      </w:r>
    </w:p>
    <w:p>
      <w:pPr>
        <w:pStyle w:val="Normal"/>
        <w:tabs>
          <w:tab w:val="clear" w:pos="720"/>
          <w:tab w:val="left" w:pos="1418" w:leader="none"/>
        </w:tabs>
        <w:jc w:val="both"/>
        <w:rPr/>
      </w:pPr>
      <w:r>
        <w:rPr>
          <w:sz w:val="26"/>
          <w:szCs w:val="26"/>
          <w:lang w:val="sr-CS"/>
        </w:rPr>
        <w:tab/>
        <w:t xml:space="preserve">Потпуно је јасно да ће овим изменама закона бити смањен притисак на буџетска средства и локалне самоуправе. </w:t>
      </w:r>
    </w:p>
    <w:p>
      <w:pPr>
        <w:pStyle w:val="Normal"/>
        <w:tabs>
          <w:tab w:val="clear" w:pos="720"/>
          <w:tab w:val="left" w:pos="1418" w:leader="none"/>
        </w:tabs>
        <w:jc w:val="both"/>
        <w:rPr>
          <w:sz w:val="26"/>
          <w:szCs w:val="26"/>
          <w:lang w:val="sr-CS"/>
        </w:rPr>
      </w:pPr>
      <w:r>
        <w:rPr>
          <w:sz w:val="26"/>
          <w:szCs w:val="26"/>
          <w:lang w:val="sr-CS"/>
        </w:rPr>
        <w:tab/>
        <w:t xml:space="preserve">Наравно да колеге које су говориле о изменама и допунама овог закона показују забринутост због злоупотреба података о личности, али овом приликом не бих о њима да говорим због тога што сматрам да је намера предлагача била добра, хумана и племенита – да помогне људима у енклавама и уопште људима којима је потребна помоћ. </w:t>
      </w:r>
    </w:p>
    <w:p>
      <w:pPr>
        <w:pStyle w:val="Normal"/>
        <w:tabs>
          <w:tab w:val="clear" w:pos="720"/>
          <w:tab w:val="left" w:pos="1418" w:leader="none"/>
        </w:tabs>
        <w:jc w:val="both"/>
        <w:rPr/>
      </w:pPr>
      <w:r>
        <w:rPr>
          <w:sz w:val="26"/>
          <w:szCs w:val="26"/>
          <w:lang w:val="sr-CS"/>
        </w:rPr>
        <w:tab/>
        <w:t>Овом приликом желим да наведем један пример из прошле године, који показује да је намера господина Миковића да овим изменама и допунама Закона о заштити података о личности помогне многима којима је потребна помоћ, а односи се на захтев Омладине ЈАЗАС-а, која је 24. новембра 2011. године упутила молбу Поверенику за информације од јавног значаја да да сагласност да уз рачун за „Инфостан“ за новембар 2011. године упуте уплатницу којом би указали на борбу против сиде. Наравно да је Повереник био онемогућен да било шта уради. Врло су интересантна његова образложења. Прво, Повереник је одговорио да је, на основу надлежности утврђених овим законом, Повереник овлашћен да даје сагласност једино у случају изношења података о личности из Србије и, друго, да у складу са начелима овог закона Јавно предузеће „Инфостан“ може да обрађује податке о личности само ако за то има законско овлашћење или пристанак лица на која се ти подаци односе.</w:t>
      </w:r>
    </w:p>
    <w:p>
      <w:pPr>
        <w:pStyle w:val="Normal"/>
        <w:tabs>
          <w:tab w:val="clear" w:pos="720"/>
          <w:tab w:val="left" w:pos="1418" w:leader="none"/>
        </w:tabs>
        <w:jc w:val="both"/>
        <w:rPr/>
      </w:pPr>
      <w:r>
        <w:rPr>
          <w:sz w:val="26"/>
          <w:szCs w:val="26"/>
          <w:lang w:val="sr-CS"/>
        </w:rPr>
        <w:tab/>
        <w:t>С обзиром на то да у овом случају, а пре измена и допуна овог закона, Јавно предузеће „Инфостан“ нема ни законски основ, ни пристанак лица да личне податке грађана које добије у сврху остваривања обједињене наплате комуналних услуга користи у друге сврхе, нпр. да уз месечни рачун достави и уплатницу ЈАЗАС-а, мислим да се то показало као проблем. Због тога ће Посланичка група Нове Србије подржати овај закон, уз став да амандманима треба да се избегну и спрече све злоупотребе у вези са заштитом података о личности.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Владимир Цвијан.</w:t>
      </w:r>
    </w:p>
    <w:p>
      <w:pPr>
        <w:pStyle w:val="Normal"/>
        <w:tabs>
          <w:tab w:val="clear" w:pos="720"/>
          <w:tab w:val="left" w:pos="1418" w:leader="none"/>
        </w:tabs>
        <w:jc w:val="both"/>
        <w:rPr>
          <w:sz w:val="26"/>
          <w:szCs w:val="26"/>
          <w:lang w:val="sr-CS"/>
        </w:rPr>
      </w:pPr>
      <w:r>
        <w:rPr>
          <w:sz w:val="26"/>
          <w:szCs w:val="26"/>
          <w:lang w:val="sr-CS"/>
        </w:rPr>
        <w:tab/>
        <w:t xml:space="preserve">ВЛАДИМИР ЦВИЈАН: Даме и господо народни посланици, изузетно нам је драго што се у процедури нашао један овакав закон, односно закон о допунама Закона о заштити података о личности, закон који покушава на један нов начин да регулише материју око које је било одређених недоумица у пракси. </w:t>
      </w:r>
    </w:p>
    <w:p>
      <w:pPr>
        <w:pStyle w:val="Normal"/>
        <w:tabs>
          <w:tab w:val="clear" w:pos="720"/>
          <w:tab w:val="left" w:pos="1418" w:leader="none"/>
        </w:tabs>
        <w:jc w:val="both"/>
        <w:rPr/>
      </w:pPr>
      <w:r>
        <w:rPr>
          <w:sz w:val="26"/>
          <w:szCs w:val="26"/>
          <w:lang w:val="sr-CS"/>
        </w:rPr>
        <w:tab/>
        <w:t xml:space="preserve">Нарочито нам је драго што можемо данас да говоримо и да потврдимо оно што је председник Народне скупштине господин Небојша Стефановић говорио још првог дана када је ступио на ту функцију, а то је да ће Посланичка група СНС увек пажљиво разматрати предлоге закона, конструктивне, квалитетне и изузетно добре предлоге закона које предложи опозиција. Један од таквих закона, немамо никакав проблем то да кажемо, јесте и закон који је предложио колега Срђан Миковић. </w:t>
      </w:r>
    </w:p>
    <w:p>
      <w:pPr>
        <w:pStyle w:val="Normal"/>
        <w:tabs>
          <w:tab w:val="clear" w:pos="720"/>
          <w:tab w:val="left" w:pos="1418" w:leader="none"/>
        </w:tabs>
        <w:jc w:val="both"/>
        <w:rPr/>
      </w:pPr>
      <w:r>
        <w:rPr>
          <w:sz w:val="26"/>
          <w:szCs w:val="26"/>
          <w:lang w:val="sr-CS"/>
        </w:rPr>
        <w:tab/>
        <w:t>Ово је закон који заиста регулише једну област... Грађани су то вероватно приметили у пракси и свакодневном животу, да је заиста проблем у тој чињеници да када се достављају, рецимо, уплатнице „Инфостана“ тренутно није у складу са законом када са тим уплатницама дође и одређена уплатница за хуманитарну активност; такође, цркве не могу да користе податке за хуманитарну активност итд.</w:t>
      </w:r>
    </w:p>
    <w:p>
      <w:pPr>
        <w:pStyle w:val="Normal"/>
        <w:tabs>
          <w:tab w:val="clear" w:pos="720"/>
          <w:tab w:val="left" w:pos="1418" w:leader="none"/>
        </w:tabs>
        <w:jc w:val="both"/>
        <w:rPr/>
      </w:pPr>
      <w:r>
        <w:rPr>
          <w:sz w:val="26"/>
          <w:szCs w:val="26"/>
          <w:lang w:val="sr-CS"/>
        </w:rPr>
        <w:tab/>
        <w:t xml:space="preserve">Једном речју, у име Посланичке групе СНС желим да искажем захвалност због једног оваквог предлога закона, с тим да ћемо коначан став поводом самог предлога, да ли ћемо гласати за и како ћемо гласати, донети када видимо амандмане и када видимо став, на првом месту, Секретаријата за законодавство. Желимо да видимо да ли је овако написан закон у складу са међународним стандардима, да ли је у складу са правним системом Републике Србије, и у том контексту да видимо шта амандмани дају. Мислим да смо на неки начин потврду овога става СНС чули од свих говорника који су до сада коментарисали закон, а то је да неке ствари ту још треба видети, можда дорадити, биће времена. </w:t>
      </w:r>
    </w:p>
    <w:p>
      <w:pPr>
        <w:pStyle w:val="Normal"/>
        <w:tabs>
          <w:tab w:val="clear" w:pos="720"/>
          <w:tab w:val="left" w:pos="1418" w:leader="none"/>
        </w:tabs>
        <w:jc w:val="both"/>
        <w:rPr/>
      </w:pPr>
      <w:r>
        <w:rPr>
          <w:sz w:val="26"/>
          <w:szCs w:val="26"/>
          <w:lang w:val="sr-CS"/>
        </w:rPr>
        <w:tab/>
        <w:t>Оно што посебно желим да нагласим јесте једна максимална подршка оваквом раду господина Миковића. Драго нам је што је низ међународних организација дао подршку оваквом тексту закона. Драго ми је што, у крајњој линији, постоји договор да се овакав закон, односно овакве допуне закона донесу. Колико се сећам, тај договор је постигнут још пре више од годину дана. Стицајем околности, сада је дошло време да се о њему расправља, али ми је драго да је дошло време да се о њему расправља.</w:t>
      </w:r>
    </w:p>
    <w:p>
      <w:pPr>
        <w:pStyle w:val="Normal"/>
        <w:tabs>
          <w:tab w:val="clear" w:pos="720"/>
          <w:tab w:val="left" w:pos="1418" w:leader="none"/>
        </w:tabs>
        <w:jc w:val="both"/>
        <w:rPr/>
      </w:pPr>
      <w:r>
        <w:rPr>
          <w:sz w:val="26"/>
          <w:szCs w:val="26"/>
          <w:lang w:val="sr-CS"/>
        </w:rPr>
        <w:tab/>
        <w:t>Коначан став Српске напредне странке, мимо похвале конструктивном ставу опозиције, даћемо оног момента када видимо шта Секретаријат за законодавство има да изјави овим поводом, али и када видимо друге амандмане, а нарочито када добијемо став о чињеници да ли је овакав предлог закона усаглашен са међународним стандардима. Ако сви ови ставови буду позитивни и, наравно, поштујући амандмане за које верујемо да ће допринети да текст закона буде још бољи, сигуран сам да ће и СНС гласати за овај закон и верујем да ћемо у том случају имати консензус да можда сви једногласно подржимо предлог закона колеге Срђана Миковића. Хвала.</w:t>
      </w:r>
    </w:p>
    <w:p>
      <w:pPr>
        <w:pStyle w:val="Normal"/>
        <w:tabs>
          <w:tab w:val="clear" w:pos="720"/>
          <w:tab w:val="left" w:pos="1418" w:leader="none"/>
        </w:tabs>
        <w:jc w:val="both"/>
        <w:rPr/>
      </w:pPr>
      <w:r>
        <w:rPr>
          <w:sz w:val="26"/>
          <w:szCs w:val="26"/>
          <w:lang w:val="sr-CS"/>
        </w:rPr>
        <w:tab/>
        <w:t>ПРЕДСЕДАВАЈУЋА: За реч се пријавила Снежана Стојановић Плавшић. Изволите.</w:t>
      </w:r>
    </w:p>
    <w:p>
      <w:pPr>
        <w:pStyle w:val="Normal"/>
        <w:tabs>
          <w:tab w:val="clear" w:pos="720"/>
          <w:tab w:val="left" w:pos="1418" w:leader="none"/>
        </w:tabs>
        <w:jc w:val="both"/>
        <w:rPr/>
      </w:pPr>
      <w:r>
        <w:rPr>
          <w:sz w:val="26"/>
          <w:szCs w:val="26"/>
          <w:lang w:val="sr-CS"/>
        </w:rPr>
        <w:tab/>
        <w:t>СНЕЖАНА СТОЈАНОВИЋ ПЛАВШИЋ: Захваљујем. Као овлашћени представник Уједињених региона Србије желим врло кратко да прокоментаришем овај закон. Пре тога бих желела да кажем да је за мене, као неког ко је у парламенту доста дуго, ово један од празника парламента, јер имамо ситуацију да је закон предложен у Народној скупштини, да га предлаже народни посланик и да га предлаже народни посланик који је представник опозиције. Мислим да је ово веома добра пракса, односно почетак праксе која треба да буде примењена и у будућности. Ако се добро сећам, таквих примера је било јако мало у прошлости, готово да их није било. Јако ретка је била ситуација, уопште, да посланици предлажу закон. Мислим да је ово јако леп дан за парламент и да је због тога расправа о овом закону која се данас овде води овако мирна и квалитетна. Мислим да је то заиста добра пракса, када парламентарци у дијалогу размењују мишљења, расправљају о суштини закона и не баве се само политичким флоскулама, већ се баве заиста оним што је од суштинског значаја за живот наших грађана.</w:t>
      </w:r>
    </w:p>
    <w:p>
      <w:pPr>
        <w:pStyle w:val="Normal"/>
        <w:tabs>
          <w:tab w:val="clear" w:pos="720"/>
          <w:tab w:val="left" w:pos="1418" w:leader="none"/>
          <w:tab w:val="left" w:pos="4680" w:leader="none"/>
        </w:tabs>
        <w:jc w:val="both"/>
        <w:rPr/>
      </w:pPr>
      <w:r>
        <w:rPr>
          <w:sz w:val="26"/>
          <w:szCs w:val="26"/>
          <w:lang w:val="sr-CS"/>
        </w:rPr>
        <w:tab/>
        <w:t>Сигурно је да постоје добри разлози да се ограничи употреба личних података. Сигурно је да је право на приватност једно од основних људских права, а део права на приватност свакако је и право на поштовање ограничења која се тичу података о личности. То је нешто о чему треба мислити у нашој земљи, поготово када су у питању модерне технологије. То је нешто о чему треба учити и нашу децу, да мисле о томе када некритички своје податке деле са другима или када неовлашћено користе туђе податке. То је јако чест случај на друштвеним мрежама.</w:t>
      </w:r>
    </w:p>
    <w:p>
      <w:pPr>
        <w:pStyle w:val="Normal"/>
        <w:tabs>
          <w:tab w:val="clear" w:pos="720"/>
          <w:tab w:val="left" w:pos="1418" w:leader="none"/>
          <w:tab w:val="left" w:pos="4680" w:leader="none"/>
        </w:tabs>
        <w:jc w:val="both"/>
        <w:rPr>
          <w:sz w:val="26"/>
          <w:szCs w:val="26"/>
          <w:lang w:val="sr-CS"/>
        </w:rPr>
      </w:pPr>
      <w:r>
        <w:rPr>
          <w:sz w:val="26"/>
          <w:szCs w:val="26"/>
          <w:lang w:val="sr-CS"/>
        </w:rPr>
        <w:tab/>
        <w:t xml:space="preserve">Због тога мислим да треба бити опрезан када се уносе измене у Закон о заштити података о личности. Верујем да овај случај није такав и да он у суштини не нарушава ово право, нити га ограничава у мери која би угрозила приватност лица, бар не у оној мери која је значајнија, да тако кажем, од добити коју овај закон доноси. Он се пре свега односи на оне који су најугроженији у нашој земљи и ово сигурно јесте време када о њима морамо посебно мислити. </w:t>
      </w:r>
    </w:p>
    <w:p>
      <w:pPr>
        <w:pStyle w:val="Normal"/>
        <w:tabs>
          <w:tab w:val="clear" w:pos="720"/>
          <w:tab w:val="left" w:pos="1418" w:leader="none"/>
          <w:tab w:val="left" w:pos="4680" w:leader="none"/>
        </w:tabs>
        <w:jc w:val="both"/>
        <w:rPr/>
      </w:pPr>
      <w:r>
        <w:rPr>
          <w:sz w:val="26"/>
          <w:szCs w:val="26"/>
          <w:lang w:val="sr-CS"/>
        </w:rPr>
        <w:tab/>
        <w:t xml:space="preserve">Желим да нагласим да нису само тешка времена она у којима треба мислити о најслабијима, најугроженијима и најсиромашнијима. Чак и када су времена много боља, чак и када држава није сиромашна, она има обавезу и мора да мисли о правима најсиромашнијих и најугроженијих. </w:t>
      </w:r>
    </w:p>
    <w:p>
      <w:pPr>
        <w:pStyle w:val="Normal"/>
        <w:tabs>
          <w:tab w:val="clear" w:pos="720"/>
          <w:tab w:val="left" w:pos="1418" w:leader="none"/>
          <w:tab w:val="left" w:pos="4680" w:leader="none"/>
        </w:tabs>
        <w:jc w:val="both"/>
        <w:rPr>
          <w:sz w:val="26"/>
          <w:szCs w:val="26"/>
          <w:lang w:val="sr-CS"/>
        </w:rPr>
      </w:pPr>
      <w:r>
        <w:rPr>
          <w:sz w:val="26"/>
          <w:szCs w:val="26"/>
          <w:lang w:val="sr-CS"/>
        </w:rPr>
        <w:tab/>
        <w:t xml:space="preserve">Нажалост, Србија је земља која има велики број сиромашних. Оно што је посебно забрињавајуће јесте чињеница да у последњим годинама то сиромаштво прилично рапидно расте. Након 2006 – 2008. године када смо имали значајан пад у броју сиромашних у Србији, када је он износио 6,8% екстремно сиромашних, у 2010. години имамо око 14% људи који живе испод линије сиромаштва. Бојим се да ће нови подаци бити још лошији и да ће број оних који падају испод те линије бити још већи. Оно што посебно забрињава јесте то да су најугроженије категорије међу сиромашнима опет они најслабији, а то значи деца испод 13 година старости. То је нешто о чему сви морамо озбиљно мислити. </w:t>
      </w:r>
    </w:p>
    <w:p>
      <w:pPr>
        <w:pStyle w:val="Normal"/>
        <w:tabs>
          <w:tab w:val="clear" w:pos="720"/>
          <w:tab w:val="left" w:pos="1418" w:leader="none"/>
          <w:tab w:val="left" w:pos="4680" w:leader="none"/>
        </w:tabs>
        <w:jc w:val="both"/>
        <w:rPr/>
      </w:pPr>
      <w:r>
        <w:rPr>
          <w:sz w:val="26"/>
          <w:szCs w:val="26"/>
          <w:lang w:val="sr-CS"/>
        </w:rPr>
        <w:tab/>
        <w:t>Због тога свака измена закона и свака могућност измене која доприноси да се у већој мери помогне сиромашнима, онима који су посебно угрожени сиромаштвом, деци, старима, људима који немају посао, самохраним родитељима, особама са инвалидитетом или осталим посебно осетљивим групама у Србији, дакле, свака таква иницијатива јесте за подршку и, да тако кажем, изискује нешто мању критичност него када су друге законске одредбе у питању. Склони смо, стога, да овај закон подржимо и омогућимо да хуманитарне организације, посредством оних који су већ овлашћени да рукују подацима о личности, остварују своју делатност, односно да прикупе већу количину средстава која су неопходна за њихов рад.</w:t>
      </w:r>
    </w:p>
    <w:p>
      <w:pPr>
        <w:pStyle w:val="Normal"/>
        <w:tabs>
          <w:tab w:val="clear" w:pos="720"/>
          <w:tab w:val="left" w:pos="1418" w:leader="none"/>
          <w:tab w:val="left" w:pos="4680" w:leader="none"/>
        </w:tabs>
        <w:jc w:val="both"/>
        <w:rPr/>
      </w:pPr>
      <w:r>
        <w:rPr>
          <w:sz w:val="26"/>
          <w:szCs w:val="26"/>
          <w:lang w:val="sr-CS"/>
        </w:rPr>
        <w:tab/>
        <w:t xml:space="preserve">Желим да кажем да ниједан закон није важнији од права људи да живе достојанствено. У том смислу, ми јесмо овде да бисмо те законе мењали онда када је то потребно. Мислим да је ово једна од таквих ситуација и зато верујем да ће велики број посланика подржати овај закон. </w:t>
      </w:r>
    </w:p>
    <w:p>
      <w:pPr>
        <w:pStyle w:val="Normal"/>
        <w:tabs>
          <w:tab w:val="clear" w:pos="720"/>
          <w:tab w:val="left" w:pos="1418" w:leader="none"/>
          <w:tab w:val="left" w:pos="4680" w:leader="none"/>
        </w:tabs>
        <w:jc w:val="both"/>
        <w:rPr>
          <w:sz w:val="26"/>
          <w:szCs w:val="26"/>
          <w:lang w:val="sr-CS"/>
        </w:rPr>
      </w:pPr>
      <w:r>
        <w:rPr>
          <w:sz w:val="26"/>
          <w:szCs w:val="26"/>
          <w:lang w:val="sr-CS"/>
        </w:rPr>
        <w:tab/>
        <w:t>Само ћу вам кратко прочитати нешто што сам нашла када су донације и хуманитарна помоћ у питању. То је један текст у новинама који говори о парадоксу да је некада закон изнад људских потреба. Ради се о асфалтирању улица у једном селу. Текст иде овако: „Након што је један од донатора асфалтирао неколико улица, пијачни трг и гробље у том месту, на врата оних који су то радили, закуцали су градски инспектори“. Човек каже: „Нисам веровао да су обуставили асфалтирање и рекли ми да није дозвољено да изводимо овакву врсту радова. Они су направили записник о деловима села који су асфалтирани и забранили нам санацију путева у насељу, као и увођење воде у здравственој амбуланти, коју смо такође планирали да прикључимо на водоводни систем. Становници ће сада да газе по блату, амбуланта ће да буде без воде и неће радити, и све је то по закону, док људи који хоће да помогну раде против закона. Зар то није сулудо“, пита се дотични господин.</w:t>
      </w:r>
    </w:p>
    <w:p>
      <w:pPr>
        <w:pStyle w:val="Normal"/>
        <w:tabs>
          <w:tab w:val="clear" w:pos="720"/>
          <w:tab w:val="left" w:pos="1418" w:leader="none"/>
          <w:tab w:val="left" w:pos="4680" w:leader="none"/>
        </w:tabs>
        <w:jc w:val="both"/>
        <w:rPr>
          <w:sz w:val="26"/>
          <w:szCs w:val="26"/>
          <w:lang w:val="sr-CS"/>
        </w:rPr>
      </w:pPr>
      <w:r>
        <w:rPr>
          <w:sz w:val="26"/>
          <w:szCs w:val="26"/>
          <w:lang w:val="sr-CS"/>
        </w:rPr>
        <w:tab/>
        <w:t xml:space="preserve">Рекла бих да јесте, не зато што приликом организовања донаторске или хуманитарне помоћи не треба водити рачуна о законима, сигурно да треба водити, не може се градити без дозвола, то је извесно, али градске службе у оваквим случајевима морају да буду много флексибилније и да раде заједно са онима који су спремни да донаторску, односно хуманитарну помоћ обезбеде. </w:t>
      </w:r>
    </w:p>
    <w:p>
      <w:pPr>
        <w:pStyle w:val="Normal"/>
        <w:tabs>
          <w:tab w:val="clear" w:pos="720"/>
          <w:tab w:val="left" w:pos="1418" w:leader="none"/>
          <w:tab w:val="left" w:pos="4680" w:leader="none"/>
        </w:tabs>
        <w:jc w:val="both"/>
        <w:rPr/>
      </w:pPr>
      <w:r>
        <w:rPr>
          <w:sz w:val="26"/>
          <w:szCs w:val="26"/>
          <w:lang w:val="sr-CS"/>
        </w:rPr>
        <w:tab/>
        <w:t xml:space="preserve">У том смислу, верујем да и ми данас треба да покажемо више флексибилности и добре воље и да ову одредбу изменимо тако да буде могуће да се хуманитарна помоћ обезбеди у већој мери онима којима је потребна. Имајући у виду да су бројне хуманитарне организације, од ЈАЗАС-а до УНИЦЕФ-а, подржале ову иницијативу, верујем да ће она допринети у великој мери да ми будемо задовољни због тога што радимо на овакав начин, а да они којима је помоћ потребна добију неопходну помоћ за достојанствен живот и нормално функционисање. Због тога ће наша посланичка група подржати овај закон, као што сам већ рекла, понављам, са надом да ћемо и даље успешно радити сви заједно, независно од политичких опредељења, на добробит грађана Србије. Хвала вам. </w:t>
      </w:r>
    </w:p>
    <w:p>
      <w:pPr>
        <w:pStyle w:val="Normal"/>
        <w:tabs>
          <w:tab w:val="clear" w:pos="720"/>
          <w:tab w:val="left" w:pos="1418" w:leader="none"/>
        </w:tabs>
        <w:jc w:val="both"/>
        <w:rPr/>
      </w:pPr>
      <w:r>
        <w:rPr>
          <w:sz w:val="26"/>
          <w:szCs w:val="26"/>
          <w:lang w:val="sr-CS"/>
        </w:rPr>
        <w:tab/>
        <w:t>ПРЕДСЕДАВАЈУЋА: Хвала. Пошто на листама посланичких група нема пријављених за реч, пре закључивања начелног претреса питам да ли желе реч председници, односно представници посланичких група или још неко ко није искористио своје право из члана 96. Пословника?</w:t>
      </w:r>
    </w:p>
    <w:p>
      <w:pPr>
        <w:pStyle w:val="Normal"/>
        <w:tabs>
          <w:tab w:val="clear" w:pos="720"/>
          <w:tab w:val="left" w:pos="1418" w:leader="none"/>
        </w:tabs>
        <w:jc w:val="both"/>
        <w:rPr>
          <w:sz w:val="26"/>
          <w:szCs w:val="26"/>
          <w:lang w:val="sr-CS"/>
        </w:rPr>
      </w:pPr>
      <w:r>
        <w:rPr>
          <w:sz w:val="26"/>
          <w:szCs w:val="26"/>
          <w:lang w:val="sr-CS"/>
        </w:rPr>
        <w:tab/>
        <w:t>Реч има представник предлагача Срђан Миковић.</w:t>
      </w:r>
    </w:p>
    <w:p>
      <w:pPr>
        <w:pStyle w:val="Normal"/>
        <w:tabs>
          <w:tab w:val="clear" w:pos="720"/>
          <w:tab w:val="left" w:pos="1418" w:leader="none"/>
        </w:tabs>
        <w:jc w:val="both"/>
        <w:rPr/>
      </w:pPr>
      <w:r>
        <w:rPr>
          <w:sz w:val="26"/>
          <w:szCs w:val="26"/>
          <w:lang w:val="sr-CS"/>
        </w:rPr>
        <w:tab/>
        <w:t>СРЂАН МИКОВИЋ: У сваком случају, сматрам да су ове дискусије током начелне расправе корисне. Делим мишљење да цела материја Закона о заштити података о личности треба још једном да буде разматрана, односно да предлог закона о заштити података о личности буде пред овом Народном скупштином, међутим, овај Предлог закона о допунама Закона о заштити података о личности ишао је само према томе да се отвори могућност прикупљања средстава за хуманитарне потребе. Само у оквиру тога и ништа ван тога. Значи, употребљена формулација је она која је употребљена од стране Повереника у допису који је био усмерен ка Министарству правде и, уколико постоји недореченост у том смислу, о томе можемо да дискутујемо. Употребио сам ту формулацију да не би било спорно.</w:t>
      </w:r>
    </w:p>
    <w:p>
      <w:pPr>
        <w:pStyle w:val="Normal"/>
        <w:tabs>
          <w:tab w:val="clear" w:pos="720"/>
          <w:tab w:val="left" w:pos="1418" w:leader="none"/>
        </w:tabs>
        <w:jc w:val="both"/>
        <w:rPr/>
      </w:pPr>
      <w:r>
        <w:rPr>
          <w:sz w:val="26"/>
          <w:szCs w:val="26"/>
          <w:lang w:val="sr-CS"/>
        </w:rPr>
        <w:tab/>
        <w:t>До данас сам имао трему, и то велику трему, како ће се моје колегинице и колеге одредити према предлогу закона који стиже овде у процедуру, и како ће се одредити одбори који су надлежни за поједине области рада Народне скупштине. Две дилеме су развејане јуче; јуче је била седница Одбора за уставна питања и законодавство, који је једногласно одлучио да нема дилеме у погледу уставности и сагласности са правним системом овог предлога закона. Један камен ми је пао са срца.</w:t>
      </w:r>
    </w:p>
    <w:p>
      <w:pPr>
        <w:pStyle w:val="Normal"/>
        <w:tabs>
          <w:tab w:val="clear" w:pos="720"/>
          <w:tab w:val="left" w:pos="1418" w:leader="none"/>
        </w:tabs>
        <w:jc w:val="both"/>
        <w:rPr/>
      </w:pPr>
      <w:r>
        <w:rPr>
          <w:sz w:val="26"/>
          <w:szCs w:val="26"/>
          <w:lang w:val="sr-CS"/>
        </w:rPr>
        <w:tab/>
        <w:t>Други одбор је Одбор за правосуђе, државну управу и локалну самоуправу, који је матични одбор за област заштите података о личности. На јучерашњој седници, која је почела у 14 часова, моје колегинице и колеге су ми дале за право и једногласно је подржан овај предлог закона. Истина, без амандмана, али подржан је такав предлог закона какав је дат.</w:t>
      </w:r>
    </w:p>
    <w:p>
      <w:pPr>
        <w:pStyle w:val="Normal"/>
        <w:tabs>
          <w:tab w:val="clear" w:pos="720"/>
          <w:tab w:val="left" w:pos="1418" w:leader="none"/>
        </w:tabs>
        <w:jc w:val="both"/>
        <w:rPr/>
      </w:pPr>
      <w:r>
        <w:rPr>
          <w:sz w:val="26"/>
          <w:szCs w:val="26"/>
          <w:lang w:val="sr-CS"/>
        </w:rPr>
        <w:tab/>
        <w:t>Коначно, данас је у 9.30 часова, пре почетка седнице Народне скупштине, одржана седница Одбора за европске интеграције, чији је задатак да разматра предлоге закона и других општих аката са становишта њихове прилагођености прописима ЕУ и Савета Европе и даје мишљење о оправданости скраћења поступка. Значи, Одбор за европске интеграције се једногласно одредио према Предлогу закона, да овај предлог закона јесте у сагласности са прописима ЕУ и Савета Европе.</w:t>
      </w:r>
    </w:p>
    <w:p>
      <w:pPr>
        <w:pStyle w:val="Normal"/>
        <w:tabs>
          <w:tab w:val="clear" w:pos="720"/>
          <w:tab w:val="left" w:pos="1418" w:leader="none"/>
        </w:tabs>
        <w:jc w:val="both"/>
        <w:rPr/>
      </w:pPr>
      <w:r>
        <w:rPr>
          <w:sz w:val="26"/>
          <w:szCs w:val="26"/>
          <w:lang w:val="sr-CS"/>
        </w:rPr>
        <w:tab/>
        <w:t xml:space="preserve">Три филтера која су битна за Народну скупштину, за одлучивање Народне скупштине – на тим одборима није било дилема око одлучивања, једногласно је овај предлог закона прошао. Сада остаје на мени и вама да се у пленуму договоримо да ли постоји могућност да довољан број гласова добијемо, да помогнемо онима – као што је владика Теодосије, јуче и данас, са призренским богословима скупљао 35 тона кромпира за народну кухињу – којима је помоћ најпотребнија. </w:t>
      </w:r>
    </w:p>
    <w:p>
      <w:pPr>
        <w:pStyle w:val="Normal"/>
        <w:tabs>
          <w:tab w:val="clear" w:pos="720"/>
          <w:tab w:val="left" w:pos="1418" w:leader="none"/>
        </w:tabs>
        <w:jc w:val="both"/>
        <w:rPr/>
      </w:pPr>
      <w:r>
        <w:rPr>
          <w:sz w:val="26"/>
          <w:szCs w:val="26"/>
          <w:lang w:val="sr-CS"/>
        </w:rPr>
        <w:tab/>
        <w:t>Управо због тога још једном апелујем на уважене колегинице из Демократске странке Србије, госпођу Војић Марковић и госпођу Бановић, пошто нема спора, бар пред одборима, у погледу Предлога закона, да поразмисле о одустајању од поднетих амандмана, јер онда имамо све неспорно за одлучивање када дође дан за гласање. Мислим да, без обзира на потребу, што сваку ствар по питању Закона о заштити података о личности треба разматрати, многи од нас су били у ситуацији... Између осталог, лично сам био у ситуацији, у периоду од 15. децембра 1999. године до 1. новембра 2000. године, да ми све приватне разговоре слушају, оволики је досије био. Чиста ми је савест, јер ти који су слушали нису могли да нађу ништа што би могли да ми ставе на терет. Истина, то не треба да буде пракса, треба да буде омогућена заштита података о личности, значи, да свако буде заштићен. Али, још једном апелујем, уколико постоји добра воља, да се још једном поразмисли. Само два амандмана су у процедури, а то су управо ваши амандмани. Уколико бисмо данас донели одлуку о томе, знали бисмо да нам остаје да се у дану за гласање определимо према Предлогу закона, који је у старту добио подршку сва три надлежна одбора.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е Југовићу, ви сте се пријавили за реч, али ми смо већ дошли до оног дела када онај ко није искористио право из члана 96...</w:t>
      </w:r>
    </w:p>
    <w:p>
      <w:pPr>
        <w:pStyle w:val="Normal"/>
        <w:tabs>
          <w:tab w:val="clear" w:pos="720"/>
          <w:tab w:val="left" w:pos="1418" w:leader="none"/>
        </w:tabs>
        <w:jc w:val="both"/>
        <w:rPr>
          <w:sz w:val="26"/>
          <w:szCs w:val="26"/>
          <w:lang w:val="sr-CS"/>
        </w:rPr>
      </w:pPr>
      <w:r>
        <w:rPr>
          <w:sz w:val="26"/>
          <w:szCs w:val="26"/>
          <w:lang w:val="sr-CS"/>
        </w:rPr>
        <w:tab/>
        <w:t>(Александар Југовић, с места: Зашто бих одустао?)</w:t>
      </w:r>
    </w:p>
    <w:p>
      <w:pPr>
        <w:pStyle w:val="Normal"/>
        <w:tabs>
          <w:tab w:val="clear" w:pos="720"/>
          <w:tab w:val="left" w:pos="1418" w:leader="none"/>
        </w:tabs>
        <w:jc w:val="both"/>
        <w:rPr>
          <w:sz w:val="26"/>
          <w:szCs w:val="26"/>
          <w:lang w:val="sr-CS"/>
        </w:rPr>
      </w:pPr>
      <w:r>
        <w:rPr>
          <w:sz w:val="26"/>
          <w:szCs w:val="26"/>
          <w:lang w:val="sr-CS"/>
        </w:rPr>
        <w:tab/>
        <w:t xml:space="preserve">То је други део дискусије. Пошто нисте дискутовали у првом делу, молим вас да одустанете сада од дискусије. </w:t>
      </w:r>
    </w:p>
    <w:p>
      <w:pPr>
        <w:pStyle w:val="Normal"/>
        <w:tabs>
          <w:tab w:val="clear" w:pos="720"/>
          <w:tab w:val="left" w:pos="1418" w:leader="none"/>
        </w:tabs>
        <w:jc w:val="both"/>
        <w:rPr/>
      </w:pPr>
      <w:r>
        <w:rPr>
          <w:sz w:val="26"/>
          <w:szCs w:val="26"/>
          <w:lang w:val="sr-CS"/>
        </w:rPr>
        <w:tab/>
        <w:t xml:space="preserve">Реч има госпођа Милица Војић Марковић, користи остатак времена. Изволите. </w:t>
      </w:r>
    </w:p>
    <w:p>
      <w:pPr>
        <w:pStyle w:val="Normal"/>
        <w:tabs>
          <w:tab w:val="clear" w:pos="720"/>
          <w:tab w:val="left" w:pos="1418" w:leader="none"/>
        </w:tabs>
        <w:jc w:val="both"/>
        <w:rPr/>
      </w:pPr>
      <w:r>
        <w:rPr>
          <w:sz w:val="26"/>
          <w:szCs w:val="26"/>
          <w:lang w:val="sr-CS"/>
        </w:rPr>
        <w:tab/>
        <w:t xml:space="preserve">МИЛИЦА ВОЈИЋ МАРКОВИЋ: Само секунд да разјасните ово, да мени не узимате време, јер је очигледно смутња шта се дешава. </w:t>
      </w:r>
    </w:p>
    <w:p>
      <w:pPr>
        <w:pStyle w:val="Normal"/>
        <w:tabs>
          <w:tab w:val="clear" w:pos="720"/>
          <w:tab w:val="left" w:pos="1418" w:leader="none"/>
        </w:tabs>
        <w:jc w:val="both"/>
        <w:rPr>
          <w:sz w:val="26"/>
          <w:szCs w:val="26"/>
          <w:lang w:val="sr-CS"/>
        </w:rPr>
      </w:pPr>
      <w:r>
        <w:rPr>
          <w:sz w:val="26"/>
          <w:szCs w:val="26"/>
          <w:lang w:val="sr-CS"/>
        </w:rPr>
        <w:tab/>
        <w:t>(Председавајућа: Да вам разјасним, ви сада говорите ...)</w:t>
      </w:r>
    </w:p>
    <w:p>
      <w:pPr>
        <w:pStyle w:val="Normal"/>
        <w:tabs>
          <w:tab w:val="clear" w:pos="720"/>
          <w:tab w:val="left" w:pos="1418" w:leader="none"/>
        </w:tabs>
        <w:jc w:val="both"/>
        <w:rPr/>
      </w:pPr>
      <w:r>
        <w:rPr>
          <w:sz w:val="26"/>
          <w:szCs w:val="26"/>
          <w:lang w:val="sr-CS"/>
        </w:rPr>
        <w:tab/>
        <w:t xml:space="preserve">Говорим као овлашћени представник Демократске странке Србије. </w:t>
      </w:r>
    </w:p>
    <w:p>
      <w:pPr>
        <w:pStyle w:val="Normal"/>
        <w:tabs>
          <w:tab w:val="clear" w:pos="720"/>
          <w:tab w:val="left" w:pos="1418" w:leader="none"/>
        </w:tabs>
        <w:jc w:val="both"/>
        <w:rPr/>
      </w:pPr>
      <w:r>
        <w:rPr>
          <w:sz w:val="26"/>
          <w:szCs w:val="26"/>
          <w:lang w:val="sr-CS"/>
        </w:rPr>
        <w:tab/>
        <w:t>(Председавајућа: Тако је, и користите други део свог времена. Господин Југовић се јавио за реч. Пошто није у првом делу дискутовао, а има право, у складу са чланом 96, да подели то време на два дела, како сад да му дам реч? Просто, мислим да није у складу са Пословником.)</w:t>
      </w:r>
    </w:p>
    <w:p>
      <w:pPr>
        <w:pStyle w:val="Normal"/>
        <w:tabs>
          <w:tab w:val="clear" w:pos="720"/>
          <w:tab w:val="left" w:pos="1418" w:leader="none"/>
        </w:tabs>
        <w:jc w:val="both"/>
        <w:rPr/>
      </w:pPr>
      <w:r>
        <w:rPr>
          <w:sz w:val="26"/>
          <w:szCs w:val="26"/>
          <w:lang w:val="sr-CS"/>
        </w:rPr>
        <w:tab/>
        <w:t xml:space="preserve">У реду, одговорићу господину Миковићу, предлагачу. Демократска странка Србије неће бити препрека за хитно доношење овог предлога закона, пре свега зато што Демократска странка Србије никада не би била проблем у таквој хитности доношења оваквог закона. Наши амандмани, то смо такође разјаснили, ишли су само у том правцу да поправимо предлог, да се не би дешавале злоупотребе. Таман посла да смо желели да зауставимо доношење овог закона. Немојте да рачунате на то да ћемо правити сметњу.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w:t>
      </w:r>
    </w:p>
    <w:p>
      <w:pPr>
        <w:pStyle w:val="Normal"/>
        <w:tabs>
          <w:tab w:val="clear" w:pos="720"/>
          <w:tab w:val="left" w:pos="1418" w:leader="none"/>
        </w:tabs>
        <w:jc w:val="both"/>
        <w:rPr>
          <w:sz w:val="26"/>
          <w:szCs w:val="26"/>
          <w:lang w:val="sr-CS"/>
        </w:rPr>
      </w:pPr>
      <w:r>
        <w:rPr>
          <w:sz w:val="26"/>
          <w:szCs w:val="26"/>
          <w:lang w:val="sr-CS"/>
        </w:rPr>
        <w:tab/>
        <w:t>(Александар Југовић, с места: Да ли могу да добијем реч?)</w:t>
      </w:r>
    </w:p>
    <w:p>
      <w:pPr>
        <w:pStyle w:val="Normal"/>
        <w:tabs>
          <w:tab w:val="clear" w:pos="720"/>
          <w:tab w:val="left" w:pos="1418" w:leader="none"/>
        </w:tabs>
        <w:jc w:val="both"/>
        <w:rPr/>
      </w:pPr>
      <w:r>
        <w:rPr>
          <w:sz w:val="26"/>
          <w:szCs w:val="26"/>
          <w:lang w:val="sr-CS"/>
        </w:rPr>
        <w:tab/>
        <w:t xml:space="preserve">Господине Југовићу, да ли сте ме разумели шта сам рекла? Дакле, у складу са чланом 96, као председник или овлашћени представник посланичке групе имате право да своју дискусију поделите у два дела. Тај део седнице је већ прошао, прешли смо на онај други део, на крају седнице, када смо прешли листу говорника, где није било пријављених за реч. Питала сам да ли има некога ко није искористио право из првог дела; ви сте се сада јавили, а нисте били присутни на седници до сада. Немојте ме доводити до тога да кршим Пословник, заиста не могу. Немојте се љутити. </w:t>
      </w:r>
    </w:p>
    <w:p>
      <w:pPr>
        <w:pStyle w:val="Normal"/>
        <w:tabs>
          <w:tab w:val="clear" w:pos="720"/>
          <w:tab w:val="left" w:pos="1418" w:leader="none"/>
        </w:tabs>
        <w:jc w:val="both"/>
        <w:rPr>
          <w:sz w:val="26"/>
          <w:szCs w:val="26"/>
          <w:lang w:val="sr-CS"/>
        </w:rPr>
      </w:pPr>
      <w:r>
        <w:rPr>
          <w:sz w:val="26"/>
          <w:szCs w:val="26"/>
          <w:lang w:val="sr-CS"/>
        </w:rPr>
        <w:tab/>
        <w:t>Закључујем начелни претрес о Предлогу закона.</w:t>
      </w:r>
    </w:p>
    <w:p>
      <w:pPr>
        <w:pStyle w:val="Normal"/>
        <w:tabs>
          <w:tab w:val="clear" w:pos="720"/>
          <w:tab w:val="left" w:pos="1418" w:leader="none"/>
        </w:tabs>
        <w:jc w:val="both"/>
        <w:rPr>
          <w:sz w:val="26"/>
          <w:szCs w:val="26"/>
          <w:lang w:val="sr-CS"/>
        </w:rPr>
      </w:pPr>
      <w:r>
        <w:rPr>
          <w:sz w:val="26"/>
          <w:szCs w:val="26"/>
          <w:lang w:val="sr-CS"/>
        </w:rPr>
        <w:tab/>
        <w:t>(Александар Југовић, с места: Пословник!)</w:t>
      </w:r>
    </w:p>
    <w:p>
      <w:pPr>
        <w:pStyle w:val="Normal"/>
        <w:tabs>
          <w:tab w:val="clear" w:pos="720"/>
          <w:tab w:val="left" w:pos="1418" w:leader="none"/>
        </w:tabs>
        <w:jc w:val="both"/>
        <w:rPr>
          <w:sz w:val="26"/>
          <w:szCs w:val="26"/>
          <w:lang w:val="sr-CS"/>
        </w:rPr>
      </w:pPr>
      <w:r>
        <w:rPr>
          <w:sz w:val="26"/>
          <w:szCs w:val="26"/>
          <w:lang w:val="sr-CS"/>
        </w:rPr>
        <w:tab/>
        <w:t xml:space="preserve">Изволите, господине Југовићу. </w:t>
      </w:r>
    </w:p>
    <w:p>
      <w:pPr>
        <w:pStyle w:val="Normal"/>
        <w:tabs>
          <w:tab w:val="clear" w:pos="720"/>
          <w:tab w:val="left" w:pos="1418" w:leader="none"/>
        </w:tabs>
        <w:jc w:val="both"/>
        <w:rPr/>
      </w:pPr>
      <w:r>
        <w:rPr>
          <w:sz w:val="26"/>
          <w:szCs w:val="26"/>
          <w:lang w:val="sr-CS"/>
        </w:rPr>
        <w:tab/>
        <w:t xml:space="preserve">АЛЕКСАНДАР ЈУГОВИЋ: Управо члан 96. став 4. Пословника – председник, односно представник посланичке групе, који има право да говори до двадесет минута, с тим што ово време може поделити у два дела. Дакле, у првом делу у начелном претресу искоришћен је један део времена посланичког клуба СПО - ДХСС и сада у другом делу желим да допуним излагање. Уколико ми то омогућите, то ћу учинити. Уколико сматрате, као потпредседник парламента, да немам право на то, прекршићу Пословник тиме што ћу се сложити са вама. </w:t>
      </w:r>
    </w:p>
    <w:p>
      <w:pPr>
        <w:pStyle w:val="Normal"/>
        <w:tabs>
          <w:tab w:val="clear" w:pos="720"/>
          <w:tab w:val="left" w:pos="1418" w:leader="none"/>
        </w:tabs>
        <w:jc w:val="both"/>
        <w:rPr/>
      </w:pPr>
      <w:r>
        <w:rPr>
          <w:sz w:val="26"/>
          <w:szCs w:val="26"/>
          <w:lang w:val="sr-CS"/>
        </w:rPr>
        <w:tab/>
        <w:t xml:space="preserve">Добро, потпредседнице парламента, да бисмо убрзали рад парламента, искористићу то неком другом приликом па ћу рећи оно што сам сада хтео да кажем. Хвала ва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вам. </w:t>
      </w:r>
    </w:p>
    <w:p>
      <w:pPr>
        <w:pStyle w:val="Normal"/>
        <w:tabs>
          <w:tab w:val="clear" w:pos="720"/>
          <w:tab w:val="left" w:pos="1418" w:leader="none"/>
        </w:tabs>
        <w:jc w:val="both"/>
        <w:rPr/>
      </w:pPr>
      <w:r>
        <w:rPr>
          <w:sz w:val="26"/>
          <w:szCs w:val="26"/>
          <w:lang w:val="sr-CS"/>
        </w:rPr>
        <w:tab/>
        <w:t xml:space="preserve">Поштовани народни посланици, на основу члана 101. став 1. Пословника Народне скупштине, обавештавам вас да прекидам Другу седницу Другог редовног заседања Народне скупштине у 2012. години, и то ради одржавања нове седнице Народне скупштине, о чему сте већ обавештени у сазиву Треће седнице Другог редовног заседања Народне скупштине у 2012. години, која је сазвана за сутра, односно среду, 24. октобар 2012. године, са почетком у 10 часова. </w:t>
      </w:r>
    </w:p>
    <w:p>
      <w:pPr>
        <w:pStyle w:val="Normal"/>
        <w:tabs>
          <w:tab w:val="clear" w:pos="720"/>
          <w:tab w:val="left" w:pos="1418" w:leader="none"/>
        </w:tabs>
        <w:jc w:val="both"/>
        <w:rPr/>
      </w:pPr>
      <w:r>
        <w:rPr>
          <w:sz w:val="26"/>
          <w:szCs w:val="26"/>
          <w:lang w:val="sr-CS"/>
        </w:rPr>
        <w:tab/>
        <w:t xml:space="preserve">До овога је дошло због неодложне потребе да Народна скупштина што хитније размотри и усвоји Предлог закона о преузимању имовине и обавеза одређених банака ради очувања стабилности финансијског система Републике Србије, који се налази у предложеном дневном реду сутрашње седнице. Наиме, имајући у виду потребу да се обезбеди несметано функционисање привреде и банкарског система Републике Србије, као и спречавање наступања значајне и непосредне штете за финансијски систем и његову стабилност, па, последично томе, и могућег наступања негативних последица за привреду Републике Србије, неопходно је да се овај предлог закона у што хитнијем року размотри на седници Народне скупштине. </w:t>
      </w:r>
    </w:p>
    <w:p>
      <w:pPr>
        <w:pStyle w:val="Normal"/>
        <w:tabs>
          <w:tab w:val="clear" w:pos="720"/>
          <w:tab w:val="left" w:pos="1418" w:leader="none"/>
        </w:tabs>
        <w:jc w:val="both"/>
        <w:rPr/>
      </w:pPr>
      <w:r>
        <w:rPr>
          <w:sz w:val="26"/>
          <w:szCs w:val="26"/>
          <w:lang w:val="sr-CS"/>
        </w:rPr>
        <w:tab/>
        <w:t>О наставку прекинуте седнице бићете благовремено обавештени, у смислу одредбе члана 101. став 5. Пословника Народне скупштине. Настављамо рад сутра у 10 часова. Хвала.</w:t>
      </w:r>
    </w:p>
    <w:p>
      <w:pPr>
        <w:pStyle w:val="Normal"/>
        <w:tabs>
          <w:tab w:val="clear" w:pos="720"/>
          <w:tab w:val="left" w:pos="1418" w:leader="none"/>
        </w:tabs>
        <w:jc w:val="both"/>
        <w:rPr/>
      </w:pPr>
      <w:r>
        <w:rPr>
          <w:sz w:val="26"/>
          <w:szCs w:val="26"/>
          <w:lang w:val="sr-CS"/>
        </w:rPr>
        <w:tab/>
        <w:tab/>
        <w:t>(Седница је прекинута у 18.10 часова.)</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27:00Z</dcterms:created>
  <dc:creator>tomak</dc:creator>
  <dc:description/>
  <cp:keywords/>
  <dc:language>en-US</dc:language>
  <cp:lastModifiedBy>Katarina Kacavenda</cp:lastModifiedBy>
  <dcterms:modified xsi:type="dcterms:W3CDTF">2013-09-23T12:29:00Z</dcterms:modified>
  <cp:revision>3</cp:revision>
  <dc:subject/>
  <dc:title>РЕПУБЛИКА СРБИЈА</dc:title>
</cp:coreProperties>
</file>